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一进一出抽搐无遮挡揭秘极限挑战者们的身体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与挑战的时代，人们不再满足于日常生活中的平淡无奇，而是渴望体验更高层次的刺激。因此，“真人一进一出抽搐无遮挡”的表演成了许多观众眼中的一种新奇之物，这背后隐藏着怎样的故事呢？</w:t>
      </w:r>
      <w:r>
        <w:rPr>
          <w:sz w:val="32"/>
          <w:szCs w:val="32"/>
        </w:rPr>
        <w:t>&lt;/p&gt;&lt;p&gt;&lt;img src="/static-img/mPHtffBksOpw5fPLwhgYFgoQf1rVYwkxpFtFk1fP6f8fZJ3Hxa29u2GaPQWwDpkV.jpg"&gt;&lt;/p&gt;&lt;p&gt;</w:t>
      </w:r>
      <w:r>
        <w:rPr>
          <w:sz w:val="32"/>
          <w:szCs w:val="32"/>
        </w:rPr>
        <w:t>段落</w:t>
      </w:r>
      <w:r>
        <w:rPr>
          <w:sz w:val="32"/>
          <w:szCs w:val="32"/>
        </w:rPr>
        <w:t>1</w:t>
      </w:r>
      <w:r>
        <w:rPr>
          <w:sz w:val="32"/>
          <w:szCs w:val="32"/>
        </w:rPr>
        <w:t>：挑战者的誓言</w:t>
      </w:r>
      <w:r>
        <w:rPr>
          <w:sz w:val="32"/>
          <w:szCs w:val="32"/>
        </w:rPr>
        <w:t>&lt;/p&gt;&lt;p&gt;</w:t>
      </w:r>
      <w:r>
        <w:rPr>
          <w:sz w:val="32"/>
          <w:szCs w:val="32"/>
        </w:rPr>
        <w:t>他们每个人的面容都带有一丝坚毅，一颗心里藏着对自我能力的信念。他们承诺要在这场生死悬念的大舞台上展现自己的生命力，他们将会用自己的身体来告诉世界，他们所追求的是什么？是不是真的只有“真人一进一出抽搐无遮挡”才能证明这一点？</w:t>
      </w:r>
      <w:r>
        <w:rPr>
          <w:sz w:val="32"/>
          <w:szCs w:val="32"/>
        </w:rPr>
        <w:t>&lt;/p&gt;&lt;p&gt;&lt;img src="/static-img/s-AKx-Km6dYmoPRO1Sj2PgoQf1rVYwkxpFtFk1fP6f_gKGFz6pD9dJJNc6-k6rqm6xlnzdsCHnRiB54H5UQo_8ztYsjHvUu_ErZtDt6-mk2mf7nY7G59OWEQf5ljxSeS0cIU5HCxeHOIFbmWYRnHT11AED1jg9_h5FiVY5Oh-JNio8vhbxJ06IRU5xiFm5vW8G8StHKBCHQkfBqK1YOlvg.jpg"&gt;&lt;/p&gt;&lt;p&gt;</w:t>
      </w:r>
      <w:r>
        <w:rPr>
          <w:sz w:val="32"/>
          <w:szCs w:val="32"/>
        </w:rPr>
        <w:t>段落</w:t>
      </w:r>
      <w:r>
        <w:rPr>
          <w:sz w:val="32"/>
          <w:szCs w:val="32"/>
        </w:rPr>
        <w:t>2</w:t>
      </w:r>
      <w:r>
        <w:rPr>
          <w:sz w:val="32"/>
          <w:szCs w:val="32"/>
        </w:rPr>
        <w:t>：身心交融</w:t>
      </w:r>
      <w:r>
        <w:rPr>
          <w:sz w:val="32"/>
          <w:szCs w:val="32"/>
        </w:rPr>
        <w:t>&lt;/p&gt;&lt;p&gt;</w:t>
      </w:r>
      <w:r>
        <w:rPr>
          <w:sz w:val="32"/>
          <w:szCs w:val="32"/>
        </w:rPr>
        <w:t>当那名主角踏入舞台，他身上的紧实肌肉仿佛是在等待着某个信号去释放。而那个信号很快就到来了，它来自于他内心深处的力量。他深吸了一口气，闭上眼睛，然后开始了他的表演。在这个过程中，他似乎忘记了自己周围的一切，只剩下呼吸和肌肉之间精细微妙的联系。</w:t>
      </w:r>
      <w:r>
        <w:rPr>
          <w:sz w:val="32"/>
          <w:szCs w:val="32"/>
        </w:rPr>
        <w:t>&lt;/p&gt;&lt;p&gt;&lt;img src="/static-img/5sgfCtTRf1ccOA2kOGtY0QoQf1rVYwkxpFtFk1fP6f_gKGFz6pD9dJJNc6-k6rqm6xlnzdsCHnRiB54H5UQo_8ztYsjHvUu_ErZtDt6-mk2mf7nY7G59OWEQf5ljxSeS0cIU5HCxeHOIFbmWYRnHT11AED1jg9_h5FiVY5Oh-JNio8vhbxJ06IRU5xiFm5vW8G8StHKBCHQkfBqK1YOlvg.png"&gt;&lt;/p&gt;&lt;p&gt;</w:t>
      </w:r>
      <w:r>
        <w:rPr>
          <w:sz w:val="32"/>
          <w:szCs w:val="32"/>
        </w:rPr>
        <w:t>段落</w:t>
      </w:r>
      <w:r>
        <w:rPr>
          <w:sz w:val="32"/>
          <w:szCs w:val="32"/>
        </w:rPr>
        <w:t>3</w:t>
      </w:r>
      <w:r>
        <w:rPr>
          <w:sz w:val="32"/>
          <w:szCs w:val="32"/>
        </w:rPr>
        <w:t>：极限探索</w:t>
      </w:r>
      <w:r>
        <w:rPr>
          <w:sz w:val="32"/>
          <w:szCs w:val="32"/>
        </w:rPr>
        <w:t>&lt;/p&gt;&lt;p&gt;</w:t>
      </w:r>
      <w:r>
        <w:rPr>
          <w:sz w:val="32"/>
          <w:szCs w:val="32"/>
        </w:rPr>
        <w:t>随着时间推移，这些挑战者们逐渐进入到了一个前所未有的状态。他们的心跳加速，呼吸变得急促，但即使在这种情况下，他们依然没有放弃过。这是一种精神上的胜利，是一种对自我的认可，也是对人类身体潜能的一个探索。</w:t>
      </w:r>
      <w:r>
        <w:rPr>
          <w:sz w:val="32"/>
          <w:szCs w:val="32"/>
        </w:rPr>
        <w:t>&lt;/p&gt;&lt;p&gt;&lt;img src="/static-img/NEyXlyBWM-lyKTVQ-WeI-AoQf1rVYwkxpFtFk1fP6f_gKGFz6pD9dJJNc6-k6rqm6xlnzdsCHnRiB54H5UQo_8ztYsjHvUu_ErZtDt6-mk2mf7nY7G59OWEQf5ljxSeS0cIU5HCxeHOIFbmWYRnHT11AED1jg9_h5FiVY5Oh-JNio8vhbxJ06IRU5xiFm5vW8G8StHKBCHQkfBqK1YOlvg.jpg"&gt;&lt;/p&gt;&lt;p&gt;</w:t>
      </w:r>
      <w:r>
        <w:rPr>
          <w:sz w:val="32"/>
          <w:szCs w:val="32"/>
        </w:rPr>
        <w:t>段落</w:t>
      </w:r>
      <w:r>
        <w:rPr>
          <w:sz w:val="32"/>
          <w:szCs w:val="32"/>
        </w:rPr>
        <w:t>4</w:t>
      </w:r>
      <w:r>
        <w:rPr>
          <w:sz w:val="32"/>
          <w:szCs w:val="32"/>
        </w:rPr>
        <w:t>：文化意义</w:t>
      </w:r>
      <w:r>
        <w:rPr>
          <w:sz w:val="32"/>
          <w:szCs w:val="32"/>
        </w:rPr>
        <w:t>&lt;/p&gt;&lt;p&gt;</w:t>
      </w:r>
      <w:r>
        <w:rPr>
          <w:sz w:val="32"/>
          <w:szCs w:val="32"/>
        </w:rPr>
        <w:t>这些行为背后，还有一个更深远的问题，那就是它们对于我们现代社会文化意味着什么。它是否代表了我们的价值观向往，更强烈地体现出我们想要成为谁？也许，在这个不断发展变化的地球上，我们需要更多这样的极端活动来让自己感受到生命本身给予我们的力量和美丽。</w:t>
      </w:r>
      <w:r>
        <w:rPr>
          <w:sz w:val="32"/>
          <w:szCs w:val="32"/>
        </w:rPr>
        <w:t>&lt;/p&gt;&lt;p&gt;&lt;img src="/static-img/HGQME7A6w68NnzxijgasPwoQf1rVYwkxpFtFk1fP6f_gKGFz6pD9dJJNc6-k6rqm6xlnzdsCHnRiB54H5UQo_8ztYsjHvUu_ErZtDt6-mk2mf7nY7G59OWEQf5ljxSeS0cIU5HCxeHOIFbmWYRnHT11AED1jg9_h5FiVY5Oh-JNio8vhbxJ06IRU5xiFm5vW8G8StHKBCHQkfBqK1YOlvg.jpg"&gt;&lt;/p&gt;&lt;p&gt;</w:t>
      </w:r>
      <w:r>
        <w:rPr>
          <w:sz w:val="32"/>
          <w:szCs w:val="32"/>
        </w:rPr>
        <w:t>段落</w:t>
      </w:r>
      <w:r>
        <w:rPr>
          <w:sz w:val="32"/>
          <w:szCs w:val="32"/>
        </w:rPr>
        <w:t>5</w:t>
      </w:r>
      <w:r>
        <w:rPr>
          <w:sz w:val="32"/>
          <w:szCs w:val="32"/>
        </w:rPr>
        <w:t>：未来展望</w:t>
      </w:r>
      <w:r>
        <w:rPr>
          <w:sz w:val="32"/>
          <w:szCs w:val="32"/>
        </w:rPr>
        <w:t>&lt;/p&gt;&lt;p&gt;</w:t>
      </w:r>
      <w:r>
        <w:rPr>
          <w:sz w:val="32"/>
          <w:szCs w:val="32"/>
        </w:rPr>
        <w:t>然而，即便如此，这种形式的表演并不完全被接受，因为它触及到了很多禁忌和界线。但正因为这样，它才成为了一个引发思考的话题。那么，当我们审视这些“真人一进一出抽搐无遮挡”的行为时，我们应该如何看待它们？这是不是又一次关于个人自由与社会责任、艺术创作与道德伦理之间权衡关系的问题？</w:t>
      </w:r>
      <w:r>
        <w:rPr>
          <w:sz w:val="32"/>
          <w:szCs w:val="32"/>
        </w:rPr>
        <w:t>&lt;/p&gt;&lt;p&gt;</w:t>
      </w:r>
      <w:r>
        <w:rPr>
          <w:sz w:val="32"/>
          <w:szCs w:val="32"/>
        </w:rPr>
        <w:t>总结：</w:t>
      </w:r>
      <w:r>
        <w:rPr>
          <w:sz w:val="32"/>
          <w:szCs w:val="32"/>
        </w:rPr>
        <w:t>&lt;/p&gt;&lt;p&gt;</w:t>
      </w:r>
      <w:r>
        <w:rPr>
          <w:sz w:val="32"/>
          <w:szCs w:val="32"/>
        </w:rPr>
        <w:t>通过这篇文章，我们可以看到“真人一进一出抽搐无遮挡”不仅是一个简单的事实描述，更是一个多维度问题，从心理学到哲学，从艺术到伦理，都有其独特而复杂的情节。在这个过程中，我们不仅能够感受到参与者们在挑战自身极限时所表现出的勇气和坚持，同时也能反思这种活动背后的意义，以及它如何影响我们的社会文化环境。</w:t>
      </w:r>
      <w:r>
        <w:rPr>
          <w:sz w:val="32"/>
          <w:szCs w:val="32"/>
        </w:rPr>
        <w:t>&lt;/p&gt;&lt;p&gt;&lt;a href = "/doc/623344-</w:t>
      </w:r>
      <w:r>
        <w:rPr>
          <w:sz w:val="32"/>
          <w:szCs w:val="32"/>
        </w:rPr>
        <w:t>真人一进一出抽搐无遮挡揭秘极限挑战者们的身体极限</w:t>
      </w:r>
      <w:r>
        <w:rPr>
          <w:sz w:val="32"/>
          <w:szCs w:val="32"/>
        </w:rPr>
        <w:t>.doc" rel="alternate" download="623344-</w:t>
      </w:r>
      <w:r>
        <w:rPr>
          <w:sz w:val="32"/>
          <w:szCs w:val="32"/>
        </w:rPr>
        <w:t>真人一进一出抽搐无遮挡揭秘极限挑战者们的身体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