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我是如何不小心直播自己的尴尬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因为不小心没带上我的视频录制用的面部遮挡罩子，几乎是全程直播了自己尴尬的一节课。事后回想，这一刻的失误让我深切体会到了“临场发挥”的真正含义。</w:t>
      </w:r>
      <w:r>
        <w:rPr>
          <w:sz w:val="32"/>
          <w:szCs w:val="32"/>
        </w:rPr>
        <w:t>&lt;/p&gt;&lt;p&gt;&lt;img src="/static-img/UoxUS6rIMVCcn7hVQuNeTY3k0zxmvHRolTkDFxNmh7nsCl9Lwkv7HZCsDN2exaEu.jpg"&gt;&lt;/p&gt;&lt;p&gt;</w:t>
      </w:r>
      <w:r>
        <w:rPr>
          <w:sz w:val="32"/>
          <w:szCs w:val="32"/>
        </w:rPr>
        <w:t>早晨起床准备教学时，我就像一个有经验的演员一样，一步步进入角色。然而，在我将自己的笔记本电脑打开，准备开始录制当日的课程视频时，那个重要的小物件却不知为何落在了桌角。我完全没有意识到这点，只是在确认音频和摄像设置好之后，就简单地按下了录制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太自然了，就像是发生了一场意外。当我自信地站在教室前台，讲解着复杂的数学概念时，那些未被遮挡住的脸部表情、微妙的情绪波动，都直接映射到了屏幕上。这对于我而言，是一种前所未有的紧张和焦虑，因为我知道这些都会显示给观众看到。</w:t>
      </w:r>
      <w:r>
        <w:rPr>
          <w:sz w:val="32"/>
          <w:szCs w:val="32"/>
        </w:rPr>
        <w:t>&lt;/p&gt;&lt;p&gt;&lt;img src="/static-img/IgnHphOVkm6L6e4Zr_dY943k0zxmvHRolTkDFxNmh7n2XRlycGP7z1T-J0GDVI2GHrBWk4uBD4tNJXGWl1qokalK_fgfVj3JNKQ429ASZf_mqhcDxy3uKaAn1qVxUMtIzDXyxuAeJzZ_7HDOFZrdQUfE5Z2FNZJpEj0rfQn3b6FKeFfC90-RiRyaqX6Gs4Vuc2yujnmT1eA9FX5LD48JVA.jpg"&gt;&lt;/p&gt;&lt;p&gt;</w:t>
      </w:r>
      <w:r>
        <w:rPr>
          <w:sz w:val="32"/>
          <w:szCs w:val="32"/>
        </w:rPr>
        <w:t>时间仿佛凝固在这一刻，当我意识到自己的错误并试图慌忙调整位置的时候，却发现已经来不及了。只剩下不断地告诉自己：“保持冷静”，以此来掩盖那些潜藏在内心深处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一堂课之后，我虽然感到有些疲惫，但也学会了一些东西。我明白，每个人都是生活中的主角，无论是在公共场合还是私密空间，我们总会有一种或多种形象展现给周围的人。而且，即使是最不愿意分享的一个瞬间，也可能成为我们成长的一部分。</w:t>
      </w:r>
      <w:r>
        <w:rPr>
          <w:sz w:val="32"/>
          <w:szCs w:val="32"/>
        </w:rPr>
        <w:t>&lt;/p&gt;&lt;p&gt;&lt;img src="/static-img/YyHbkke_xjkkxZZ9csPS9I3k0zxmvHRolTkDFxNmh7n2XRlycGP7z1T-J0GDVI2GHrBWk4uBD4tNJXGWl1qokalK_fgfVj3JNKQ429ASZf_mqhcDxy3uKaAn1qVxUMtIzDXyxuAeJzZ_7HDOFZrdQUfE5Z2FNZJpEj0rfQn3b6FKeFfC90-RiRyaqX6Gs4Vuc2yujnmT1eA9FX5LD48JVA.png"&gt;&lt;/p&gt;&lt;p&gt;</w:t>
      </w:r>
      <w:r>
        <w:rPr>
          <w:sz w:val="32"/>
          <w:szCs w:val="32"/>
        </w:rPr>
        <w:t>从此以后，每次要进行视频教学之前，我都一定要检查所有必要设备，而不是再次重蹈覆辙。在这个数字化时代，每一次直播都是一次展示自我的机会，或许偶尔会有轻松幽默的一面，但更多的是对自己的真实反思与改进。</w:t>
      </w:r>
      <w:r>
        <w:rPr>
          <w:sz w:val="32"/>
          <w:szCs w:val="32"/>
        </w:rPr>
        <w:t>&lt;/p&gt;&lt;p&gt;&lt;a href = "/doc/623336-</w:t>
      </w:r>
      <w:r>
        <w:rPr>
          <w:sz w:val="32"/>
          <w:szCs w:val="32"/>
        </w:rPr>
        <w:t>没带罩子让捏了一节课视频我是如何不小心直播自己的尴尬瞬间的</w:t>
      </w:r>
      <w:r>
        <w:rPr>
          <w:sz w:val="32"/>
          <w:szCs w:val="32"/>
        </w:rPr>
        <w:t>.doc" rel="alternate" download="623336-</w:t>
      </w:r>
      <w:r>
        <w:rPr>
          <w:sz w:val="32"/>
          <w:szCs w:val="32"/>
        </w:rPr>
        <w:t>没带罩子让捏了一节课视频我是如何不小心直播自己的尴尬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