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日记追梦者在成长的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日记：追梦者在成长的路上</w:t>
      </w:r>
      <w:r>
        <w:rPr>
          <w:sz w:val="32"/>
          <w:szCs w:val="32"/>
        </w:rPr>
        <w:t>&lt;/p&gt;&lt;p&gt;&lt;img src="/static-img/3SRKzGDaMZDsqVARtLiSk4wcUnHrXV9MYGd6vufY7PL9Vsk1Th9zUJSjk27KPHGL.png"&gt;&lt;/p&gt;&lt;p&gt;</w:t>
      </w:r>
      <w:r>
        <w:rPr>
          <w:sz w:val="32"/>
          <w:szCs w:val="32"/>
        </w:rPr>
        <w:t>从梦想到现实，小米的奋斗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作为一款智能手机，其日记记录了从一个简单的想法到成熟产品的整个过程。每一步都充满了挑战与机遇，小米凭借着不断学习和适应市场变化，最终走向成功。</w:t>
      </w:r>
      <w:r>
        <w:rPr>
          <w:sz w:val="32"/>
          <w:szCs w:val="32"/>
        </w:rPr>
        <w:t>&lt;/p&gt;&lt;p&gt;&lt;img src="/static-img/4rxINCLlJTDaZixBkRbCQIwcUnHrXV9MYGd6vufY7PICUj4RkSGY3ty8REIg4HdpcBzWh3pHAaUJf5bHqh7JHNZRF89MW2-ph-qCHTJdW6Dl1QeeCv4AnYHPHXUO2-6c_zlvIVFzDpOg1BIkrPMN9ykgEUD4fF9hVPtV64F5Qp0.png"&gt;&lt;/p&gt;&lt;p&gt;</w:t>
      </w:r>
      <w:r>
        <w:rPr>
          <w:sz w:val="32"/>
          <w:szCs w:val="32"/>
        </w:rPr>
        <w:t>创新的灵感源自用户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日记中提到了对用户需求进行深入研究，这种创新的理念使得小米能够提供符合消费者期望的产品。通过不断地收集用户反馈，并将这些信息转化为产品上的改进，确保了小米始终站在技术和设计前沿。</w:t>
      </w:r>
      <w:r>
        <w:rPr>
          <w:sz w:val="32"/>
          <w:szCs w:val="32"/>
        </w:rPr>
        <w:t>&lt;/p&gt;&lt;p&gt;&lt;img src="/static-img/a9HwLrwx9XMLE_jk0cbWjIwcUnHrXV9MYGd6vufY7PICUj4RkSGY3ty8REIg4HdpcBzWh3pHAaUJf5bHqh7JHNZRF89MW2-ph-qCHTJdW6Dl1QeeCv4AnYHPHXUO2-6c_zlvIVFzDpOg1BIkrPMN9ykgEUD4fF9hVPtV64F5Qp0.jpg"&gt;&lt;/p&gt;&lt;p&gt;</w:t>
      </w:r>
      <w:r>
        <w:rPr>
          <w:sz w:val="32"/>
          <w:szCs w:val="32"/>
        </w:rPr>
        <w:t>在竞争激烈的市场中寻求差异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同类品牌，小米采取了一些独特的手段来突出自身特色，比如强调性价比以及高科技元素。在日记中可以看到，小米如何通过创新营销策略和定位，吸引并保持了大量忠实顾客群体。</w:t>
      </w:r>
      <w:r>
        <w:rPr>
          <w:sz w:val="32"/>
          <w:szCs w:val="32"/>
        </w:rPr>
        <w:t>&lt;/p&gt;&lt;p&gt;&lt;img src="/static-img/w21Cid4ZpaWk4Jo4KsTlYowcUnHrXV9MYGd6vufY7PICUj4RkSGY3ty8REIg4HdpcBzWh3pHAaUJf5bHqh7JHNZRF89MW2-ph-qCHTJdW6Dl1QeeCv4AnYHPHXUO2-6c_zlvIVFzDpOg1BIkrPMN9ykgEUD4fF9hVPtV64F5Qp0.jpg"&gt;&lt;/p&gt;&lt;p&gt;</w:t>
      </w:r>
      <w:r>
        <w:rPr>
          <w:sz w:val="32"/>
          <w:szCs w:val="32"/>
        </w:rPr>
        <w:t>技术创新驱动业务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ми</w:t>
      </w:r>
      <w:r>
        <w:rPr>
          <w:sz w:val="32"/>
          <w:szCs w:val="32"/>
        </w:rPr>
        <w:t>不仅在硬件方面有所建树，还在软件和服务层面展现出其技术能力。例如，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操作系统、互联网生态平台等都是基于技术创新而发展起来的小 米核心优势之一，这些都是小미日记中详细记录过的一部分。</w:t>
      </w:r>
      <w:r>
        <w:rPr>
          <w:sz w:val="32"/>
          <w:szCs w:val="32"/>
        </w:rPr>
        <w:t>&lt;/p&gt;&lt;p&gt;&lt;img src="/static-img/0Muf6mJftfNHgF-Itcmv94wcUnHrXV9MYGd6vufY7PICUj4RkSGY3ty8REIg4HdpcBzWh3pHAaUJf5bHqh7JHNZRF89MW2-ph-qCHTJdW6Dl1QeeCv4AnYHPHXUO2-6c_zlvIVFzDpOg1BIkrPMN9ykgEUD4fF9hVPtV64F5Qp0.jpg"&gt;&lt;/p&gt;&lt;p&gt;</w:t>
      </w:r>
      <w:r>
        <w:rPr>
          <w:sz w:val="32"/>
          <w:szCs w:val="32"/>
        </w:rPr>
        <w:t>企业文化与团队合作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微日记里，我们可以看出公司文化对于企业成功至关重要。这包括鼓励团队成员之间积极沟通协作，以及支持员工个人成长，这种良好的工作氛围为公司提供了稳定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微逐渐意识到自己的社会责任，它开始致力于环境保护、教育公益等领域。此举不仅提升了品牌形象，也是对未来可持续发展的一个承诺，是小微追梦之旅中的又一重要篇章。</w:t>
      </w:r>
      <w:r>
        <w:rPr>
          <w:sz w:val="32"/>
          <w:szCs w:val="32"/>
        </w:rPr>
        <w:t>&lt;/p&gt;&lt;p&gt;&lt;a href = "/doc/623022-</w:t>
      </w:r>
      <w:r>
        <w:rPr>
          <w:sz w:val="32"/>
          <w:szCs w:val="32"/>
        </w:rPr>
        <w:t>小米日记追梦者在成长的路上</w:t>
      </w:r>
      <w:r>
        <w:rPr>
          <w:sz w:val="32"/>
          <w:szCs w:val="32"/>
        </w:rPr>
        <w:t>.doc" rel="alternate" download="623022-</w:t>
      </w:r>
      <w:r>
        <w:rPr>
          <w:sz w:val="32"/>
          <w:szCs w:val="32"/>
        </w:rPr>
        <w:t>小米日记追梦者在成长的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