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淬中华探索民族魂的铸就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淬中华：探索民族魂的铸就与传承</w:t>
      </w:r>
      <w:r>
        <w:rPr>
          <w:sz w:val="32"/>
          <w:szCs w:val="32"/>
        </w:rPr>
        <w:t>&lt;/p&gt;&lt;p&gt;&lt;img src="/static-img/qF48jyecpp_CaZxN64dA3uBp-3FiD9k04RF3HqgF5xYWsNlQiDMkQJlJiqTJlxOH.jpg"&gt;&lt;/p&gt;&lt;p&gt;</w:t>
      </w:r>
      <w:r>
        <w:rPr>
          <w:sz w:val="32"/>
          <w:szCs w:val="32"/>
        </w:rPr>
        <w:t>一、血淬中华的概念</w:t>
      </w:r>
      <w:r>
        <w:rPr>
          <w:sz w:val="32"/>
          <w:szCs w:val="32"/>
        </w:rPr>
        <w:t>&lt;/p&gt;&lt;p&gt;&amp;#34;</w:t>
      </w:r>
      <w:r>
        <w:rPr>
          <w:sz w:val="32"/>
          <w:szCs w:val="32"/>
        </w:rPr>
        <w:t>血淬中华</w:t>
      </w:r>
      <w:r>
        <w:rPr>
          <w:sz w:val="32"/>
          <w:szCs w:val="32"/>
        </w:rPr>
        <w:t>&amp;#34;</w:t>
      </w:r>
      <w:r>
        <w:rPr>
          <w:sz w:val="32"/>
          <w:szCs w:val="32"/>
        </w:rPr>
        <w:t>这个词汇，源自中国古代文化中的“君子之交”，指的是通过不断的磨练和洗礼，使人品质更加纯净、坚韧。这一概念在现代社会中可以用来形容那些以牺牲个人的利益为国家和民族前进的人们。他们的心灵被国情所淬炼，他们的精神被民族使命所铸就。</w:t>
      </w:r>
      <w:r>
        <w:rPr>
          <w:sz w:val="32"/>
          <w:szCs w:val="32"/>
        </w:rPr>
        <w:t>&lt;/p&gt;&lt;p&gt;&lt;img src="/static-img/PaMWmb4hZozqHqZkfEDa4eBp-3FiD9k04RF3HqgF5xYvjt6-mKRu17mTbARVPs5avXSf7Uq2CVS2TLyD-eYULfleBVMmapJzpSNET6D9nH55pkTMh3y77ZkscmXzVNcB6qp71PoHyX2tmiTTqsMFA8MtuC3Rpwu0-8jYv48OKSmPiIPooGS01M9ExNt2tyxGda5RpH_BgeznMJuHpj4GZg.jpg"&gt;&lt;/p&gt;&lt;p&gt;</w:t>
      </w:r>
      <w:r>
        <w:rPr>
          <w:sz w:val="32"/>
          <w:szCs w:val="32"/>
        </w:rPr>
        <w:t>二、历史上的典范</w:t>
      </w:r>
      <w:r>
        <w:rPr>
          <w:sz w:val="32"/>
          <w:szCs w:val="32"/>
        </w:rPr>
        <w:t>&lt;/p&gt;&lt;p&gt;</w:t>
      </w:r>
      <w:r>
        <w:rPr>
          <w:sz w:val="32"/>
          <w:szCs w:val="32"/>
        </w:rPr>
        <w:t>从古至今，无数英雄豪杰以身作则，为中华民族留下了深刻印记。唐太宗李世民因其英明治国而得名“贞观之治”，他对国家进行了一系列改革，不仅加强了中央集权，也大力提倡儒学，推崇仁爱，这些都体现了他对国家和人民负责的情怀。在李世民之后，他的后人也继续发扬这份精神，如唐玄宗李隆基，他的大业虽然最终失败，但他的政治理念影响深远，是一个典型的人物。</w:t>
      </w:r>
      <w:r>
        <w:rPr>
          <w:sz w:val="32"/>
          <w:szCs w:val="32"/>
        </w:rPr>
        <w:t>&lt;/p&gt;&lt;p&gt;&lt;img src="/static-img/ySkHT3K3dlEUIFdAKSrWeeBp-3FiD9k04RF3HqgF5xYvjt6-mKRu17mTbARVPs5avXSf7Uq2CVS2TLyD-eYULfleBVMmapJzpSNET6D9nH55pkTMh3y77ZkscmXzVNcB6qp71PoHyX2tmiTTqsMFA8MtuC3Rpwu0-8jYv48OKSmPiIPooGS01M9ExNt2tyxGda5RpH_BgeznMJuHpj4GZg.jpg"&gt;&lt;/p&gt;&lt;p&gt;</w:t>
      </w:r>
      <w:r>
        <w:rPr>
          <w:sz w:val="32"/>
          <w:szCs w:val="32"/>
        </w:rPr>
        <w:t>三、现代化背景下的挑战与机遇</w:t>
      </w:r>
      <w:r>
        <w:rPr>
          <w:sz w:val="32"/>
          <w:szCs w:val="32"/>
        </w:rPr>
        <w:t>&lt;/p&gt;&lt;p&gt;</w:t>
      </w:r>
      <w:r>
        <w:rPr>
          <w:sz w:val="32"/>
          <w:szCs w:val="32"/>
        </w:rPr>
        <w:t>随着时代的发展，中国正处于从传统社会向现代社会转变的一步。这一过程充满挑战，同时也带来了机遇。面对国际环境复杂多变，我们需要更多有着“血淬中华”精神的人才，以便更好地应对外部压力，并在全球舞台上争取自己的位置。</w:t>
      </w:r>
      <w:r>
        <w:rPr>
          <w:sz w:val="32"/>
          <w:szCs w:val="32"/>
        </w:rPr>
        <w:t>&lt;/p&gt;&lt;p&gt;&lt;img src="/static-img/n9V42ZxrN5PGF8Ag8ZPfy-Bp-3FiD9k04RF3HqgF5xYvjt6-mKRu17mTbARVPs5avXSf7Uq2CVS2TLyD-eYULfleBVMmapJzpSNET6D9nH55pkTMh3y77ZkscmXzVNcB6qp71PoHyX2tmiTTqsMFA8MtuC3Rpwu0-8jYv48OKSmPiIPooGS01M9ExNt2tyxGda5RpH_BgeznMJuHpj4GZg.png"&gt;&lt;/p&gt;&lt;p&gt;</w:t>
      </w:r>
      <w:r>
        <w:rPr>
          <w:sz w:val="32"/>
          <w:szCs w:val="32"/>
        </w:rPr>
        <w:t>四、新时代下的担当者</w:t>
      </w:r>
      <w:r>
        <w:rPr>
          <w:sz w:val="32"/>
          <w:szCs w:val="32"/>
        </w:rPr>
        <w:t>&lt;/p&gt;&lt;p&gt;</w:t>
      </w:r>
      <w:r>
        <w:rPr>
          <w:sz w:val="32"/>
          <w:szCs w:val="32"/>
        </w:rPr>
        <w:t>新时代要求我们有新的担当和责任感。一方面，要继承优秀传统文化，不断丰富和发展；另一方面，要勇于创新，在科技革命中占据先机。在经济全球化的大背景下，我们要能够适应变化，加快内需增长，同时保护好我们的资源环境，为未来的发展奠定坚实基础。</w:t>
      </w:r>
      <w:r>
        <w:rPr>
          <w:sz w:val="32"/>
          <w:szCs w:val="32"/>
        </w:rPr>
        <w:t>&lt;/p&gt;&lt;p&gt;&lt;img src="/static-img/uWOVGlBOtISs6QjCsnjXLuBp-3FiD9k04RF3HqgF5xYvjt6-mKRu17mTbARVPs5avXSf7Uq2CVS2TLyD-eYULfleBVMmapJzpSNET6D9nH55pkTMh3y77ZkscmXzVNcB6qp71PoHyX2tmiTTqsMFA8MtuC3Rpwu0-8jYv48OKSmPiIPooGS01M9ExNt2tyxGda5RpH_BgeznMJuHpj4GZg.png"&gt;&lt;/p&gt;&lt;p&gt;</w:t>
      </w:r>
      <w:r>
        <w:rPr>
          <w:sz w:val="32"/>
          <w:szCs w:val="32"/>
        </w:rPr>
        <w:t>五、教育培养人才</w:t>
      </w:r>
      <w:r>
        <w:rPr>
          <w:sz w:val="32"/>
          <w:szCs w:val="32"/>
        </w:rPr>
        <w:t>&lt;/p&gt;&lt;p&gt;</w:t>
      </w:r>
      <w:r>
        <w:rPr>
          <w:sz w:val="32"/>
          <w:szCs w:val="32"/>
        </w:rPr>
        <w:t>为了培养更多具有“血淬中华”精神的人才，我们必须重视教育工作。学校应该将这种精神融入到课程设计中，让学生从小就接受这样一种价值观念。同时，也要鼓励学生参与社会实践活动，让他们亲身体验服务他人的乐趣，从而形成正确的人生观和世界观。</w:t>
      </w:r>
      <w:r>
        <w:rPr>
          <w:sz w:val="32"/>
          <w:szCs w:val="32"/>
        </w:rPr>
        <w:t>&lt;/p&gt;&lt;p&gt;</w:t>
      </w:r>
      <w:r>
        <w:rPr>
          <w:sz w:val="32"/>
          <w:szCs w:val="32"/>
        </w:rPr>
        <w:t>六、结语</w:t>
      </w:r>
      <w:r>
        <w:rPr>
          <w:sz w:val="32"/>
          <w:szCs w:val="32"/>
        </w:rPr>
        <w:t>&lt;/p&gt;&lt;p&gt;&amp;#34;</w:t>
      </w:r>
      <w:r>
        <w:rPr>
          <w:sz w:val="32"/>
          <w:szCs w:val="32"/>
        </w:rPr>
        <w:t>血淬中华</w:t>
      </w:r>
      <w:r>
        <w:rPr>
          <w:sz w:val="32"/>
          <w:szCs w:val="32"/>
        </w:rPr>
        <w:t>&amp;#34;</w:t>
      </w:r>
      <w:r>
        <w:rPr>
          <w:sz w:val="32"/>
          <w:szCs w:val="32"/>
        </w:rPr>
        <w:t>不仅是一种高尚的情操，更是一种强烈的情感纽带，它连接着每一个中国人的心灵，是我们共同追求的一个目标。在新时代背景下，每个人都应该成为这一美好的愿景的实施者，用实际行动去体现出这种精神，从而使我们的国家更加繁荣昌盛。</w:t>
      </w:r>
      <w:r>
        <w:rPr>
          <w:sz w:val="32"/>
          <w:szCs w:val="32"/>
        </w:rPr>
        <w:t>&lt;/p&gt;&lt;p&gt;&lt;a href = "/doc/622780-</w:t>
      </w:r>
      <w:r>
        <w:rPr>
          <w:sz w:val="32"/>
          <w:szCs w:val="32"/>
        </w:rPr>
        <w:t>血淬中华探索民族魂的铸就与传承</w:t>
      </w:r>
      <w:r>
        <w:rPr>
          <w:sz w:val="32"/>
          <w:szCs w:val="32"/>
        </w:rPr>
        <w:t>.doc" rel="alternate" download="622780-</w:t>
      </w:r>
      <w:r>
        <w:rPr>
          <w:sz w:val="32"/>
          <w:szCs w:val="32"/>
        </w:rPr>
        <w:t>血淬中华探索民族魂的铸就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