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镇魂街武神躯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武者镇魂街上的不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武者：镇魂街上的不朽传奇</w:t>
      </w:r>
      <w:r>
        <w:rPr>
          <w:sz w:val="32"/>
          <w:szCs w:val="32"/>
        </w:rPr>
        <w:t>&lt;/p&gt;&lt;p&gt;&lt;img src="/static-img/KH5EKyPX0G9vZZcy1gczd7osF8sA1sVvkBz8rO49QfA5_Ny-kQWgNeUbVgV2-_4m.jpg"&gt;&lt;/p&gt;&lt;p&gt;</w:t>
      </w:r>
      <w:r>
        <w:rPr>
          <w:sz w:val="32"/>
          <w:szCs w:val="32"/>
        </w:rPr>
        <w:t>在一个古老而神秘的街道上，流传着一段又一段关于武者的传奇故事。这个街名叫做“镇魂街”，这里不仅是江湖人士聚集的地方，更是武林中许多英雄豪杰留下过足迹的所在地。特别是在某个历史节点上，这条街道似乎成为了那些真正拥有“武神躯”的人士们汇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武神躯，不仅体现了他们强大的内力和超凡的战斗技巧，还蕴含着一种超乎常人的精神力量。在这条充满传奇色彩的街道上，每一次回响都像是对过去、现在甚至未来的一种致敬。</w:t>
      </w:r>
      <w:r>
        <w:rPr>
          <w:sz w:val="32"/>
          <w:szCs w:val="32"/>
        </w:rPr>
        <w:t>&lt;/p&gt;&lt;p&gt;&lt;img src="/static-img/R7hLTVKRh9PVlFOFzIDQjbosF8sA1sVvkBz8rO49QfA92-cF-9pO9tCy2gxXmnzZ0KmpjSyfaORSBzTc4uMaHNOgVLFJN7jDHRQotkWaWXnaut6QDtfkaip02XlcWI2DSSRKjgXmkWAB7ZgXIBiUww.png"&gt;&lt;/p&gt;&lt;p&gt;</w:t>
      </w:r>
      <w:r>
        <w:rPr>
          <w:sz w:val="32"/>
          <w:szCs w:val="32"/>
        </w:rPr>
        <w:t>有说法，在那个时代，镇魂街上的每一个人，无论是行家里手还是新手学员，都会有一次与“镇魂”相遇的心境。那是一种既恐惧又期待的情感，因为那意味着你即将踏入一个全新的世界，那是一个只属于真正勇敢者和坚韧者的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有些侠客在经历了一场生死交锋之后，就选择隐居于此，他们带来的不是金银财宝，而是一身浸润了岁月沧桑之血肉的气息，以及那不可言说的战斗经验。这些被世人尊称为“镇魂”的战士，其实质就是那些拥有超凡本领的人物，他们用自己的生命去书写历史，用自己的形象去塑造传说。</w:t>
      </w:r>
      <w:r>
        <w:rPr>
          <w:sz w:val="32"/>
          <w:szCs w:val="32"/>
        </w:rPr>
        <w:t>&lt;/p&gt;&lt;p&gt;&lt;img src="/static-img/tmoYiWcz6b0Q8KHovQvevrosF8sA1sVvkBz8rO49QfA92-cF-9pO9tCy2gxXmnzZ0KmpjSyfaORSBzTc4uMaHNOgVLFJN7jDHRQotkWaWXnaut6QDtfkaip02XlcWI2DSSRKjgXmkWAB7ZgXIBiUww.jpeg"&gt;&lt;/p&gt;&lt;p&gt;</w:t>
      </w:r>
      <w:r>
        <w:rPr>
          <w:sz w:val="32"/>
          <w:szCs w:val="32"/>
        </w:rPr>
        <w:t>然而，并非所有能走到这条路的人都是能够称得上“镇魂”的。在这个过程中，每个人都会面临各种考验，无论是身体上的磨练还是心灵上的挑战。而只有那些真正具有意志力的人才能够跨越重重困难，最终成为这条道路上的佼佼者，也就是我们俗称为“武神躯”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曾经的一个寒冷冬夜，一位名叫李青年的侠客，他在一次偶然之间，遭遇了一场毁天灭地的大火。当他无助地看着自己珍贵收藏的一切化为灰烬时，他发誓要以这一刻作为起点，用自己的双手重新建造一切。他投身于修炼之道，以极其严苛的手段锤炼自身，最终功力大进，被誉为当代第一高手。但他的故事并没有就此结束，他继续前行，最终找到了一处隐秘而古老的地窖深处，那里埋藏着一部巨大的史册——《永恒之记》。</w:t>
      </w:r>
      <w:r>
        <w:rPr>
          <w:sz w:val="32"/>
          <w:szCs w:val="32"/>
        </w:rPr>
        <w:t>&lt;/p&gt;&lt;p&gt;&lt;img src="/static-img/fm9k5oBZHad5X3Fg3aWVarosF8sA1sVvkBz8rO49QfA92-cF-9pO9tCy2gxXmnzZ0KmpjSyfaORSBzTc4uMaHNOgVLFJN7jDHRQotkWaWXnaut6QDtfkaip02XlcWI2DSSRKjgXmkWAB7ZgXIBiUww.jpeg"&gt;&lt;/p&gt;&lt;p&gt;</w:t>
      </w:r>
      <w:r>
        <w:rPr>
          <w:sz w:val="32"/>
          <w:szCs w:val="32"/>
        </w:rPr>
        <w:t>李青年仔细翻阅后发现，这本史册记录的是从远古至今所有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镇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相关的人物事迹。他决定将这份宝贵资料公诸于世，以期让更多有志之士知道真实的 武林世界，并且希望通过这些真实案例来激励更多想要追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武神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们不断努力前行，为未来的江湖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李青年所愿，这部史料最终出版，让更多人了解到了隐藏在历史尘封中的英雄事迹，从而激发了无数人的热情，使得整个社会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武神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文化符号产生了共鸣。人们开始更加关注如何培养出这样的人才，而一些原本默默无闻的小人物也因此获得了机会，开始他们向往已久的征途——成为江湖中的一道风景线，即使是在那个充满争斗与挑战的大千世界中，只要持守住心中的信念和梦想，即使命运再多变幻，也总有人能站出来证明自我，成就辉煌，将自己铭刻于历史长河之中。这便是由一个普通小城演变成名震四海的地方——鎮魂街，它见证了多少英雄豪杰以及他们间独特的情谊与牺牲，是一片令人赞叹不已的地方，同时也是人们渴望探索、理解和学习的地方。</w:t>
      </w:r>
      <w:r>
        <w:rPr>
          <w:sz w:val="32"/>
          <w:szCs w:val="32"/>
        </w:rPr>
        <w:t>&lt;/p&gt;&lt;p&gt;&lt;img src="/static-img/Gs9UsXHw-MY25oHB_aWoErosF8sA1sVvkBz8rO49QfA92-cF-9pO9tCy2gxXmnzZ0KmpjSyfaORSBzTc4uMaHNOgVLFJN7jDHRQotkWaWXnaut6QDtfkaip02XlcWI2DSSRKjgXmkWAB7ZgXIBiUww.jpeg"&gt;&lt;/p&gt;&lt;p&gt;&lt;a href = "/doc/622626-</w:t>
      </w:r>
      <w:r>
        <w:rPr>
          <w:sz w:val="32"/>
          <w:szCs w:val="32"/>
        </w:rPr>
        <w:t>镇魂街武神躯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武者镇魂街上的不朽传奇</w:t>
      </w:r>
      <w:r>
        <w:rPr>
          <w:sz w:val="32"/>
          <w:szCs w:val="32"/>
        </w:rPr>
        <w:t>.doc" rel="alternate" download="622626-</w:t>
      </w:r>
      <w:r>
        <w:rPr>
          <w:sz w:val="32"/>
          <w:szCs w:val="32"/>
        </w:rPr>
        <w:t>镇魂街武神躯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武者镇魂街上的不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