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猎芳逍遥未删减我在异世界的猎奇冒险逍遥游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荒凉的异世界里，我偶然间发现了一本古老的神秘书籍。书页泛黄，字迹斑驳，但其中蕴含着超凡脱俗的知识。翻阅其间，我意外地掌握了一个能够让我在这个世界中自由自在地生活和冒险的技能——异世猎芳。</w:t>
      </w:r>
      <w:r>
        <w:rPr>
          <w:sz w:val="32"/>
          <w:szCs w:val="32"/>
        </w:rPr>
        <w:t>&lt;/p&gt;&lt;p&gt;&lt;img src="/static-img/KuHcwqlrdrHszPjSvCGuGGDIRQrLys1qnyy0zcYesWnucsJ0fEPle-TxwbJyTZTi.jpg"&gt;&lt;/p&gt;&lt;p&gt;</w:t>
      </w:r>
      <w:r>
        <w:rPr>
          <w:sz w:val="32"/>
          <w:szCs w:val="32"/>
        </w:rPr>
        <w:t>这不仅仅是一种狩猎技艺，它更像是一种艺术，一种与自然界和谐共处、利用它们来保护自己生存的手段。在这个充满魔兽和奇幻生物的地方，每一次成功的捕捉都让我感到无比兴奋，因为每个猎物都是独一无二，拥有其自身不可思议的能力。</w:t>
      </w:r>
      <w:r>
        <w:rPr>
          <w:sz w:val="32"/>
          <w:szCs w:val="32"/>
        </w:rPr>
        <w:t>&lt;/p&gt;&lt;p&gt;</w:t>
      </w:r>
      <w:r>
        <w:rPr>
          <w:sz w:val="32"/>
          <w:szCs w:val="32"/>
        </w:rPr>
        <w:t>我的日常就像是这样逍遥游走于森林之中，无论是夜晚下起细雨时寻找那些藏匿于阴影中的幽灵鹿，还是清晨太阳初照时追逐那群翱翔天际的小鸟。我学会了如何观察它们，从他们的一举一动中找到最佳时机进行捕捉，而我的工具则是一支精心制作过的小弓箭，那是我从废弃村庄里找到的遗迹。</w:t>
      </w:r>
      <w:r>
        <w:rPr>
          <w:sz w:val="32"/>
          <w:szCs w:val="32"/>
        </w:rPr>
        <w:t>&lt;/p&gt;&lt;p&gt;&lt;img src="/static-img/BJmgSC1quOmnY0vhx7cGuWDIRQrLys1qnyy0zcYesWmd2UAATqZSa5MT0oWWwnjq8PpKL6C6PQ2AJ1M5FBLBQgw1zZ0Nwxa0V4VA8oqdbRhPok-2aqmmksCFBuXpKZbnnQa16wxIGr4-XQuRr1xxmnLyf8rK7HNNc0rtqmJTRAOB5BSPk2h1e8q8Ue1BWI0ef5g5PdvEpZqIWvqtKa7n7A.png"&gt;&lt;/p&gt;&lt;p&gt;</w:t>
      </w:r>
      <w:r>
        <w:rPr>
          <w:sz w:val="32"/>
          <w:szCs w:val="32"/>
        </w:rPr>
        <w:t>然而，这并不是一个没有风险的地方。有时候，当我被困在某个山谷之中，与危险魔兽对峙的时候，我会想起删减版里的故事，那些英雄们总是在最后关头挣脱困境。但这里，却不同，我选择的是逍遥，不是为了证明什么，而是因为这就是我想要的人生方式——以一种自由而全面的态度面对每一个挑战，每一次胜利都属于自己的，是最真的欢笑。</w:t>
      </w:r>
      <w:r>
        <w:rPr>
          <w:sz w:val="32"/>
          <w:szCs w:val="32"/>
        </w:rPr>
        <w:t>&lt;/p&gt;&lt;p&gt;</w:t>
      </w:r>
      <w:r>
        <w:rPr>
          <w:sz w:val="32"/>
          <w:szCs w:val="32"/>
        </w:rPr>
        <w:t>随着时间的推移，这个异世也变得更加熟悉，也许有一天，当我站在最高峰上回望这一切，或许我会突然意识到，在这个未删减版本的地球上，有人正好奇地看着我们这些异世界居民，他们或许也渴望体验这种完全放松、完全沉浸于自然与冒险之间美妙关系的情感吧？</w:t>
      </w:r>
      <w:r>
        <w:rPr>
          <w:sz w:val="32"/>
          <w:szCs w:val="32"/>
        </w:rPr>
        <w:t>&lt;/p&gt;&lt;p&gt;&lt;img src="/static-img/zUc2P1m08yo-yKLqGZdPlGDIRQrLys1qnyy0zcYesWmd2UAATqZSa5MT0oWWwnjq8PpKL6C6PQ2AJ1M5FBLBQgw1zZ0Nwxa0V4VA8oqdbRhPok-2aqmmksCFBuXpKZbnnQa16wxIGr4-XQuRr1xxmnLyf8rK7HNNc0rtqmJTRAOB5BSPk2h1e8q8Ue1BWI0ef5g5PdvEpZqIWvqtKa7n7A.png"&gt;&lt;/p&gt;&lt;p&gt;</w:t>
      </w:r>
      <w:r>
        <w:rPr>
          <w:sz w:val="32"/>
          <w:szCs w:val="32"/>
        </w:rPr>
        <w:t>但现在，让我们继续我们的旅程吧！因为在这个充满未知和可能性的地方，我们永远不会知道接下来会发生什么，只能一步步前行，用我们的双手创造出属于我们自己的故事。而对于那些曾经提醒过我们勇气与智慧的人们来说，也许有一天，我们将带着新的见解回到他们所居住的地球，将这里探索出的经验分享给更多人。这，就是异世猎芳逍遥未删减的心路历程。</w:t>
      </w:r>
      <w:r>
        <w:rPr>
          <w:sz w:val="32"/>
          <w:szCs w:val="32"/>
        </w:rPr>
        <w:t>&lt;/p&gt;&lt;p&gt;&lt;a href = "/doc/622532-</w:t>
      </w:r>
      <w:r>
        <w:rPr>
          <w:sz w:val="32"/>
          <w:szCs w:val="32"/>
        </w:rPr>
        <w:t>异世猎芳逍遥未删减我在异世界的猎奇冒险逍遥游之旅</w:t>
      </w:r>
      <w:r>
        <w:rPr>
          <w:sz w:val="32"/>
          <w:szCs w:val="32"/>
        </w:rPr>
        <w:t>.doc" rel="alternate" download="622532-</w:t>
      </w:r>
      <w:r>
        <w:rPr>
          <w:sz w:val="32"/>
          <w:szCs w:val="32"/>
        </w:rPr>
        <w:t>异世猎芳逍遥未删减我在异世界的猎奇冒险逍遥游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