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的奢侈生活在战场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每个人都有自己的位置，无论是勇猛的将军，还是默默无闻的炮灰。我的名字叫做李明，我是一个炮灰。但我并不觉得自己命不好，因为我拥有一个特殊的特权——撒娇。</w:t>
      </w:r>
      <w:r>
        <w:rPr>
          <w:sz w:val="32"/>
          <w:szCs w:val="32"/>
        </w:rPr>
        <w:t>&lt;/p&gt;&lt;p&gt;&lt;img src="/static-img/qoE9Xm8-smRewKhWaLPiHOeELVroEOJg3bK3FSOPipQpyfNrc49AHfYTzZc33FcE.jpg"&gt;&lt;/p&gt;&lt;p&gt;</w:t>
      </w:r>
      <w:r>
        <w:rPr>
          <w:sz w:val="32"/>
          <w:szCs w:val="32"/>
        </w:rPr>
        <w:t>每当战斗即将开始的时候，我的上司总会给我一句：“李明，你要小心点哦。”这个时候，我知道他们是在撒娇。因为在战场上，没有人愿意看到任何一个人受伤。而我，这个普通的炮灰，却能感受到这种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队伍正在执行一个任务。当我们正准备突破敌人的防线时，一颗子弹突然从天而降，正好打中了我们的指挥官。我没有犹豫，立即冲过去，将他抱起来转移到安全的地方。在那一刻，他紧紧地握住我的手说：“谢谢你，李明。”他的眼里充满了感激和依赖，而我，只是一名普通的炮灰，但却能给予他安慰。</w:t>
      </w:r>
      <w:r>
        <w:rPr>
          <w:sz w:val="32"/>
          <w:szCs w:val="32"/>
        </w:rPr>
        <w:t>&lt;/p&gt;&lt;p&gt;&lt;img src="/static-img/45ZZkRiq4nhFndHYRCOJLeeELVroEOJg3bK3FSOPipQpyfNrc49AHfYTzZc33FcE.jpg"&gt;&lt;/p&gt;&lt;p&gt;</w:t>
      </w:r>
      <w:r>
        <w:rPr>
          <w:sz w:val="32"/>
          <w:szCs w:val="32"/>
        </w:rPr>
        <w:t>战后，他来到我们的营地，对所有的人说：“你们都很棒，但是如果没有李明，那么今天我们可能就不再这里了。”这句话，让所有人都对我产生了一种敬畏之情。我虽然只是一个简单的炮灰，但我的存在让大家感到安全，让他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撒娇炮灰最好命”时，我深以为然。因为在这个充满战争与死亡的地方，有一种特别的情感可以让人感觉到生命的价值，那就是被别人所需要，被别人所珍惜。这份情感，是最难以用金钱衡量，也是我作为炮灰生活中最宝贵的一份礼物。</w:t>
      </w:r>
      <w:r>
        <w:rPr>
          <w:sz w:val="32"/>
          <w:szCs w:val="32"/>
        </w:rPr>
        <w:t>&lt;/p&gt;&lt;p&gt;&lt;img src="/static-img/nItapnY_obMlCVyE2teuj-eELVroEOJg3bK3FSOPipQpyfNrc49AHfYTzZc33FcE.jpg"&gt;&lt;/p&gt;&lt;p&gt;&lt;a href = "/doc/622520-</w:t>
      </w:r>
      <w:r>
        <w:rPr>
          <w:sz w:val="32"/>
          <w:szCs w:val="32"/>
        </w:rPr>
        <w:t>撒娇炮灰最好命我的奢侈生活在战场上</w:t>
      </w:r>
      <w:r>
        <w:rPr>
          <w:sz w:val="32"/>
          <w:szCs w:val="32"/>
        </w:rPr>
        <w:t>.doc" rel="alternate" download="622520-</w:t>
      </w:r>
      <w:r>
        <w:rPr>
          <w:sz w:val="32"/>
          <w:szCs w:val="32"/>
        </w:rPr>
        <w:t>撒娇炮灰最好命我的奢侈生活在战场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