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超级兵王全集揭秘无敌战力与复杂情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超凡的战斗技巧</w:t>
      </w:r>
      <w:r>
        <w:rPr>
          <w:sz w:val="32"/>
          <w:szCs w:val="32"/>
        </w:rPr>
        <w:t>&lt;/p&gt;&lt;p&gt;&lt;img src="/static-img/wijxEQXSiVKIkVErll7A8oIkdyZH9vHl3QVjv7G0RTN5ldJqf4z23TLnnEPgD-IC.jpg"&gt;&lt;/p&gt;&lt;p&gt;</w:t>
      </w:r>
      <w:r>
        <w:rPr>
          <w:sz w:val="32"/>
          <w:szCs w:val="32"/>
        </w:rPr>
        <w:t>在超级兵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中，主角展现出了惊人的战斗技巧，这得益于他对各种武功的研究和实践。他的每一次出手都精准到位，无论是内功还是外门武学，他都能运用自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厚的内心修为</w:t>
      </w:r>
      <w:r>
        <w:rPr>
          <w:sz w:val="32"/>
          <w:szCs w:val="32"/>
        </w:rPr>
        <w:t>&lt;/p&gt;&lt;p&gt;&lt;img src="/static-img/5d0BtgFmmzLUFKS8IfbA6IIkdyZH9vHl3QVjv7G0RTMkkydhFZSBsjW0omAKc21fRGP6AgwKes4auJzEk3XSOb-yItZltUTUuSS_IVgIq1wyYGRh89enLvBlO11wpJCS7mNnM2x_ltjmNUzEC0PD1xFQSdb6rz-A47_Z4b-zNaQSBB5D9RTqJf0rxldscP_9.jpg"&gt;&lt;/p&gt;&lt;p&gt;</w:t>
      </w:r>
      <w:r>
        <w:rPr>
          <w:sz w:val="32"/>
          <w:szCs w:val="32"/>
        </w:rPr>
        <w:t>超级兵王不仅擅长肉身之争，更有着深厚的内心修为。他能够在极端困难的情况下保持冷静，不断地提升自己的精神层次，使自己在心理上更加坚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极致的人际关系网</w:t>
      </w:r>
      <w:r>
        <w:rPr>
          <w:sz w:val="32"/>
          <w:szCs w:val="32"/>
        </w:rPr>
        <w:t>&lt;/p&gt;&lt;p&gt;&lt;img src="/static-img/T8dLzttKlbWre247iw4mlYIkdyZH9vHl3QVjv7G0RTMkkydhFZSBsjW0omAKc21fRGP6AgwKes4auJzEk3XSOb-yItZltUTUuSS_IVgIq1wyYGRh89enLvBlO11wpJCS7mNnM2x_ltjmNUzEC0PD1xFQSdb6rz-A47_Z4b-zNaQSBB5D9RTqJf0rxldscP_9.jpg"&gt;&lt;/p&gt;&lt;p&gt;</w:t>
      </w:r>
      <w:r>
        <w:rPr>
          <w:sz w:val="32"/>
          <w:szCs w:val="32"/>
        </w:rPr>
        <w:t>随着故事的发展，超级兵王逐渐建立起了一个庞大的人脉网络。他的朋友遍布各个势力，每个人都对他抱有敬意。这让他在需要时可以轻易获得帮助，也使得他成为一个不可忽视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激烈的情感纠葛</w:t>
      </w:r>
      <w:r>
        <w:rPr>
          <w:sz w:val="32"/>
          <w:szCs w:val="32"/>
        </w:rPr>
        <w:t>&lt;/p&gt;&lt;p&gt;&lt;img src="/static-img/ldKJmNXp0fw9RpHjQH5x3YIkdyZH9vHl3QVjv7G0RTMkkydhFZSBsjW0omAKc21fRGP6AgwKes4auJzEk3XSOb-yItZltUTUuSS_IVgIq1wyYGRh89enLvBlO11wpJCS7mNnM2x_ltjmNUzEC0PD1xFQSdb6rz-A47_Z4b-zNaQSBB5D9RTqJf0rxldscP_9.jpg"&gt;&lt;/p&gt;&lt;p&gt;</w:t>
      </w:r>
      <w:r>
        <w:rPr>
          <w:sz w:val="32"/>
          <w:szCs w:val="32"/>
        </w:rPr>
        <w:t>然而，与强大的能力相比，超级兵王也面临着复杂的情感问题。他与亲人、朋友之间的情感纠葛，以及与异性间爱恨交织的情愫，都给他的生活增添了许多波折和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穷的成长潜力</w:t>
      </w:r>
      <w:r>
        <w:rPr>
          <w:sz w:val="32"/>
          <w:szCs w:val="32"/>
        </w:rPr>
        <w:t>&lt;/p&gt;&lt;p&gt;&lt;img src="/static-img/3EoVQeWys00DausWmkxMa4IkdyZH9vHl3QVjv7G0RTMkkydhFZSBsjW0omAKc21fRGP6AgwKes4auJzEk3XSOb-yItZltUTUuSS_IVgIq1wyYGRh89enLvBlO11wpJCS7mNnM2x_ltjmNUzEC0PD1xFQSdb6rz-A47_Z4b-zNaQSBB5D9RTqJf0rxldscP_9.jpg"&gt;&lt;/p&gt;&lt;p&gt;</w:t>
      </w:r>
      <w:r>
        <w:rPr>
          <w:sz w:val="32"/>
          <w:szCs w:val="32"/>
        </w:rPr>
        <w:t>尽管已经拥有了一定的实力，但超级兵王从未停止过自己的学习和探索。他始终怀疑自己是否真的最强，对于任何武功或是知识，都持有一种好奇的心态，不断追求更高层次的境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屈不挠的心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重重困难和挑战，超级兵王从未放弃过。他总是以一种积极向上的态度去应对一切，从而不断克服逆境，最终达到新的高度。</w:t>
      </w:r>
      <w:r>
        <w:rPr>
          <w:sz w:val="32"/>
          <w:szCs w:val="32"/>
        </w:rPr>
        <w:t>&lt;/p&gt;&lt;p&gt;&lt;a href = "/doc/622400-</w:t>
      </w:r>
      <w:r>
        <w:rPr>
          <w:sz w:val="32"/>
          <w:szCs w:val="32"/>
        </w:rPr>
        <w:t>超级兵王全集揭秘无敌战力与复杂情缘</w:t>
      </w:r>
      <w:r>
        <w:rPr>
          <w:sz w:val="32"/>
          <w:szCs w:val="32"/>
        </w:rPr>
        <w:t>.doc" rel="alternate" download="622400-</w:t>
      </w:r>
      <w:r>
        <w:rPr>
          <w:sz w:val="32"/>
          <w:szCs w:val="32"/>
        </w:rPr>
        <w:t>超级兵王全集揭秘无敌战力与复杂情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