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之光下绽放的梦想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片被誉为“梦想花园”的奇迹，这里的每一个角落都散发着独特的七煌光芒，就像是天上的星辰一样璀璨。这个名为“七煌软软”的地方，不仅拥有美丽的自然风光，更是传说中修行之地，吸引了无数寻求真理和力量的人们前来。</w:t>
      </w:r>
      <w:r>
        <w:rPr>
          <w:sz w:val="32"/>
          <w:szCs w:val="32"/>
        </w:rPr>
        <w:t>&lt;/p&gt;&lt;p&gt;&lt;img src="/static-img/mNcEiefAHHH4bBij2pvluBsRzO2lWnrh4WuXWd0Q56CMU7-EWiHkGpQklPnjYdaP.jpg"&gt;&lt;/p&gt;&lt;p&gt;</w:t>
      </w:r>
      <w:r>
        <w:rPr>
          <w:sz w:val="32"/>
          <w:szCs w:val="32"/>
        </w:rPr>
        <w:t>燃烧心灵：对于那些渴望超越自我、追求卓越的人来说，七煌软软是一座炼狱。在这里，他们会遇到各种各样的挑战，无论是体能测试还是智力考验，每一次成功都是对自己内心火种的一次点燃。这不仅能够锻炼身体，也能磨砺意志，让人在未来的道路上更加坚定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方向：面对迷茫和困惑的时候，许多人都会来到这片土地。这里有着众多导师，他们以自己的经验和智慧，为迷失者指明前行的方向。这些导师不是只告诉你去哪里，而是在你的内心深处唤醒那份自知之明，让你自己找到属于你的路。</w:t>
      </w:r>
      <w:r>
        <w:rPr>
          <w:sz w:val="32"/>
          <w:szCs w:val="32"/>
        </w:rPr>
        <w:t>&lt;/p&gt;&lt;p&gt;&lt;img src="/static-img/vvaXCph16Td_KCwwPEJrfRsRzO2lWnrh4WuXWd0Q56BAec7pxWzYpb8jQETCJbCDFDY6T2J3YxVLfRW0ylRpGEIjEgTC2VJPif3eG_zgeD7akzbuUwW62Raz23OSd1JgDrZKYzTE81fWTsbsDoneGbwACEwrNLe7s7E-CZMWq88.jpg"&gt;&lt;/p&gt;&lt;p&gt;</w:t>
      </w:r>
      <w:r>
        <w:rPr>
          <w:sz w:val="32"/>
          <w:szCs w:val="32"/>
        </w:rPr>
        <w:t>修身养性：七煌软软也是修身养性的好地方。在这里，你可以学习各种技艺，从书法、绘画到武术等，无所不包。你可以在静谧的环境中专注于提升自己，在艺术与实践相结合的地方找到自己的兴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探险家们总是怀揣着对未知世界的向往，而七煌软软正提供了这样一个平台。在这里，你可以体验各种冒险活动，从深入森林探险到登山攀岩，再到潜水发现海底生物，每一步都可能带来惊喜和启示。</w:t>
      </w:r>
      <w:r>
        <w:rPr>
          <w:sz w:val="32"/>
          <w:szCs w:val="32"/>
        </w:rPr>
        <w:t>&lt;/p&gt;&lt;p&gt;&lt;img src="/static-img/qkT0EW6DF5YKsj_JWmFtwhsRzO2lWnrh4WuXWd0Q56BAec7pxWzYpb8jQETCJbCDFDY6T2J3YxVLfRW0ylRpGEIjEgTC2VJPif3eG_zgeD7akzbuUwW62Raz23OSd1JgDrZKYzTE81fWTsbsDoneGbwACEwrNLe7s7E-CZMWq88.jpg"&gt;&lt;/p&gt;&lt;p&gt;</w:t>
      </w:r>
      <w:r>
        <w:rPr>
          <w:sz w:val="32"/>
          <w:szCs w:val="32"/>
        </w:rPr>
        <w:t>交流思想：除了个人成长外，七煌软</w:t>
      </w:r>
      <w:r>
        <w:rPr>
          <w:sz w:val="32"/>
          <w:szCs w:val="32"/>
        </w:rPr>
        <w:t>soft</w:t>
      </w:r>
      <w:r>
        <w:rPr>
          <w:sz w:val="32"/>
          <w:szCs w:val="32"/>
        </w:rPr>
        <w:t>还是一个交换思想的地方。你可以结识来自世界各地的人们，与他们分享你的故事，同时也听取他们的见解。在这样的交流中，你会发现更多关于生活、哲学甚至宇宙奥秘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自然：由于其特殊的地理位置以及历史悠久，所以整个区域非常珍视自然资源。每个居民都意识到了保护环境与维护生态平衡之间重要关系，因此这里形成了一套完善且严格执行的环保制度。而游客则通过参与环保项目，如植树造林或清洁河流等活动，可以亲身体验并加深这种责任感。此举不仅让人们更接近大自然，还培养了人们保护地球家园的情感与习惯。</w:t>
      </w:r>
      <w:r>
        <w:rPr>
          <w:sz w:val="32"/>
          <w:szCs w:val="32"/>
        </w:rPr>
        <w:t>&lt;/p&gt;&lt;p&gt;&lt;img src="/static-img/QAm3ZPvFYvtUaNZFSJf-9hsRzO2lWnrh4WuXWd0Q56BAec7pxWzYpb8jQETCJbCDFDY6T2J3YxVLfRW0ylRpGEIjEgTC2VJPif3eG_zgeD7akzbuUwW62Raz23OSd1JgDrZKYzTE81fWTsbsDoneGbwACEwrNLe7s7E-CZMWq88.jpg"&gt;&lt;/p&gt;&lt;p&gt;&lt;a href = "/doc/622085-</w:t>
      </w:r>
      <w:r>
        <w:rPr>
          <w:sz w:val="32"/>
          <w:szCs w:val="32"/>
        </w:rPr>
        <w:t>七煌之光下绽放的梦想花园</w:t>
      </w:r>
      <w:r>
        <w:rPr>
          <w:sz w:val="32"/>
          <w:szCs w:val="32"/>
        </w:rPr>
        <w:t>.doc" rel="alternate" download="622085-</w:t>
      </w:r>
      <w:r>
        <w:rPr>
          <w:sz w:val="32"/>
          <w:szCs w:val="32"/>
        </w:rPr>
        <w:t>七煌之光下绽放的梦想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