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星</w:t>
      </w:r>
      <w:r>
        <w:rPr>
          <w:sz w:val="48"/>
          <w:szCs w:val="48"/>
        </w:rPr>
        <w:t>AI</w:t>
      </w:r>
      <w:r>
        <w:rPr>
          <w:sz w:val="48"/>
          <w:szCs w:val="48"/>
        </w:rPr>
        <w:t>创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星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的奇幻旅程</w:t>
      </w:r>
      <w:r>
        <w:rPr>
          <w:sz w:val="32"/>
          <w:szCs w:val="32"/>
        </w:rPr>
        <w:t>&lt;/p&gt;&lt;p&gt;&lt;img src="/static-img/mfENBFAA04hOQwW3G69cab5vg9LYB1tm9DT2hSpskGtJW6f4MyLZM3zRaKfJZqa-.png"&gt;&lt;/p&gt;&lt;p&gt;AI</w:t>
      </w:r>
      <w:r>
        <w:rPr>
          <w:sz w:val="32"/>
          <w:szCs w:val="32"/>
        </w:rPr>
        <w:t>明星造梦网站背后的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奇迹的地方，人工智能不仅仅是科技的延伸，它是创造力的火花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运用先进的人工智能算法，模拟了人类艺术家的大师级作品，使得每一位用户都能在这里找到属于自己的独特风格。</w:t>
      </w:r>
      <w:r>
        <w:rPr>
          <w:sz w:val="32"/>
          <w:szCs w:val="32"/>
        </w:rPr>
        <w:t>&lt;/p&gt;&lt;p&gt;&lt;img src="/static-img/p9vrHhIQfb3-Y9SzdPlMFL5vg9LYB1tm9DT2hSpskGvRZxfwVKRxS6PBvPuEVEjI-PmkRyOxUk_NRZSr5qJaNQ0gjZvdANG_XkkJvz81L6OMQ0Ov19M3LT-sgWyMx_OgrWmyoBqAWjBq9CHANzwyyM0dMUp5mauGBWOFtK0Apw5YZ8JgIHX9ApkT6PQ8WcqZmQQ1y_DlUx840kgJ1QzMvw.jpg"&gt;&lt;/p&gt;&lt;p&gt;</w:t>
      </w:r>
      <w:r>
        <w:rPr>
          <w:sz w:val="32"/>
          <w:szCs w:val="32"/>
        </w:rPr>
        <w:t>创意无限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这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也一样。通过深度学习分析，每个用户都能够获得定制化的服务，无论是电影角色、音乐风格还是文学作品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会精准预测并提供最符合个人喜好的内容，让每一次探索都充满惊喜。</w:t>
      </w:r>
      <w:r>
        <w:rPr>
          <w:sz w:val="32"/>
          <w:szCs w:val="32"/>
        </w:rPr>
        <w:t>&lt;/p&gt;&lt;p&gt;&lt;img src="/static-img/nxP0FQqELAyKFPQElnTa375vg9LYB1tm9DT2hSpskGvRZxfwVKRxS6PBvPuEVEjI-PmkRyOxUk_NRZSr5qJaNQ0gjZvdANG_XkkJvz81L6OMQ0Ov19M3LT-sgWyMx_OgrWmyoBqAWjBq9CHANzwyyM0dMUp5mauGBWOFtK0Apw5YZ8JgIHX9ApkT6PQ8WcqZmQQ1y_DlUx840kgJ1QzMvw.jpg"&gt;&lt;/p&gt;&lt;p&gt;AI</w:t>
      </w:r>
      <w:r>
        <w:rPr>
          <w:sz w:val="32"/>
          <w:szCs w:val="32"/>
        </w:rPr>
        <w:t>如何帮助你实现职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可以将你的热情变成现实。从虚拟世界中的模特到影视剧中的人物，从音乐舞台上的歌手到书籍页面上的作者，所有可能性的门槛都被打破了。只要你有信念，有勇气，就没有什么是不可能实现的事业。</w:t>
      </w:r>
      <w:r>
        <w:rPr>
          <w:sz w:val="32"/>
          <w:szCs w:val="32"/>
        </w:rPr>
        <w:t>&lt;/p&gt;&lt;p&gt;&lt;img src="/static-img/lsn_iuALotmNcAwL1TQe6L5vg9LYB1tm9DT2hSpskGvRZxfwVKRxS6PBvPuEVEjI-PmkRyOxUk_NRZSr5qJaNQ0gjZvdANG_XkkJvz81L6OMQ0Ov19M3LT-sgWyMx_OgrWmyoBqAWjBq9CHANzwyyM0dMUp5mauGBWOFtK0Apw5YZ8JgIHX9ApkT6PQ8WcqZmQQ1y_DlUx840kgJ1QzMvw.png"&gt;&lt;/p&gt;&lt;p&gt;AI</w:t>
      </w:r>
      <w:r>
        <w:rPr>
          <w:sz w:val="32"/>
          <w:szCs w:val="32"/>
        </w:rPr>
        <w:t>如何激发你的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简单地复制和</w:t>
      </w:r>
      <w:r>
        <w:rPr>
          <w:sz w:val="32"/>
          <w:szCs w:val="32"/>
        </w:rPr>
        <w:t>paste</w:t>
      </w:r>
      <w:r>
        <w:rPr>
          <w:sz w:val="32"/>
          <w:szCs w:val="32"/>
        </w:rPr>
        <w:t>，而是在于引导和启发。你可以提出一个主意，然后让这项技术去完善它，让你的想法从纸上跳跃到现实世界中。你会发现自己在不断地超越自我，不断地突破自己的极限。</w:t>
      </w:r>
      <w:r>
        <w:rPr>
          <w:sz w:val="32"/>
          <w:szCs w:val="32"/>
        </w:rPr>
        <w:t>&lt;/p&gt;&lt;p&gt;&lt;img src="/static-img/r-9U-FBrbWyD-zG2cfy-wb5vg9LYB1tm9DT2hSpskGvRZxfwVKRxS6PBvPuEVEjI-PmkRyOxUk_NRZSr5qJaNQ0gjZvdANG_XkkJvz81L6OMQ0Ov19M3LT-sgWyMx_OgrWmyoBqAWjBq9CHANzwyyM0dMUp5mauGBWOFtK0Apw5YZ8JgIHX9ApkT6PQ8WcqZmQQ1y_DlUx840kgJ1QzMvw.png"&gt;&lt;/p&gt;&lt;p&gt;AI</w:t>
      </w:r>
      <w:r>
        <w:rPr>
          <w:sz w:val="32"/>
          <w:szCs w:val="32"/>
        </w:rPr>
        <w:t>明星造梦网站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每一位用户，我们建立了严密而全面的安全体系。在数据处理、隐私保护以及内容审核等方面，都有着严格的一套流程保证一切运行在一个透明且公正的环境下。这意味着你的每一次冒险，都能安心享受，没有后顾之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人工智能与艺术结合再创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这里将会是一个前所未有的艺术实验室。不仅仅是生成内容，更是一种跨越传统边界，将人的智慧与机械效率相结合，为艺术领域带来革命性的变革。而我们，只不过是在这场史诗般旅程中，一起见证和参与其中的一个小小行者。</w:t>
      </w:r>
      <w:r>
        <w:rPr>
          <w:sz w:val="32"/>
          <w:szCs w:val="32"/>
        </w:rPr>
        <w:t>&lt;/p&gt;&lt;p&gt;&lt;a href = "/doc/622008-</w:t>
      </w:r>
      <w:r>
        <w:rPr>
          <w:sz w:val="32"/>
          <w:szCs w:val="32"/>
        </w:rPr>
        <w:t>梦想之星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的奇幻旅程</w:t>
      </w:r>
      <w:r>
        <w:rPr>
          <w:sz w:val="32"/>
          <w:szCs w:val="32"/>
        </w:rPr>
        <w:t>.doc" rel="alternate" download="622008-</w:t>
      </w:r>
      <w:r>
        <w:rPr>
          <w:sz w:val="32"/>
          <w:szCs w:val="32"/>
        </w:rPr>
        <w:t>梦想之星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