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粗暴行为引发公众愤怒城市管理不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MaE3xQgX7s00SqDKZAXCyVLj_XkYizREGh5F5TAfeCTFtxl3h9MYS6BT8em4ooq6.jpg"&gt;&lt;/p&gt;&lt;p&gt;</w:t>
      </w:r>
      <w:r>
        <w:rPr>
          <w:sz w:val="32"/>
          <w:szCs w:val="32"/>
        </w:rPr>
        <w:t>为什么我们的城市管理如此不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突然传来了市长的一声粗暴命令。这个声音，不仅打破了那份平静，还让所有人都感到震惊。他的行为引起了一阵阵讨论，人们开始质疑：我们的城市管理是否已经走向失控？</w:t>
      </w:r>
      <w:r>
        <w:rPr>
          <w:sz w:val="32"/>
          <w:szCs w:val="32"/>
        </w:rPr>
        <w:t>&lt;/p&gt;&lt;p&gt;&lt;img src="/static-img/0tWkCtVcUoqZW4RTBMInzFLj_XkYizREGh5F5TAfeCRpfhBEi8MY9ip2QGY1l5N4QC_TDsnk1By8uLc5Fpece3RG-WT3eIM9q2VTeP2p89rDO-0DhzN0r5n9UWcdaJfFHrRcRrSyKxnYcMxCjaui2A.jpg"&gt;&lt;/p&gt;&lt;p&gt;</w:t>
      </w:r>
      <w:r>
        <w:rPr>
          <w:sz w:val="32"/>
          <w:szCs w:val="32"/>
        </w:rPr>
        <w:t>我们曾经对这位市长充满期待，他承诺要带领我们创造一个更加美好的生活环境。但是现在，这个梦想似乎随着他的一句话就要崩塌。在这个时代，我们渴望的是和谐、尊重，而不是粗暴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，我受不了了</w:t>
      </w:r>
      <w:r>
        <w:rPr>
          <w:sz w:val="32"/>
          <w:szCs w:val="32"/>
        </w:rPr>
        <w:t>&lt;/p&gt;&lt;p&gt;&lt;img src="/static-img/MZ7BlADMKjGjhFY9YG8wg1Lj_XkYizREGh5F5TAfeCRpfhBEi8MY9ip2QGY1l5N4QC_TDsnk1By8uLc5Fpece3RG-WT3eIM9q2VTeP2p89rDO-0DhzN0r5n9UWcdaJfFHrRcRrSyKxnYcMxCjaui2A.jpg"&gt;&lt;/p&gt;&lt;p&gt;</w:t>
      </w:r>
      <w:r>
        <w:rPr>
          <w:sz w:val="32"/>
          <w:szCs w:val="32"/>
        </w:rPr>
        <w:t>作为一名普通公民，我也不能坐视这样的情况发生。我决定站出来，表达我的不满，并呼吁其他同样关心城市命运的人们一起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着强大的权力体系，但我们有信仰，有正义感，更有改变的决心。我们可以通过合法途径进行投诉，可以通过社交媒体发声，也可以参与到社区活动中，用实际行动展示我们的态度。</w:t>
      </w:r>
      <w:r>
        <w:rPr>
          <w:sz w:val="32"/>
          <w:szCs w:val="32"/>
        </w:rPr>
        <w:t>&lt;/p&gt;&lt;p&gt;&lt;img src="/static-img/sTKWznL7cACH9g7NP6jg1VLj_XkYizREGh5F5TAfeCRpfhBEi8MY9ip2QGY1l5N4QC_TDsnk1By8uLc5Fpece3RG-WT3eIM9q2VTeP2p89rDO-0DhzN0r5n9UWcdaJfFHrRcRrSyKxnYcMxCjaui2A.png"&gt;&lt;/p&gt;&lt;p&gt;</w:t>
      </w:r>
      <w:r>
        <w:rPr>
          <w:sz w:val="32"/>
          <w:szCs w:val="32"/>
        </w:rPr>
        <w:t>如何才能促进更好的城市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多方面入手。首先，是加强法律建设，让每个人都清楚自己的权利和责任；其次，是提高公务员素质，让他们能够以人民为中心服务；再者，要建立有效的监督机制，让权力的行使透明可查。</w:t>
      </w:r>
      <w:r>
        <w:rPr>
          <w:sz w:val="32"/>
          <w:szCs w:val="32"/>
        </w:rPr>
        <w:t>&lt;/p&gt;&lt;p&gt;&lt;img src="/static-img/05f7HNVvN-2a2WhZ-qQndVLj_XkYizREGh5F5TAfeCRpfhBEi8MY9ip2QGY1l5N4QC_TDsnk1By8uLc5Fpece3RG-WT3eIM9q2VTeP2p89rDO-0DhzN0r5n9UWcdaJfFHrRcRrSyKxnYcMxCjaui2A.jpg"&gt;&lt;/p&gt;&lt;p&gt;</w:t>
      </w:r>
      <w:r>
        <w:rPr>
          <w:sz w:val="32"/>
          <w:szCs w:val="32"/>
        </w:rPr>
        <w:t>只有这样，我们才能确保每一次“市长大粗”都不再是无效的声音，而是激发社会共识的一个催化剂，从而推动我们的城市发展进入一个健康、稳定、可持续的轨道上来。</w:t>
      </w:r>
      <w:r>
        <w:rPr>
          <w:sz w:val="32"/>
          <w:szCs w:val="32"/>
        </w:rPr>
        <w:t>&lt;/p&gt;&lt;p&gt;&lt;a href = "/doc/621916-</w:t>
      </w:r>
      <w:r>
        <w:rPr>
          <w:sz w:val="32"/>
          <w:szCs w:val="32"/>
        </w:rPr>
        <w:t>市长粗暴行为引发公众愤怒城市管理不当</w:t>
      </w:r>
      <w:r>
        <w:rPr>
          <w:sz w:val="32"/>
          <w:szCs w:val="32"/>
        </w:rPr>
        <w:t>.doc" rel="alternate" download="621916-</w:t>
      </w:r>
      <w:r>
        <w:rPr>
          <w:sz w:val="32"/>
          <w:szCs w:val="32"/>
        </w:rPr>
        <w:t>市长粗暴行为引发公众愤怒城市管理不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