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轻声细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窗外月光如水般流淌，照亮了我房间里的一角。我躺在床上，用手指轻轻弹奏着空气中的旋律。音乐不是用力过猛，而是一种软音，一种让人心旷神怡的旋律。</w:t>
      </w:r>
      <w:r>
        <w:rPr>
          <w:sz w:val="32"/>
          <w:szCs w:val="32"/>
        </w:rPr>
        <w:t>&lt;/p&gt;&lt;p&gt;&lt;img src="/static-img/qLrmksobx8ixws7Xo2hvlAmewWqKrz9hz4jxIlUvscaA7B4gipDhe3BsO7Xls-rG.jpg"&gt;&lt;/p&gt;&lt;p&gt;</w:t>
      </w:r>
      <w:r>
        <w:rPr>
          <w:sz w:val="32"/>
          <w:szCs w:val="32"/>
        </w:rPr>
        <w:t>我想起了一位老朋友，他的声音总是那么柔和，那种声音仿佛能治愈人的心灵。每当他开口说话，就像春天里的细雨一样温柔，让人不自觉地就要闭上眼睛享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他一起去图书馆，他翻阅着古籍，我却被他的低沉而又清晰的声线吸引。那时，我们并不需要任何背景音乐，只有那软音，便足以填满整个空间，使得我们仿佛置身于一个遥远而又平静的地方。</w:t>
      </w:r>
      <w:r>
        <w:rPr>
          <w:sz w:val="32"/>
          <w:szCs w:val="32"/>
        </w:rPr>
        <w:t>&lt;/p&gt;&lt;p&gt;&lt;img src="/static-img/gTX_WfxN1I24NnWFHsIgHwmewWqKrz9hz4jxIlUvscZV8b4ruTAoYE3bAX57q9eQryPTz72gpG1JQvny3mMoc-GqD4X-1PNmMlBGME9qbSQg-J8YyvIA0Z7x1f-RM8wUdLgcqB0-vefAjtKqpdrisw.jpg"&gt;&lt;/p&gt;&lt;p&gt;</w:t>
      </w:r>
      <w:r>
        <w:rPr>
          <w:sz w:val="32"/>
          <w:szCs w:val="32"/>
        </w:rPr>
        <w:t>生活中，有时候我们需要的是那种能让心灵放松、精神抖擞的“软音”。它可以是一首曲子，也可以是一句温暖的话语；它可以是一个人的笑容，更可以是一个人的内心世界。当你感到疲惫或压抑的时候，请找出那个能够给你带来安慰和力量的人或事物，与之交流，即使没有言语，也无需太多言语，只需那种自然而然、充满爱意的声音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“软音”，它们并非弱小，它们强大到足以触动人心，引领人们走向更好的自己。所以，无论何时，当你需要寻找一种平衡你的情绪时，不妨试试这种方式——使用你的耳朵去感受世界上的“软音”，它们将会成为你最忠实的情感导师。</w:t>
      </w:r>
      <w:r>
        <w:rPr>
          <w:sz w:val="32"/>
          <w:szCs w:val="32"/>
        </w:rPr>
        <w:t>&lt;/p&gt;&lt;p&gt;&lt;img src="/static-img/i7JWeafVlc1ICmZcktfZVwmewWqKrz9hz4jxIlUvscZV8b4ruTAoYE3bAX57q9eQryPTz72gpG1JQvny3mMoc-GqD4X-1PNmMlBGME9qbSQg-J8YyvIA0Z7x1f-RM8wUdLgcqB0-vefAjtKqpdrisw.png"&gt;&lt;/p&gt;&lt;p&gt;&lt;a href = "/doc/621525-</w:t>
      </w:r>
      <w:r>
        <w:rPr>
          <w:sz w:val="32"/>
          <w:szCs w:val="32"/>
        </w:rPr>
        <w:t>软音轻声细语里的故事</w:t>
      </w:r>
      <w:r>
        <w:rPr>
          <w:sz w:val="32"/>
          <w:szCs w:val="32"/>
        </w:rPr>
        <w:t>.doc" rel="alternate" download="621525-</w:t>
      </w:r>
      <w:r>
        <w:rPr>
          <w:sz w:val="32"/>
          <w:szCs w:val="32"/>
        </w:rPr>
        <w:t>软音轻声细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