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告白中的爱与迷周京泽与许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梦想和困惑的年代，两个人物周京泽和许随，以一种独特而又深刻的方式，展现了对于真爱和人生的追求。他们的故事，就如同一部动人的电影《告白》，以其浓烈的情感和丰富的人生哲学，让我们陷入思考。</w:t>
      </w:r>
      <w:r>
        <w:rPr>
          <w:sz w:val="32"/>
          <w:szCs w:val="32"/>
        </w:rPr>
        <w:t>&lt;/p&gt;&lt;p&gt;&lt;img src="/static-img/iUhg0OvFhv0A9uyuoAOJ-FarRXoh6p41O2XmBB6Z39WAiAic716Yx1keGrWhv9QB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青春与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学校园里，周京泽是一个不太出名但却有着坚定理想的人。他对文学充满热情，对生活保持着纯真的眼光。在一次偶然的机会中，他遇见了一个艺术气息浓厚、性格独立的女孩——许随。许随是校内小有名气的小说家，她对文字有着天生的敏感，而她的作品则常常带有一种超脱尘世间纷扰的心灵探索。</w:t>
      </w:r>
      <w:r>
        <w:rPr>
          <w:sz w:val="32"/>
          <w:szCs w:val="32"/>
        </w:rPr>
        <w:t>&lt;/p&gt;&lt;p&gt;&lt;img src="/static-img/76p694PhFSKeBHn56K_u1FarRXoh6p41O2XmBB6Z39VO7P2c4EwYW_6MT-Q1czn1xWkXysKxtq-I53WuzGwUmOZqYtb3YWnpbym1JrEIKTH8P1UclMgiHfiphPRZkhFwXTVae2uMqTxlqYwKDeiJ1FyTendePAA7VUivUqG7_2eQh8S9qGpDmCjuAdQfB3_MCy9toAFIAvNqu5xoOy1x4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初识与相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最初只是一次偶遇，但那份短暂交锋，却留下了一抹难忘印象。后来，他们再次相遇，在图书馆的一角，他们开始聊起彼此关于文学和生活的问题。这场无意中的交流，不仅开启了他们之间的话题，也点燃了彼此心中未曾察觉到的共鸣。</w:t>
      </w:r>
      <w:r>
        <w:rPr>
          <w:sz w:val="32"/>
          <w:szCs w:val="32"/>
        </w:rPr>
        <w:t>&lt;/p&gt;&lt;p&gt;&lt;img src="/static-img/q5wCwCfTUtiLT4IHIH4j51arRXoh6p41O2XmBB6Z39VO7P2c4EwYW_6MT-Q1czn1xWkXysKxtq-I53WuzGwUmOZqYtb3YWnpbym1JrEIKTH8P1UclMgiHfiphPRZkhFwXTVae2uMqTxlqYwKDeiJ1FyTendePAA7VUivUqG7_2eQh8S9qGpDmCjuAdQfB3_MCy9toAFIAvNqu5xoOy1x4Q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情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写作者，许随总是在寻找那些能够触动人心、让人沉思的话题。而周京泽，则是那个能理解并支持她创作过程的人。当他们共同走进夜色朦胧的小巷，那些温柔而又复杂的情感，就像星辰一般闪烁起来。他们开始发现，这个世界并不单调，它藏匿着无数美丽且复杂的事物，而这些事物正是文学所描绘出的景致。</w:t>
      </w:r>
      <w:r>
        <w:rPr>
          <w:sz w:val="32"/>
          <w:szCs w:val="32"/>
        </w:rPr>
        <w:t>&lt;/p&gt;&lt;p&gt;&lt;img src="/static-img/XKvpci6UJzkx7PpyQr-DNlarRXoh6p41O2XmBB6Z39VO7P2c4EwYW_6MT-Q1czn1xWkXysKxtq-I53WuzGwUmOZqYtb3YWnpbym1JrEIKTH8P1UclMgiHfiphPRZkhFwXTVae2uMqTxlqYwKDeiJ1FyTendePAA7VUivUqG7_2eQh8S9qGpDmCjuAdQfB3_MCy9toAFIAvNqu5xoOy1x4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告白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风雨交加的夜晚，当二人站在窗前望向那片被雨幕笼罩的大海时，是谁首先提出了“告白”的话语？当时仿佛所有的声音都消失，只剩下风声、雨声，以及彼此的心跳。那一刻，他们意识到，一种比语言更为深邃的情感已经悄然萌芽，并且无法用言语表达出来，只能通过行动去体现它。</w:t>
      </w:r>
      <w:r>
        <w:rPr>
          <w:sz w:val="32"/>
          <w:szCs w:val="32"/>
        </w:rPr>
        <w:t>&lt;/p&gt;&lt;p&gt;&lt;img src="/static-img/RIunbvnuqWq4K14pL21uRVarRXoh6p41O2XmBB6Z39VO7P2c4EwYW_6MT-Q1czn1xWkXysKxtq-I53WuzGwUmOZqYtb3YWnpbym1JrEIKTH8P1UclMgiHfiphPRZkhFwXTVae2uMqTxlqYwKDeiJ1FyTendePAA7VUivUqG7_2eQh8S9qGpDmCjuAdQfB3_MCy9toAFIAvNqu5xoOy1x4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爱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每个人都有自己的道路要走。在经历了一系列波折之后，周京泽决定远离学校，为自己的未来打算。但他知道，无论他走到哪里，他的心永远都会属于那位叫做许随的小说家的女子。而就在这时候，由于误会或可能真实的情况发生，使得两个原本渴望靠近对方，却因为恐惧错过了最佳时机，最终导致关系出现裂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遗憾与醒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似乎已经结束的时候，当两颗心分道扬镳的时候，是谁最终站出来解开误会？是不是只有当真正意义上的“告白”发生之后，我们才能真正地看到对方，即使是在过去看似平凡的一切中，也隐藏着那么多值得珍惜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整个过程，我们可以发现，无论是 周京泽还是 许随，都没有简单地选择哪条路线，因为每一步都是基于对自我价值观念的一种不断探索。在这个故事里，“告白”不仅仅是一句简单的话语，更是一种承诺，一种信任，一份勇气。一旦踏上这一步，就像是打开了一扇门，从而进入到了另一个更加广阔无垠的人生旅程。此刻，再回头看，那些曾经显得遥不可及的事情，如今已成为我们生命中宝贵的一笔财富。</w:t>
      </w:r>
      <w:r>
        <w:rPr>
          <w:sz w:val="32"/>
          <w:szCs w:val="32"/>
        </w:rPr>
        <w:t>&lt;/p&gt;&lt;p&gt;&lt;a href = "/doc/621441-</w:t>
      </w:r>
      <w:r>
        <w:rPr>
          <w:sz w:val="32"/>
          <w:szCs w:val="32"/>
        </w:rPr>
        <w:t>告白中的爱与迷周京泽与许随的故事</w:t>
      </w:r>
      <w:r>
        <w:rPr>
          <w:sz w:val="32"/>
          <w:szCs w:val="32"/>
        </w:rPr>
        <w:t>.doc" rel="alternate" download="621441-</w:t>
      </w:r>
      <w:r>
        <w:rPr>
          <w:sz w:val="32"/>
          <w:szCs w:val="32"/>
        </w:rPr>
        <w:t>告白中的爱与迷周京泽与许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