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三次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世界里，旅行不仅是一种探索新事物的方式，也是心灵成长的一部分。对于一些人来说，旅行可能会让他们遇见新的朋友、体验不同的文化，但对于另一些人来说，旅行可能带来意想不到的麻烦，比如要了妈妈三次。</w:t>
      </w:r>
      <w:r>
        <w:rPr>
          <w:sz w:val="32"/>
          <w:szCs w:val="32"/>
        </w:rPr>
        <w:t>&lt;/p&gt;&lt;p&gt;&lt;img src="/static-img/P-ouR6iCUbm9Vk4YqUb2nFLj_XkYizREGh5F5TAfeCTFtxl3h9MYS6BT8em4ooq6.png"&gt;&lt;/p&gt;&lt;p&gt;</w:t>
      </w:r>
      <w:r>
        <w:rPr>
          <w:sz w:val="32"/>
          <w:szCs w:val="32"/>
        </w:rPr>
        <w:t>首先，“跨越国界”是一个常见的情况。在追求梦想和冒险的时候，我们有时会选择去遥远的地方，那里的风景与我们的日常生活大相径庭。然而，在这样的旅途中，如果不小心感染了某种疾病，这样的经历可能会变成“跨越健康”的考验。</w:t>
      </w:r>
      <w:r>
        <w:rPr>
          <w:sz w:val="32"/>
          <w:szCs w:val="32"/>
        </w:rPr>
        <w:t>&lt;/p&gt;&lt;p&gt;</w:t>
      </w:r>
      <w:r>
        <w:rPr>
          <w:sz w:val="32"/>
          <w:szCs w:val="32"/>
        </w:rPr>
        <w:t>其次，“寻找未知”也是一个吸引人的理由。当我们踏上旅程时，我们往往期待遇到新的挑战和发现隐藏在未知之中的秘密。但如果这些新鲜事物包含了病菌，这样的探险也许只会给自己带来“寻找治疗”的难题。</w:t>
      </w:r>
      <w:r>
        <w:rPr>
          <w:sz w:val="32"/>
          <w:szCs w:val="32"/>
        </w:rPr>
        <w:t>&lt;/p&gt;&lt;p&gt;&lt;img src="/static-img/pRSV1-MiXNgieu41h2iSzlLj_XkYizREGh5F5TAfeCTD7-bLYRbI4SNX4Mjagr4cwLNqZ5916kaBXN5tbEb8qTtTqWDvMAsW2iFuAeIBd96OY8EGspEK_BVYpBBrXjiZ2TBa5bd0_4eCmMG5uZhrMbwACEwrNLe7s7E-CZMWq88.png"&gt;&lt;/p&gt;&lt;p&gt;</w:t>
      </w:r>
      <w:r>
        <w:rPr>
          <w:sz w:val="32"/>
          <w:szCs w:val="32"/>
        </w:rPr>
        <w:t>再者，“追逐记忆”也是人们进行旅行的一个重要原因。为了纪念特殊的人或事件，我们选择前往那些与他们相关联的地方。这时候，如果因为某些原因而要了妈妈，这样的“追逐记忆”的旅程将变为一个令人难以忘怀却又痛苦的经历。</w:t>
      </w:r>
      <w:r>
        <w:rPr>
          <w:sz w:val="32"/>
          <w:szCs w:val="32"/>
        </w:rPr>
        <w:t>&lt;/p&gt;&lt;p&gt;</w:t>
      </w:r>
      <w:r>
        <w:rPr>
          <w:sz w:val="32"/>
          <w:szCs w:val="32"/>
        </w:rPr>
        <w:t>此外，“逃离现实”也是很多人选择出行的心理动机。在压力重重或感到无聊的时候，离开熟悉的地方可以是一种放松自己的方式。但如果这段逃离带来了健康问题，那么这种“逃离现实”的愿望也许只能通过药物才能实现。</w:t>
      </w:r>
      <w:r>
        <w:rPr>
          <w:sz w:val="32"/>
          <w:szCs w:val="32"/>
        </w:rPr>
        <w:t>&lt;/p&gt;&lt;p&gt;&lt;img src="/static-img/ez54lRzcUDWcnrzmsPd9Q1Lj_XkYizREGh5F5TAfeCTD7-bLYRbI4SNX4Mjagr4cwLNqZ5916kaBXN5tbEb8qTtTqWDvMAsW2iFuAeIBd96OY8EGspEK_BVYpBBrXjiZ2TBa5bd0_4eCmMG5uZhrMbwACEwrNLe7s7E-CZMWq88.jpg"&gt;&lt;/p&gt;&lt;p&gt;</w:t>
      </w:r>
      <w:r>
        <w:rPr>
          <w:sz w:val="32"/>
          <w:szCs w:val="32"/>
        </w:rPr>
        <w:t>最后，“回归自我”是许多人的内心深处渴望。这意味着通过独处时间来重新认识自己，从而找到内心的平静和幸福。如果在这一过程中，因为身体状况需要多次治疗，这个原本应该是宁静祥和的情绪转变成了对生活不断挣扎的一场斗争。</w:t>
      </w:r>
      <w:r>
        <w:rPr>
          <w:sz w:val="32"/>
          <w:szCs w:val="32"/>
        </w:rPr>
        <w:t>&lt;/p&gt;&lt;p&gt;</w:t>
      </w:r>
      <w:r>
        <w:rPr>
          <w:sz w:val="32"/>
          <w:szCs w:val="32"/>
        </w:rPr>
        <w:t>总结来说，要了妈妈三次作为主题下的文章，不仅揭示了一系列复杂的情感状态，还展现了一种面对困境后的坚韧精神。而无论是在何种情形下，只要勇敢地面对，并从中汲取经验教训，就能使每一次旅行成为宝贵的人生财富。</w:t>
      </w:r>
      <w:r>
        <w:rPr>
          <w:sz w:val="32"/>
          <w:szCs w:val="32"/>
        </w:rPr>
        <w:t>&lt;/p&gt;&lt;p&gt;&lt;img src="/static-img/YEcJTCyKqXKFP4yakkhTp1Lj_XkYizREGh5F5TAfeCTD7-bLYRbI4SNX4Mjagr4cwLNqZ5916kaBXN5tbEb8qTtTqWDvMAsW2iFuAeIBd96OY8EGspEK_BVYpBBrXjiZ2TBa5bd0_4eCmMG5uZhrMbwACEwrNLe7s7E-CZMWq88.jpg"&gt;&lt;/p&gt;&lt;p&gt;&lt;a href = "/doc/621088-</w:t>
      </w:r>
      <w:r>
        <w:rPr>
          <w:sz w:val="32"/>
          <w:szCs w:val="32"/>
        </w:rPr>
        <w:t>妈妈的三次旅行</w:t>
      </w:r>
      <w:r>
        <w:rPr>
          <w:sz w:val="32"/>
          <w:szCs w:val="32"/>
        </w:rPr>
        <w:t>.doc" rel="alternate" download="621088-</w:t>
      </w:r>
      <w:r>
        <w:rPr>
          <w:sz w:val="32"/>
          <w:szCs w:val="32"/>
        </w:rPr>
        <w:t>妈妈的三次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