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站避雨第二集城市日常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公交车站避雨第二集成为了城市生活的缩影？</w:t>
      </w:r>
      <w:r>
        <w:rPr>
          <w:sz w:val="32"/>
          <w:szCs w:val="32"/>
        </w:rPr>
        <w:t>&lt;/p&gt;&lt;p&gt;&lt;img src="/static-img/Y6Mhaqz9S2JRC7FmJL3w-MHyLiHmp9dWHPaP6NWlQCHJAQhVH5Mq1gl1_LDRFy2f.jpeg"&gt;&lt;/p&gt;&lt;p&gt;</w:t>
      </w:r>
      <w:r>
        <w:rPr>
          <w:sz w:val="32"/>
          <w:szCs w:val="32"/>
        </w:rPr>
        <w:t>在一个雨水滂沱的下午，市中心的一家小咖啡馆门外，一辆公交车缓缓停靠。乘客们纷纷打开手机大气地检查着天气预报，原本计划步行回家的计划被迫改变。就在这时，一位老先生带着他的拐杖和雨伞，在雨中匆匆赶来，他不仅是今天这个故事的主角，更是这一切都发生的关键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经常上班的人，但今天却因为身体不适而选择了休息。在等待公交车的时候，他站在一间小商店里，那里出售各种各样的防水衣物和雨具。他想起了一些年轻人可能会想要避免出门，但又不得不去上班的情况，也许他们需要一些保护自己从淋湿中解脱出来的小物件。而他，却有幸能够体验到这种温馨而又充满同情心的小确幸。</w:t>
      </w:r>
      <w:r>
        <w:rPr>
          <w:sz w:val="32"/>
          <w:szCs w:val="32"/>
        </w:rPr>
        <w:t>&lt;/p&gt;&lt;p&gt;&lt;img src="/static-img/7DjCgoA13FmV7iONcdOAlcHyLiHmp9dWHPaP6NWlQCEGf09kiZj2E9SCr8Dk0nBnTY3IamNyIN97XajkkmHmQEAv0w7J5NQcvLi3ORaXnHuyq7UQdIZql728oXqIW2NxbqyMLtlMvvaem8ZX9vagb7uRDTkDUEabgpJefpbv7T4.jpeg"&gt;&lt;/p&gt;&lt;p&gt;</w:t>
      </w:r>
      <w:r>
        <w:rPr>
          <w:sz w:val="32"/>
          <w:szCs w:val="32"/>
        </w:rPr>
        <w:t>随着时间的推移，更多的人开始聚集在这片区域，他们有的抱上了自己的孩子，有的拿出了遮阳伞，有的则是在寻找那最后一刻赶到的座位。这里，不再只是一个普通的地标，而是一种共同体验的情景。这也是人们互相帮助、共度难关的一个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每个人都成了彼此眼中的镜子，他们看到了对方身上的困惑与焦虑，也感受到了对方内心深处对安全和舒适生活空间渴望的一点点释放。在这里，没有人感到孤单或无助，因为每个人都是另一个人生路上的旅者，都有过相同或类似的经历。</w:t>
      </w:r>
      <w:r>
        <w:rPr>
          <w:sz w:val="32"/>
          <w:szCs w:val="32"/>
        </w:rPr>
        <w:t>&lt;/p&gt;&lt;p&gt;&lt;img src="/static-img/_D0zI2o3nTbrSsGSUdFcZcHyLiHmp9dWHPaP6NWlQCEGf09kiZj2E9SCr8Dk0nBnTY3IamNyIN97XajkkmHmQEAv0w7J5NQcvLi3ORaXnHuyq7UQdIZql728oXqIW2NxbqyMLtlMvvaem8ZX9vagb7uRDTkDUEabgpJefpbv7T4.jpeg"&gt;&lt;/p&gt;&lt;p&gt;</w:t>
      </w:r>
      <w:r>
        <w:rPr>
          <w:sz w:val="32"/>
          <w:szCs w:val="32"/>
        </w:rPr>
        <w:t>当公交车终于驶离了站台，这些来自不同方向的人们也分别踏上了回家的道路。但对于他们来说，这次旅行并没有结束，它只不过是更长旅程中的一个小插曲。而那个老先生，他已经意识到，无论何时何地，只要有人愿意伸出援手，无需太多言语，就能让这个世界变得更加温暖。</w:t>
      </w:r>
      <w:r>
        <w:rPr>
          <w:sz w:val="32"/>
          <w:szCs w:val="32"/>
        </w:rPr>
        <w:t>&lt;/p&gt;&lt;p&gt;&lt;a href = "/doc/621005-</w:t>
      </w:r>
      <w:r>
        <w:rPr>
          <w:sz w:val="32"/>
          <w:szCs w:val="32"/>
        </w:rPr>
        <w:t>公交车站避雨第二集城市日常的温馨瞬间</w:t>
      </w:r>
      <w:r>
        <w:rPr>
          <w:sz w:val="32"/>
          <w:szCs w:val="32"/>
        </w:rPr>
        <w:t>.doc" rel="alternate" download="621005-</w:t>
      </w:r>
      <w:r>
        <w:rPr>
          <w:sz w:val="32"/>
          <w:szCs w:val="32"/>
        </w:rPr>
        <w:t>公交车站避雨第二集城市日常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