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炒锅中的英雄与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将见证一场又一场精彩的情节故事简介，每一个都充满了真实的案例和令人惊叹的料理技巧。以下是其中的一些情节：</w:t>
      </w:r>
      <w:r>
        <w:rPr>
          <w:sz w:val="32"/>
          <w:szCs w:val="32"/>
        </w:rPr>
        <w:t>&lt;/p&gt;&lt;p&gt;&lt;img src="/static-img/VwSgO5ERT8DWIEuiqrbax0Av0w7J5NQcvLi3ORaXnHtrTHD8D19D8RYXhPXVzrGA.jpg"&gt;&lt;/p&gt;&lt;p&gt;</w:t>
      </w:r>
      <w:r>
        <w:rPr>
          <w:sz w:val="32"/>
          <w:szCs w:val="32"/>
        </w:rPr>
        <w:t>第一场：炒锅中的英雄与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位年轻的厨师，他梦想成为最伟大的炒菜高手。但他的道路并非平坦，在一次次的厨房竞赛中，他经常遭遇失败。直到有一天，他意外地发现了一种新的调味料，这种调味料能够让任何食材都变得无比鲜美。他决定用这份秘密武器参加一次重要的烹饪比赛。在紧张刺激的对决中，这位年轻厨师不仅展示了他卓越的手艺，还运用那份神奇调料，让每一道菜肴都如同魔法一般诱人。</w:t>
      </w:r>
      <w:r>
        <w:rPr>
          <w:sz w:val="32"/>
          <w:szCs w:val="32"/>
        </w:rPr>
        <w:t>&lt;/p&gt;&lt;p&gt;&lt;img src="/static-img/4PCUfD3SOuqRkH6ZFp7AmUAv0w7J5NQcvLi3ORaXnHuyq7UQdIZql728oXqIW2NxbqyMLtlMvvaem8ZX9vagb1Njn3OEntgmA81lG0PFS8ooUg1x12ZSNQL1_rmGtMFn87OKJK863IwrU-9P-a3vPjQhSQ7i5Kxb0n448_aqVKg.png"&gt;&lt;/p&gt;&lt;p&gt;</w:t>
      </w:r>
      <w:r>
        <w:rPr>
          <w:sz w:val="32"/>
          <w:szCs w:val="32"/>
        </w:rPr>
        <w:t>第二场：刀光剑影下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段精彩情节中，一位经验丰富但技术娇嫩的小伙子被送进了名为“刀光剑影”的高级餐厅工作。他面临着来自资深大厨们的一系列考验，不断地学习如何使用各种复杂工具和技巧。在一次偶然机会下，他学会了如何正确切割肉类，并且第一次尝试制作了一道传统法式牛排。这道菜立刻引起了顾客们极大的兴趣，随后小伙子便成为了餐厅里不可或缺的人物。</w:t>
      </w:r>
      <w:r>
        <w:rPr>
          <w:sz w:val="32"/>
          <w:szCs w:val="32"/>
        </w:rPr>
        <w:t>&lt;/p&gt;&lt;p&gt;&lt;img src="/static-img/gSGDi5oNdXsN_NH8ZvAJo0Av0w7J5NQcvLi3ORaXnHuyq7UQdIZql728oXqIW2NxbqyMLtlMvvaem8ZX9vagb1Njn3OEntgmA81lG0PFS8ooUg1x12ZSNQL1_rmGtMFn87OKJK863IwrU-9P-a3vPjQhSQ7i5Kxb0n448_aqVKg.jpg"&gt;&lt;/p&gt;&lt;p&gt;</w:t>
      </w:r>
      <w:r>
        <w:rPr>
          <w:sz w:val="32"/>
          <w:szCs w:val="32"/>
        </w:rPr>
        <w:t>第三场：火焰与水珠之间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两位不同背景、不同的烹饪风格的大师，他们因为对一种传说中的海鲜配方而展开争斗。他们各自带着自己的秘密配方，对抗至最后，只有真正掌握那个秘方的人才能称得上是真正的大师。在紧张刺激的过程中，他们不断推陈出新，用创造力和智慧克服难题，最终揭示出了那份隐藏已久的海鲜配方。</w:t>
      </w:r>
      <w:r>
        <w:rPr>
          <w:sz w:val="32"/>
          <w:szCs w:val="32"/>
        </w:rPr>
        <w:t>&lt;/p&gt;&lt;p&gt;&lt;img src="/static-img/27-VGD-tXct0MjrYS0BhFkAv0w7J5NQcvLi3ORaXnHuyq7UQdIZql728oXqIW2NxbqyMLtlMvvaem8ZX9vagb1Njn3OEntgmA81lG0PFS8ooUg1x12ZSNQL1_rmGtMFn87OKJK863IwrU-9P-a3vPjQhSQ7i5Kxb0n448_aqVKg.jpg"&gt;&lt;/p&gt;&lt;p&gt;</w:t>
      </w:r>
      <w:r>
        <w:rPr>
          <w:sz w:val="32"/>
          <w:szCs w:val="32"/>
        </w:rPr>
        <w:t>这些精彩的情节故事简介，不仅展示了厨房里的激战，更向我们表明，无论是在哪个领域，都需要勇气、坚持和创新精神来取得成功。</w:t>
      </w:r>
      <w:r>
        <w:rPr>
          <w:sz w:val="32"/>
          <w:szCs w:val="32"/>
        </w:rPr>
        <w:t>&lt;/p&gt;&lt;p&gt;&lt;a href = "/doc/62085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炒锅中的英雄与魔术师</w:t>
      </w:r>
      <w:r>
        <w:rPr>
          <w:sz w:val="32"/>
          <w:szCs w:val="32"/>
        </w:rPr>
        <w:t>.doc" rel="alternate" download="620854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炒锅中的英雄与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