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边界来自新世界的异域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探索了太阳系的大部分地区，并且在其他星球上建立了殖民地。这些新世界不仅仅是我们居住的地方，它们还成为了科学技术和文化交流的桥梁。今天，我们将从一个名为“新天”的星球开始我们的故事。</w:t>
      </w:r>
      <w:r>
        <w:rPr>
          <w:sz w:val="32"/>
          <w:szCs w:val="32"/>
        </w:rPr>
        <w:t>&lt;/p&gt;&lt;p&gt;&lt;img src="/static-img/PlvTghPWn8CmC1235fWZoNBAqqUU2Wh1o6mR23_kfFOheg2UKq3AzucU9l6-6FLh.jpg"&gt;&lt;/p&gt;&lt;p&gt;</w:t>
      </w:r>
      <w:r>
        <w:rPr>
          <w:sz w:val="32"/>
          <w:szCs w:val="32"/>
        </w:rPr>
        <w:t>新天：一个全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天是一个由人类定居的小行星，位于火星与木星之间。这块土地原本是一片荒凉的岩石和尘土，但随着科技的发展，这里逐渐变成了一个宜人的家园。这里的人类生活得非常舒适，他们拥有高效节能的建筑、先进的医疗设施以及丰富多彩的地球植物。</w:t>
      </w:r>
      <w:r>
        <w:rPr>
          <w:sz w:val="32"/>
          <w:szCs w:val="32"/>
        </w:rPr>
        <w:t>&lt;/p&gt;&lt;p&gt;&lt;img src="/static-img/JAOAgaJAZLdJK-AHBzMzm9BAqqUU2Wh1o6mR23_kfFNQY_JhFGApvnVt5f9NL08Pvnizi0JkRWoPyUUsqRjiKvYxpJzAVrRMLwW5MRIrXTaSGco7pYDfZlLuowoH89Ll-XUd1aK_0A0z_IFlKlhEMT68l0fehxUGX7dpHPaApG0.jpg"&gt;&lt;/p&gt;&lt;p&gt;</w:t>
      </w:r>
      <w:r>
        <w:rPr>
          <w:sz w:val="32"/>
          <w:szCs w:val="32"/>
        </w:rPr>
        <w:t>来自新世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颗小行星上的首都时，你会听到来自不同角落的声音。每个人的声音都带有不同的色彩，从快乐无忧到沉思默想，每一声都是对这个美好世界的一种赞歌。在这里，无论你来自地球还是其他任何地方，都可以找到属于自己的位置。</w:t>
      </w:r>
      <w:r>
        <w:rPr>
          <w:sz w:val="32"/>
          <w:szCs w:val="32"/>
        </w:rPr>
        <w:t>&lt;/p&gt;&lt;p&gt;&lt;img src="/static-img/wxe4OT6w_JNeWcbqqdFr0dBAqqUU2Wh1o6mR23_kfFNQY_JhFGApvnVt5f9NL08Pvnizi0JkRWoPyUUsqRjiKvYxpJzAVrRMLwW5MRIrXTaSGco7pYDfZlLuowoH89Ll-XUd1aK_0A0z_IFlKlhEMT68l0fehxUGX7dpHPaApG0.jpg"&gt;&lt;/p&gt;&lt;p&gt;</w:t>
      </w:r>
      <w:r>
        <w:rPr>
          <w:sz w:val="32"/>
          <w:szCs w:val="32"/>
        </w:rPr>
        <w:t>新世界中的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口来源广泛，新天上的居民文化背景各异。但奇迹般的是，这些差异并没有造成分裂，而是成为了一股推动创新和交流的力量。在这里，你可以品尝到来自不同星系的美食，也可以聆听各种语言及音乐，这一切共同构成了独特而迷人的宇宙文化。</w:t>
      </w:r>
      <w:r>
        <w:rPr>
          <w:sz w:val="32"/>
          <w:szCs w:val="32"/>
        </w:rPr>
        <w:t>&lt;/p&gt;&lt;p&gt;&lt;img src="/static-img/x02woO6ig53Av50_grDm29BAqqUU2Wh1o6mR23_kfFNQY_JhFGApvnVt5f9NL08Pvnizi0JkRWoPyUUsqRjiKvYxpJzAVrRMLwW5MRIrXTaSGco7pYDfZlLuowoH89Ll-XUd1aK_0A0z_IFlKlhEMT68l0fehxUGX7dpHPaApG0.jpeg"&gt;&lt;/p&gt;&lt;p&gt;</w:t>
      </w:r>
      <w:r>
        <w:rPr>
          <w:sz w:val="32"/>
          <w:szCs w:val="32"/>
        </w:rPr>
        <w:t>科技与环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进步给予了人类许多便利，但人们也深刻意识到了对环境保护的重要性。在新天上，绿色科技被广泛应用于能源生产、农业发展等领域，让自然生态得以恢复，同时满足日益增长的人口需求。此外，还有一套完善机制来监控和维护生态平衡，确保这一切能够持续下去。</w:t>
      </w:r>
      <w:r>
        <w:rPr>
          <w:sz w:val="32"/>
          <w:szCs w:val="32"/>
        </w:rPr>
        <w:t>&lt;/p&gt;&lt;p&gt;&lt;img src="/static-img/KfJNy72V8v7Z27i8VekrOtBAqqUU2Wh1o6mR23_kfFNQY_JhFGApvnVt5f9NL08Pvnizi0JkRWoPyUUsqRjiKvYxpJzAVrRMLwW5MRIrXTaSGco7pYDfZlLuowoH89Ll-XUd1aK_0A0z_IFlKlhEMT68l0fehxUGX7dpHPaApG0.jpg"&gt;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在这些新世界取得了巨大的进展，但仍然面临着未知挑战。不断探索宇宙，不断扩大文明边界，是人类永恒的话题。而对于那些选择留在地球或者前往其他前沿殖民地的人来说，“来自新世界”不仅仅是一个地点，更是一种精神，一种对未知事物充满好奇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空之门：来自新世界》讲述了一段关于未来人類於太空探險與拓荒的心路歷程，以及他們如何通過科技創造一個既符合環境又帶來進步社會的情景，這個故事告訴我們，即使是在最遙遠的地方，只要有夢想與勇氣，就沒有無法跨越的事業。而這樣的一個傳說，不僅為我們提供了一個思考未來可能性的藍圖，也讓我們對於「來自」這個詞語重新理解其深遠含義。</w:t>
      </w:r>
      <w:r>
        <w:rPr>
          <w:sz w:val="32"/>
          <w:szCs w:val="32"/>
        </w:rPr>
        <w:t>&lt;/p&gt;&lt;p&gt;&lt;a href = "/doc/620818-</w:t>
      </w:r>
      <w:r>
        <w:rPr>
          <w:sz w:val="32"/>
          <w:szCs w:val="32"/>
        </w:rPr>
        <w:t>穿越时空的边界来自新世界的异域传说</w:t>
      </w:r>
      <w:r>
        <w:rPr>
          <w:sz w:val="32"/>
          <w:szCs w:val="32"/>
        </w:rPr>
        <w:t>.doc" rel="alternate" download="620818-</w:t>
      </w:r>
      <w:r>
        <w:rPr>
          <w:sz w:val="32"/>
          <w:szCs w:val="32"/>
        </w:rPr>
        <w:t>穿越时空的边界来自新世界的异域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