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的守护与神秘信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龙族之信仰便深深根植于人们的心灵。它不仅是一种宗教信仰，更是对自然万物、宇宙奥秘的一种敬畏和理解。龙被视为天地之间最强大的生物，其力量无边，它们居住在云端或山巅，守护着大地。</w:t>
      </w:r>
      <w:r>
        <w:rPr>
          <w:sz w:val="32"/>
          <w:szCs w:val="32"/>
        </w:rPr>
        <w:t>&lt;/p&gt;&lt;p&gt;&lt;img src="/static-img/Sku-QAvzFfkt4EocUqXZzCtTDYyYyAK3_PkNqLYVn6TYNQQ6FZ6f_tqRKC5fqbLc.png"&gt;&lt;/p&gt;&lt;p&gt;</w:t>
      </w:r>
      <w:r>
        <w:rPr>
          <w:sz w:val="32"/>
          <w:szCs w:val="32"/>
        </w:rPr>
        <w:t>第一点：龙的形象与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说，每个民族都有自己的龙传说，而这些传说往往反映了当时社会和文化的特征。在中国，这些巨兽通常被描绘成半人半蛇、威严而庄重，有时候还伴随着五彩斑斓的光环。而在欧洲，则常常以火焰喷吐、能飞翔的大型爬行动物形象来塑造它们。在东方文化中，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不仅代表力量，还象征智慧和仁慈，而西方则更侧重于它们作为恶魔化身。</w:t>
      </w:r>
      <w:r>
        <w:rPr>
          <w:sz w:val="32"/>
          <w:szCs w:val="32"/>
        </w:rPr>
        <w:t>&lt;/p&gt;&lt;p&gt;&lt;img src="/static-img/Dt-SCT0CsTFrkw7UQAAHyCtTDYyYyAK3_PkNqLYVn6QIMZS0bb26YOqQwb31z6D-2nLK_NW5fHkz64-bNpR52kqQYtE2IknJPpvbw9y4O6-GFIR9ggiLg2pxabIzIhsQ7JqO8WvbLO2KHw85u3shdU8Hq517tgdT7ChEqgt1UBo.png"&gt;&lt;/p&gt;&lt;p&gt;</w:t>
      </w:r>
      <w:r>
        <w:rPr>
          <w:sz w:val="32"/>
          <w:szCs w:val="32"/>
        </w:rPr>
        <w:t>第二点： 龙族之信仰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高度工业化，但许多人仍然将龙看作是他们生命中的保护者或幸运符号。有些商家会用到“双龍”圖案，以求利润增加；有些家庭也会挂上装饰性的龍珠，以祈求好运。而对于一些面临困难的人来说，他们会向</w:t>
      </w:r>
      <w:r>
        <w:rPr>
          <w:sz w:val="32"/>
          <w:szCs w:val="32"/>
        </w:rPr>
        <w:t>Dragon God</w:t>
      </w:r>
      <w:r>
        <w:rPr>
          <w:sz w:val="32"/>
          <w:szCs w:val="32"/>
        </w:rPr>
        <w:t>祈求帮助，用心诚恳地等待回应。</w:t>
      </w:r>
      <w:r>
        <w:rPr>
          <w:sz w:val="32"/>
          <w:szCs w:val="32"/>
        </w:rPr>
        <w:t>&lt;/p&gt;&lt;p&gt;&lt;img src="/static-img/gcROf7IQ8ba-oqQI_1MgYytTDYyYyAK3_PkNqLYVn6QIMZS0bb26YOqQwb31z6D-2nLK_NW5fHkz64-bNpR52kqQYtE2IknJPpvbw9y4O6-GFIR9ggiLg2pxabIzIhsQ7JqO8WvbLO2KHw85u3shdU8Hq517tgdT7ChEqgt1UBo.png"&gt;&lt;/p&gt;&lt;p&gt;</w:t>
      </w:r>
      <w:r>
        <w:rPr>
          <w:sz w:val="32"/>
          <w:szCs w:val="32"/>
        </w:rPr>
        <w:t>第三点： 对自然环境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存在，让人类认识到了自己相对于自然界的地位。这一观念促使人们开始更加珍惜并保护周围环境，从而形成了一个积极向上的循环。在某些地区，对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崇拜激发了一系列关于生态平衡和可持续发展的问题讨论，为后世留下了宝贵遗产。</w:t>
      </w:r>
      <w:r>
        <w:rPr>
          <w:sz w:val="32"/>
          <w:szCs w:val="32"/>
        </w:rPr>
        <w:t>&lt;/p&gt;&lt;p&gt;&lt;img src="/static-img/uT8yTlbRqWc_8WR50IaXwytTDYyYyAK3_PkNqLYVn6QIMZS0bb26YOqQwb31z6D-2nLK_NW5fHkz64-bNpR52kqQYtE2IknJPpvbw9y4O6-GFIR9ggiLg2pxabIzIhsQ7JqO8WvbLO2KHw85u3shdU8Hq517tgdT7ChEqgt1UBo.png"&gt;&lt;/p&gt;&lt;p&gt;</w:t>
      </w:r>
      <w:r>
        <w:rPr>
          <w:sz w:val="32"/>
          <w:szCs w:val="32"/>
        </w:rPr>
        <w:t>第四点： 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明间通过故事分享、彼此学习，不断丰富了各自对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认知。例如，在中国、日本还有韩国，都有类似的神话故事，这些故事虽然形式各异，但共同体现出人类对未知世界惊叹不已的情感。此外，在艺术领域，如雕塑、绘画及其他工艺品中，也展现出了各种多样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形象，这些作品经常成为跨越时间和空间交流思想的手段。</w:t>
      </w:r>
      <w:r>
        <w:rPr>
          <w:sz w:val="32"/>
          <w:szCs w:val="32"/>
        </w:rPr>
        <w:t>&lt;/p&gt;&lt;p&gt;&lt;img src="/static-img/_VU9b9LHLPlrLiaIQbXMZitTDYyYyAK3_PkNqLYVn6QIMZS0bb26YOqQwb31z6D-2nLK_NW5fHkz64-bNpR52kqQYtE2IknJPpvbw9y4O6-GFIR9ggiLg2pxabIzIhsQ7JqO8WvbLO2KHw85u3shdU8Hq517tgdT7ChEqgt1UBo.png"&gt;&lt;/p&gt;&lt;p&gt;</w:t>
      </w:r>
      <w:r>
        <w:rPr>
          <w:sz w:val="32"/>
          <w:szCs w:val="32"/>
        </w:rPr>
        <w:t>第五点： 科学探索与迷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知识不断进步，我们逐渐了解到地球上并没有真正意义上的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。但这并不意味着我们就要完全放弃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这一概念。实际上，科学家们发现许多动物具备</w:t>
      </w:r>
      <w:r>
        <w:rPr>
          <w:sz w:val="32"/>
          <w:szCs w:val="32"/>
        </w:rPr>
        <w:t>&amp;#34;dragon-like&amp;#34;</w:t>
      </w:r>
      <w:r>
        <w:rPr>
          <w:sz w:val="32"/>
          <w:szCs w:val="32"/>
        </w:rPr>
        <w:t>特质，比如海洋生物中的长脊椎鱼类（</w:t>
      </w:r>
      <w:r>
        <w:rPr>
          <w:sz w:val="32"/>
          <w:szCs w:val="32"/>
        </w:rPr>
        <w:t>Plesiosaur</w:t>
      </w:r>
      <w:r>
        <w:rPr>
          <w:sz w:val="32"/>
          <w:szCs w:val="32"/>
        </w:rPr>
        <w:t xml:space="preserve">）或者陆生哺乳动物中的长颈鹿等。这让人们重新思考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是如何演变成一种神话生物，以及其背后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 今天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现代高科技社会里，对于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这一概念依旧有很强烈的情感寄托，不仅仅是在艺术作品或娱乐业中，而且也体现在我们的教育体系中，如科幻电影、小说甚至游戏都充满了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元素。而且，由于全球气候变化问题愈发严峻，人们开始寻找新的方式来表达对自然界及其可能存在未知生命形式（比如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）的尊重，同时也促进了一种更全面更包容性的未来愿景。这一切都是基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这个古老而神秘的概念所带来的启示——一个既包含历史又超越历史的地方，是人类永恒追求完美结合自身价值观的一个平台。</w:t>
      </w:r>
      <w:r>
        <w:rPr>
          <w:sz w:val="32"/>
          <w:szCs w:val="32"/>
        </w:rPr>
        <w:t>&lt;/p&gt;&lt;p&gt;&lt;a href = "/doc/620740-</w:t>
      </w:r>
      <w:r>
        <w:rPr>
          <w:sz w:val="32"/>
          <w:szCs w:val="32"/>
        </w:rPr>
        <w:t>龙的守护与神秘信仰</w:t>
      </w:r>
      <w:r>
        <w:rPr>
          <w:sz w:val="32"/>
          <w:szCs w:val="32"/>
        </w:rPr>
        <w:t>.doc" rel="alternate" download="620740-</w:t>
      </w:r>
      <w:r>
        <w:rPr>
          <w:sz w:val="32"/>
          <w:szCs w:val="32"/>
        </w:rPr>
        <w:t>龙的守护与神秘信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