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化潮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新一代艺术家带来独特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：新一代艺术家带来独特节奏</w:t>
      </w:r>
      <w:r>
        <w:rPr>
          <w:sz w:val="32"/>
          <w:szCs w:val="32"/>
        </w:rPr>
        <w:t>&lt;/p&gt;&lt;p&gt;&lt;img src="/static-img/JgxX3k4n2oSU2vHI_a7-BW9Fin7YfcQ8Rx7kld9g_YQrZPB3oG-pkwg90kU8fq-z.jpg"&gt;&lt;/p&gt;&lt;p&gt;</w:t>
      </w:r>
      <w:r>
        <w:rPr>
          <w:sz w:val="32"/>
          <w:szCs w:val="32"/>
        </w:rPr>
        <w:t>在东欧国家中，白俄罗斯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自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代起便如同滚滚的海浪，一波接一波地涌现出新的才华横溢的艺术家。这些年轻的音乐人，不仅将传统文化与现代音乐风格巧妙融合，而且还以鲜明的声音反映了当代社会问题，这些都成为了他们所代表的“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这一文化现象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这股潮流是如何形成和发展起来的。早期的一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如</w:t>
      </w:r>
      <w:r>
        <w:rPr>
          <w:sz w:val="32"/>
          <w:szCs w:val="32"/>
        </w:rPr>
        <w:t>Oleg Kuznetsov</w:t>
      </w:r>
      <w:r>
        <w:rPr>
          <w:sz w:val="32"/>
          <w:szCs w:val="32"/>
        </w:rPr>
        <w:t>（也被称为</w:t>
      </w:r>
      <w:r>
        <w:rPr>
          <w:sz w:val="32"/>
          <w:szCs w:val="32"/>
        </w:rPr>
        <w:t>OleG</w:t>
      </w:r>
      <w:r>
        <w:rPr>
          <w:sz w:val="32"/>
          <w:szCs w:val="32"/>
        </w:rPr>
        <w:t>）和</w:t>
      </w:r>
      <w:r>
        <w:rPr>
          <w:sz w:val="32"/>
          <w:szCs w:val="32"/>
        </w:rPr>
        <w:t>Vladimir Kuznetsov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Kuznetsova</w:t>
      </w:r>
      <w:r>
        <w:rPr>
          <w:sz w:val="32"/>
          <w:szCs w:val="32"/>
        </w:rPr>
        <w:t>），他们通过自己的歌曲讲述了生活中的故事，从而赢得了广泛关注。随着时间的推移，他们不仅影响了一代又一代年轻听众，还激发了一批新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追梦者的热情。</w:t>
      </w:r>
      <w:r>
        <w:rPr>
          <w:sz w:val="32"/>
          <w:szCs w:val="32"/>
        </w:rPr>
        <w:t>&lt;/p&gt;&lt;p&gt;&lt;img src="/static-img/Fk2N96n1YNsvxoG_PErze29Fin7YfcQ8Rx7kld9g_YSDhAdY60kN57EPJrdGw8eOOOdwI8uCL_LJier42ATKt2jw6BTm5RrrA13ZORTWPNInoZwxVPCqKh4Wgxsy4VQbxZ4PWljBqrQIWC68fimA-X2Ph_MuOA6uR4hpktzE9XU.jpeg"&gt;&lt;/p&gt;&lt;p&gt;</w:t>
      </w:r>
      <w:r>
        <w:rPr>
          <w:sz w:val="32"/>
          <w:szCs w:val="32"/>
        </w:rPr>
        <w:t>其中最具代表性的例子之一是</w:t>
      </w:r>
      <w:r>
        <w:rPr>
          <w:sz w:val="32"/>
          <w:szCs w:val="32"/>
        </w:rPr>
        <w:t>ZENA</w:t>
      </w:r>
      <w:r>
        <w:rPr>
          <w:sz w:val="32"/>
          <w:szCs w:val="32"/>
        </w:rPr>
        <w:t>，这位来自明斯克的小女孩，以她的特殊音色和充满活力的舞蹈技巧迅速走红。她参加了欧洲歌唱大赛，并且凭借其独特的声音获得了巨大的国际关注。此外，她还利用自己的平台积极参与社会活动，呼吁人们支持绿色环境保护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还有许多其他值得注意的人物，如</w:t>
      </w:r>
      <w:r>
        <w:rPr>
          <w:sz w:val="32"/>
          <w:szCs w:val="32"/>
        </w:rPr>
        <w:t>Dabro</w:t>
      </w:r>
      <w:r>
        <w:rPr>
          <w:sz w:val="32"/>
          <w:szCs w:val="32"/>
        </w:rPr>
        <w:t>、</w:t>
      </w:r>
      <w:r>
        <w:rPr>
          <w:sz w:val="32"/>
          <w:szCs w:val="32"/>
        </w:rPr>
        <w:t>Noize MC</w:t>
      </w:r>
      <w:r>
        <w:rPr>
          <w:sz w:val="32"/>
          <w:szCs w:val="32"/>
        </w:rPr>
        <w:t>等，他们以深刻的情感表达以及对社会问题深入探讨而闻名。这两位艺术家的作品不仅展现出对个人经历的心灵抒发，也涉及到了家庭暴力、教育系统的问题等公共议题，为公众提供了一种全新的方式去理解这些复杂的话题。</w:t>
      </w:r>
      <w:r>
        <w:rPr>
          <w:sz w:val="32"/>
          <w:szCs w:val="32"/>
        </w:rPr>
        <w:t>&lt;/p&gt;&lt;p&gt;&lt;img src="/static-img/EpUjoHLbWTjOarZhbVCVrm9Fin7YfcQ8Rx7kld9g_YSDhAdY60kN57EPJrdGw8eOOOdwI8uCL_LJier42ATKt2jw6BTm5RrrA13ZORTWPNInoZwxVPCqKh4Wgxsy4VQbxZ4PWljBqrQIWC68fimA-X2Ph_MuOA6uR4hpktzE9XU.jpeg"&gt;&lt;/p&gt;&lt;p&gt;</w:t>
      </w:r>
      <w:r>
        <w:rPr>
          <w:sz w:val="32"/>
          <w:szCs w:val="32"/>
        </w:rPr>
        <w:t>然而，“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并不只是关于个人的成功，而是一场文化运动，它已经开始改变整个国家对于音乐和表演艺术态度。在过去几年里，我们可以看到越来越多的地方剧院、夜店甚至是街头巷尾都有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会举行，吸引着不同年龄层次的人群参与其中。这不仅为本国艺人提供了展示才能的大舞台，也让更多民众意识到这种类型音乐具有强烈的情感共鸣能力，可以触动人的心弦，同时也能成为一种宣泄情绪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正在不断推动这个国家向前迈进，不断寻求并创造出新的声音、新形象，以及新的可能性。而无论未来如何发展，都有一点可以确定，那就是这股潮流将继续塑造下一个时代，同时给世界带去更多不可预见但无疑令人振奋的声音。</w:t>
      </w:r>
      <w:r>
        <w:rPr>
          <w:sz w:val="32"/>
          <w:szCs w:val="32"/>
        </w:rPr>
        <w:t>&lt;/p&gt;&lt;p&gt;&lt;img src="/static-img/MYA1vNK5B7bsc1n0uyHN1m9Fin7YfcQ8Rx7kld9g_YSDhAdY60kN57EPJrdGw8eOOOdwI8uCL_LJier42ATKt2jw6BTm5RrrA13ZORTWPNInoZwxVPCqKh4Wgxsy4VQbxZ4PWljBqrQIWC68fimA-X2Ph_MuOA6uR4hpktzE9XU.jpg"&gt;&lt;/p&gt;&lt;p&gt;&lt;a href = "/doc/620349-</w:t>
      </w:r>
      <w:r>
        <w:rPr>
          <w:sz w:val="32"/>
          <w:szCs w:val="32"/>
        </w:rPr>
        <w:t>文化潮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新一代艺术家带来独特节奏</w:t>
      </w:r>
      <w:r>
        <w:rPr>
          <w:sz w:val="32"/>
          <w:szCs w:val="32"/>
        </w:rPr>
        <w:t>.doc" rel="alternate" download="620349-</w:t>
      </w:r>
      <w:r>
        <w:rPr>
          <w:sz w:val="32"/>
          <w:szCs w:val="32"/>
        </w:rPr>
        <w:t>文化潮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新一代艺术家带来独特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