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小说全文阅读探索非主流情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的文学市场中，娘娘腔小说作为一种特殊的文学形式，它以其独特的情感表达和叙事风格，吸引了一批特定的读者群体。通过未删减免费的全文阅读，我们可以更深入地了解这一类别，并探讨它在文化中的意义。</w:t>
      </w:r>
      <w:r>
        <w:rPr>
          <w:sz w:val="32"/>
          <w:szCs w:val="32"/>
        </w:rPr>
        <w:t>&lt;/p&gt;&lt;p&gt;&lt;img src="/static-img/Jc3qb-0QJLhil4bMGXo-4-eELVroEOJg3bK3FSOPipQpyfNrc49AHfYTzZc33FcE.png"&gt;&lt;/p&gt;&lt;p&gt;</w:t>
      </w:r>
      <w:r>
        <w:rPr>
          <w:sz w:val="32"/>
          <w:szCs w:val="32"/>
        </w:rPr>
        <w:t>挑战传统性别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娘娘腔小说往往将传统的性别角色颠覆，为男同性恋或跨性别人物提供了一个展现个性的舞台。在这些故事中，主人公们不仅面对着社会的歧视与排斥，还要应对内心深处对于自我认同的挣扎。这种反传统的叙事方式，让我们重新思考什么是“男性”、“女性”，以及它们之间如何相互影响。</w:t>
      </w:r>
      <w:r>
        <w:rPr>
          <w:sz w:val="32"/>
          <w:szCs w:val="32"/>
        </w:rPr>
        <w:t>&lt;/p&gt;&lt;p&gt;&lt;img src="/static-img/PgzwUkjxkWccb1klGMpubeeELVroEOJg3bK3FSOPipQpyfNrc49AHfYTzZc33FcE.png"&gt;&lt;/p&gt;&lt;p&gt;</w:t>
      </w:r>
      <w:r>
        <w:rPr>
          <w:sz w:val="32"/>
          <w:szCs w:val="32"/>
        </w:rPr>
        <w:t>情感表达与身份建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娘娘腔小说中的情感语言丰富多彩，不受常规文学作品的情感表达限制。这使得作者能够更真实地呈现出角色的内心世界，无论是痛苦、爱慕还是孤独，每一种情绪都被细致描写。同时，这些作品也为读者提供了一种新的身份建构方式，使得人们能够更加接近自己的真实感觉。</w:t>
      </w:r>
      <w:r>
        <w:rPr>
          <w:sz w:val="32"/>
          <w:szCs w:val="32"/>
        </w:rPr>
        <w:t>&lt;/p&gt;&lt;p&gt;&lt;img src="/static-img/6s58MTxjkLRLbw-aaztCPOeELVroEOJg3bK3FSOPipQpyfNrc49AHfYTzZc33FcE.png"&gt;&lt;/p&gt;&lt;p&gt;</w:t>
      </w:r>
      <w:r>
        <w:rPr>
          <w:sz w:val="32"/>
          <w:szCs w:val="32"/>
        </w:rPr>
        <w:t>文化多样化与包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娘娘腔小说代表了一种文化多样化和包容性的体现，它们不仅承载着个人故事，更包含了整个社群对于平等权利和尊重差异的声音。在这样的背景下，这些作品成为了推动社会进步的一股力量。</w:t>
      </w:r>
      <w:r>
        <w:rPr>
          <w:sz w:val="32"/>
          <w:szCs w:val="32"/>
        </w:rPr>
        <w:t>&lt;/p&gt;&lt;p&gt;&lt;img src="/static-img/GX3njDq3iKTv3AOt-aaCk-eELVroEOJg3bK3FSOPipQpyfNrc49AHfYTzZc33FcE.png"&gt;&lt;/p&gt;&lt;p&gt;</w:t>
      </w:r>
      <w:r>
        <w:rPr>
          <w:sz w:val="32"/>
          <w:szCs w:val="32"/>
        </w:rPr>
        <w:t>心理健康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这些故事，我们可以看到主人公们在面临困难时所展现出的勇气和坚韧。这反映出他们对于自我认知和心理健康有着积极向上的态度。同时，这也提醒我们，在追求个人幸福之路上，勇敢面对自己可能会遇到的障碍至关重要。</w:t>
      </w:r>
      <w:r>
        <w:rPr>
          <w:sz w:val="32"/>
          <w:szCs w:val="32"/>
        </w:rPr>
        <w:t>&lt;/p&gt;&lt;p&gt;&lt;img src="/static-img/XHmHPJecTwmxLN7mDcbp7ueELVroEOJg3bK3FSOPipQpyfNrc49AHfYTzZc33FcE.jpg"&gt;&lt;/p&gt;&lt;p&gt;</w:t>
      </w:r>
      <w:r>
        <w:rPr>
          <w:sz w:val="32"/>
          <w:szCs w:val="32"/>
        </w:rPr>
        <w:t>艺术创作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娘娘腔小说作为一种艺术形式，其独特的手法和创意让人耳目一新。在这类书籍中，你能找到各种各样的叙述技巧，比如魔幻现实主义、超现实主义等等，这些都是现代文学创作中常见的话题。但是在这个领域里，它们被用来服务于不同于主流文学的小众需求，是一种非常有趣且充满活力的艺术表现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作用及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门课程或者研究项目，未删减免费全文阅读具有显著教育价值。一方面，它能帮助学生理解不同的人生经历；另一方面，也能促进社会大众对某些话题进行更多思考，从而推动社会政策乃至法律的变革。</w:t>
      </w:r>
      <w:r>
        <w:rPr>
          <w:sz w:val="32"/>
          <w:szCs w:val="32"/>
        </w:rPr>
        <w:t>&lt;/p&gt;&lt;p&gt;&lt;a href = "/doc/620155-</w:t>
      </w:r>
      <w:r>
        <w:rPr>
          <w:sz w:val="32"/>
          <w:szCs w:val="32"/>
        </w:rPr>
        <w:t>娘娘腔小说全文阅读探索非主流情感世界</w:t>
      </w:r>
      <w:r>
        <w:rPr>
          <w:sz w:val="32"/>
          <w:szCs w:val="32"/>
        </w:rPr>
        <w:t>.doc" rel="alternate" download="620155-</w:t>
      </w:r>
      <w:r>
        <w:rPr>
          <w:sz w:val="32"/>
          <w:szCs w:val="32"/>
        </w:rPr>
        <w:t>娘娘腔小说全文阅读探索非主流情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