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上的意外爱情如何在拥挤的公交车上赢得心动月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早晨，城市的道路上行驶着一辆辆公交车，它们承载着无数市民去往各自的目的地。对于大多数乘客来说，公交车只是一个快速通勤的手段，但对于张伟来说，这是一次改变人生轨迹的经历。</w:t>
      </w:r>
      <w:r>
        <w:rPr>
          <w:sz w:val="32"/>
          <w:szCs w:val="32"/>
        </w:rPr>
        <w:t>&lt;/p&gt;&lt;p&gt;&lt;img src="/static-img/xS7TydOrqS8tqrCTe_o1gj-1nEF70xZ_xQ9Z-a2jTNxglAsARQgfYYBC9dX7Y4tl.jpg"&gt;&lt;/p&gt;&lt;p&gt;</w:t>
      </w:r>
      <w:r>
        <w:rPr>
          <w:sz w:val="32"/>
          <w:szCs w:val="32"/>
        </w:rPr>
        <w:t>首先，是那天清晨他因为赶不上末班火车，只好选择坐公交前往公司。在拥挤的人群中，他注意到坐在前排的一个女孩，她的小巧脚丫子和优雅的打扮让他忍不住多看了几眼。这个细小的情感触动，让他意识到，即使是在最为平凡的地方，也可能遇见意想不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当这位女孩下车时，他们偶然碰面，张伟礼貌地递给她落下的手机。他以为事情就此结束，却没有想到，那个女孩竟然是他的高中同学林佳。她对他的突然出现感到惊喜，并且提到了他们共同参加过的一次旅行。那场旅行虽然发生在十年前，但记忆却依旧鲜明，如同昨日一般。</w:t>
      </w:r>
      <w:r>
        <w:rPr>
          <w:sz w:val="32"/>
          <w:szCs w:val="32"/>
        </w:rPr>
        <w:t>&lt;/p&gt;&lt;p&gt;&lt;img src="/static-img/m_XYxWWQEfH98XIaeRCfiz-1nEF70xZ_xQ9Z-a2jTNyaR2izTrtOLssJu9YPB8tQobjtgcLesq1Z1ll8jisbuJnH8Njb4cMs8LuC1REYFjR-hA7gFPB2GxVl4Zl0Pdi045_h_IY4GJaOLQj0fGea_fibbcZwlZ8U5AX2qRw0vdcot2Q8ZW2fv9focI5D9IIflgmSGsmgFjZfDSHd3HG-RIucuqypChuF-QhWQKQMae4MfXGuaeLxgK0HY43y0w16.jpg"&gt;&lt;/p&gt;&lt;p&gt;</w:t>
      </w:r>
      <w:r>
        <w:rPr>
          <w:sz w:val="32"/>
          <w:szCs w:val="32"/>
        </w:rPr>
        <w:t>随后，在接下来的几天里，他们通过微信保持联系，分享彼此的事业发展、生活点滴。林佳是一个成功企业家，而张伟则是一名热情洋溢的教师。这份相似的过去，以及现在不同的职业身份，为他们之间增添了一丝特别之处。而每当他们坐上相同路线上的公交车时，都会有种命中注定的感觉，就像是在一次又一次重演那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中的故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两人都非常喜欢音乐，所以很快发现自己对同一首歌曲有着相同的情感反应，这成为他们交流的话题之一。有一天，在一趟特别拥挤的地铁里，当那首歌播放时，他们几乎同时起舞，最终被周围人的掌声和欢呼包围。这件小事，让他们明白，无论环境如何，只要心灵相通，便能找到属于自己的节奏与步伐。</w:t>
      </w:r>
      <w:r>
        <w:rPr>
          <w:sz w:val="32"/>
          <w:szCs w:val="32"/>
        </w:rPr>
        <w:t>&lt;/p&gt;&lt;p&gt;&lt;img src="/static-img/wVX5deY-gG2jg8HLmTOthj-1nEF70xZ_xQ9Z-a2jTNyaR2izTrtOLssJu9YPB8tQobjtgcLesq1Z1ll8jisbuJnH8Njb4cMs8LuC1REYFjR-hA7gFPB2GxVl4Zl0Pdi045_h_IY4GJaOLQj0fGea_fibbcZwlZ8U5AX2qRw0vdcot2Q8ZW2fv9focI5D9IIflgmSGsmgFjZfDSHd3HG-RIucuqypChuF-QhWQKQMae4MfXGuaeLxgK0HY43y0w16.jpg"&gt;&lt;/p&gt;&lt;p&gt;</w:t>
      </w:r>
      <w:r>
        <w:rPr>
          <w:sz w:val="32"/>
          <w:szCs w:val="32"/>
        </w:rPr>
        <w:t>然后，不知不觉间，他们开始计划一起去参加一些音乐会或艺术展览。这背后的理由是简单而深刻——为了共同体验那些能够触动内心深处的情感瞬间。在这些活动中，他们学会了欣赏对方独特的声音，也学会了用一种新的方式理解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季来临的时候，那些充满生命力的小花也悄悄绽放起来。在一次风和日丽的午后，一起散步时，张伟终于鼓足勇气向林佳表达了他的感情。当她的眼睛闪烁着光芒，她轻轻地点头，那个瞬间，对于张伟而言，就像是所有艰难探索之后获得的心愿实现一样美妙无比。而这一切，都始于那趟令他无法忘怀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里的公交车旅程。</w:t>
      </w:r>
      <w:r>
        <w:rPr>
          <w:sz w:val="32"/>
          <w:szCs w:val="32"/>
        </w:rPr>
        <w:t>&lt;/p&gt;&lt;p&gt;&lt;img src="/static-img/fLj2tyG1f7_9WfKhqInUsD-1nEF70xZ_xQ9Z-a2jTNyaR2izTrtOLssJu9YPB8tQobjtgcLesq1Z1ll8jisbuJnH8Njb4cMs8LuC1REYFjR-hA7gFPB2GxVl4Zl0Pdi045_h_IY4GJaOLQj0fGea_fibbcZwlZ8U5AX2qRw0vdcot2Q8ZW2fv9focI5D9IIflgmSGsmgFjZfDSHd3HG-RIucuqypChuF-QhWQKQMae4MfXGuaeLxgK0HY43y0w16.jpg"&gt;&lt;/p&gt;&lt;p&gt;&lt;a href = "/doc/620123-</w:t>
      </w:r>
      <w:r>
        <w:rPr>
          <w:sz w:val="32"/>
          <w:szCs w:val="32"/>
        </w:rPr>
        <w:t>公共交通上的意外爱情如何在拥挤的公交车上赢得心动月份</w:t>
      </w:r>
      <w:r>
        <w:rPr>
          <w:sz w:val="32"/>
          <w:szCs w:val="32"/>
        </w:rPr>
        <w:t>.doc" rel="alternate" download="620123-</w:t>
      </w:r>
      <w:r>
        <w:rPr>
          <w:sz w:val="32"/>
          <w:szCs w:val="32"/>
        </w:rPr>
        <w:t>公共交通上的意外爱情如何在拥挤的公交车上赢得心动月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