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车一个古代交通奇观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而艰险的历史征途中，人类总是寻求着更好的生活方式和运输工具。边塞地区，由于其特殊的地理位置，一直是连接内陆与外界、交流文化与物资的重要枢纽。在这个时代背景下，人们创造出了“往下边塞水果后吸出来车”，一项令人惊叹的技术创新。</w:t>
      </w:r>
      <w:r>
        <w:rPr>
          <w:sz w:val="32"/>
          <w:szCs w:val="32"/>
        </w:rPr>
        <w:t xml:space="preserve">&lt;/p&gt;&lt;p&gt;&lt;img src="/static-img/-W1al_PIzUD7b7zgDoKk1oIg5uVNwM8lONaDeAAIMLU7T-0NJNhS5vF1Y-Aob0X6.jpg"&gt;&lt;/p&gt;&lt;p&gt;1. </w:t>
      </w:r>
      <w:r>
        <w:rPr>
          <w:sz w:val="32"/>
          <w:szCs w:val="32"/>
        </w:rPr>
        <w:t>需求驱动</w:t>
      </w:r>
      <w:r>
        <w:rPr>
          <w:sz w:val="32"/>
          <w:szCs w:val="32"/>
        </w:rPr>
        <w:t>&lt;/p&gt;&lt;p&gt;</w:t>
      </w:r>
      <w:r>
        <w:rPr>
          <w:sz w:val="32"/>
          <w:szCs w:val="32"/>
        </w:rPr>
        <w:t>在边塞地区，农民们种植了大量水果，但由于缺乏有效的运输手段，这些美味却难以送达到远方市场。这不仅影响了经济发展，也限制了人民群众享受新鲜食物的机会。于是，有智慧的人们决定寻找解决方案。</w:t>
      </w:r>
      <w:r>
        <w:rPr>
          <w:sz w:val="32"/>
          <w:szCs w:val="32"/>
        </w:rPr>
        <w:t xml:space="preserve">&lt;/p&gt;&lt;p&gt;&lt;img src="/static-img/Ls5_1FBEgNTRnCjjd1qL74Ig5uVNwM8lONaDeAAIMLXMKEFS6Awi4iKKg09Szapk5_1Z-57FjX8hIF87IqoDwiMdlrqcU5OP94IuFxrgYSzYdiEk9Q0SQaoWBRqPDXQRmuPxb_oZ-8AwdSHB6HUmLjAmmG37TKrh6GBX0OLjNz8pyfNrc49AHfYTzZc33FcE.jpg"&gt;&lt;/p&gt;&lt;p&gt;2. </w:t>
      </w:r>
      <w:r>
        <w:rPr>
          <w:sz w:val="32"/>
          <w:szCs w:val="32"/>
        </w:rPr>
        <w:t>技术突破</w:t>
      </w:r>
      <w:r>
        <w:rPr>
          <w:sz w:val="32"/>
          <w:szCs w:val="32"/>
        </w:rPr>
        <w:t>&lt;/p&gt;&lt;p&gt;</w:t>
      </w:r>
      <w:r>
        <w:rPr>
          <w:sz w:val="32"/>
          <w:szCs w:val="32"/>
        </w:rPr>
        <w:t>经过多年的探索和尝试，终于有人发明了一种独特的手法——往下边塞水果后吸出来车。这种方法巧妙地利用自然气流，将装满水果的小型木箱推至山坡上，然后通过人力或动物力的牵引，使得小箱缓缓滑落至山脚下。而当小箱沿途经过时，它内部空气会形成一定压力，从而将周围空气吸入并压缩成液体，即所谓“吸出”效果。</w:t>
      </w:r>
      <w:r>
        <w:rPr>
          <w:sz w:val="32"/>
          <w:szCs w:val="32"/>
        </w:rPr>
        <w:t xml:space="preserve">&lt;/p&gt;&lt;p&gt;&lt;img src="/static-img/GxbqIhrDuJA0VuZ3VjLhaIIg5uVNwM8lONaDeAAIMLXMKEFS6Awi4iKKg09Szapk5_1Z-57FjX8hIF87IqoDwiMdlrqcU5OP94IuFxrgYSzYdiEk9Q0SQaoWBRqPDXQRmuPxb_oZ-8AwdSHB6HUmLjAmmG37TKrh6GBX0OLjNz8pyfNrc49AHfYTzZc33FcE.jpg"&gt;&lt;/p&gt;&lt;p&gt;3. </w:t>
      </w:r>
      <w:r>
        <w:rPr>
          <w:sz w:val="32"/>
          <w:szCs w:val="32"/>
        </w:rPr>
        <w:t>经济效益</w:t>
      </w:r>
      <w:r>
        <w:rPr>
          <w:sz w:val="32"/>
          <w:szCs w:val="32"/>
        </w:rPr>
        <w:t>&lt;/p&gt;&lt;p&gt;</w:t>
      </w:r>
      <w:r>
        <w:rPr>
          <w:sz w:val="32"/>
          <w:szCs w:val="32"/>
        </w:rPr>
        <w:t>随着这项技术逐渐被广泛应用，不仅提高了农产品的市场竞争力，还促进了整个农业产业链条的一系列改革与发展。农民们能够更容易地将他们精心培育出的作物卖到更多的地方，从而增加收入，同时也为国家税收提供了新的来源。</w:t>
      </w:r>
      <w:r>
        <w:rPr>
          <w:sz w:val="32"/>
          <w:szCs w:val="32"/>
        </w:rPr>
        <w:t xml:space="preserve">&lt;/p&gt;&lt;p&gt;&lt;img src="/static-img/jxPydKcbYfEnVTN76NHcK4Ig5uVNwM8lONaDeAAIMLXMKEFS6Awi4iKKg09Szapk5_1Z-57FjX8hIF87IqoDwiMdlrqcU5OP94IuFxrgYSzYdiEk9Q0SQaoWBRqPDXQRmuPxb_oZ-8AwdSHB6HUmLjAmmG37TKrh6GBX0OLjNz8pyfNrc49AHfYTzZc33FcE.jpg"&gt;&lt;/p&gt;&lt;p&gt;4. </w:t>
      </w:r>
      <w:r>
        <w:rPr>
          <w:sz w:val="32"/>
          <w:szCs w:val="32"/>
        </w:rPr>
        <w:t>社会影响</w:t>
      </w:r>
      <w:r>
        <w:rPr>
          <w:sz w:val="32"/>
          <w:szCs w:val="32"/>
        </w:rPr>
        <w:t>&lt;/p&gt;&lt;p&gt;&amp;#34;</w:t>
      </w:r>
      <w:r>
        <w:rPr>
          <w:sz w:val="32"/>
          <w:szCs w:val="32"/>
        </w:rPr>
        <w:t>往下边塞水果后吸出来车</w:t>
      </w:r>
      <w:r>
        <w:rPr>
          <w:sz w:val="32"/>
          <w:szCs w:val="32"/>
        </w:rPr>
        <w:t>&amp;#34;</w:t>
      </w:r>
      <w:r>
        <w:rPr>
          <w:sz w:val="32"/>
          <w:szCs w:val="32"/>
        </w:rPr>
        <w:t>不仅改变了人们传统的心态，也带来了社会文化上的深远影响。当这个故事在村庄间传开时，它激发了一股自信心，让人们相信自己的智慧能够创造奇迹，并鼓励更多人投身科学研究和技艺创新之中。</w:t>
      </w:r>
      <w:r>
        <w:rPr>
          <w:sz w:val="32"/>
          <w:szCs w:val="32"/>
        </w:rPr>
        <w:t xml:space="preserve">&lt;/p&gt;&lt;p&gt;&lt;img src="/static-img/TMKD6f7IWoUqEicY1KZZYoIg5uVNwM8lONaDeAAIMLXMKEFS6Awi4iKKg09Szapk5_1Z-57FjX8hIF87IqoDwiMdlrqcU5OP94IuFxrgYSzYdiEk9Q0SQaoWBRqPDXQRmuPxb_oZ-8AwdSHB6HUmLjAmmG37TKrh6GBX0OLjNz8pyfNrc49AHfYTzZc33FcE.jpg"&gt;&lt;/p&gt;&lt;p&gt;5. </w:t>
      </w:r>
      <w:r>
        <w:rPr>
          <w:sz w:val="32"/>
          <w:szCs w:val="32"/>
        </w:rPr>
        <w:t>技术演变</w:t>
      </w:r>
      <w:r>
        <w:rPr>
          <w:sz w:val="32"/>
          <w:szCs w:val="32"/>
        </w:rPr>
        <w:t>&lt;/p&gt;&lt;p&gt;</w:t>
      </w:r>
      <w:r>
        <w:rPr>
          <w:sz w:val="32"/>
          <w:szCs w:val="32"/>
        </w:rPr>
        <w:t>随着时间的推移，这项技术也经历了一系列改进。在一次偶然的情况中，一位聪明才俊发现，如果在木箱内部布置一些特定的排风孔，可以进一步提升运输速度，并且减少损耗。此举立即受到同行者的欢迎，被视为对原有技术的一次重大升级。</w:t>
      </w:r>
      <w:r>
        <w:rPr>
          <w:sz w:val="32"/>
          <w:szCs w:val="32"/>
        </w:rPr>
        <w:t xml:space="preserve">&lt;/p&gt;&lt;p&gt;6. </w:t>
      </w:r>
      <w:r>
        <w:rPr>
          <w:sz w:val="32"/>
          <w:szCs w:val="32"/>
        </w:rPr>
        <w:t>文化遗产</w:t>
      </w:r>
      <w:r>
        <w:rPr>
          <w:sz w:val="32"/>
          <w:szCs w:val="32"/>
        </w:rPr>
        <w:t>&lt;/p&gt;&lt;p&gt;</w:t>
      </w:r>
      <w:r>
        <w:rPr>
          <w:sz w:val="32"/>
          <w:szCs w:val="32"/>
        </w:rPr>
        <w:t>如今，当我们回望那段辉煌岁月，每提及</w:t>
      </w:r>
      <w:r>
        <w:rPr>
          <w:sz w:val="32"/>
          <w:szCs w:val="32"/>
        </w:rPr>
        <w:t>&amp;#34;</w:t>
      </w:r>
      <w:r>
        <w:rPr>
          <w:sz w:val="32"/>
          <w:szCs w:val="32"/>
        </w:rPr>
        <w:t>往下边塞水果后吸出来车</w:t>
      </w:r>
      <w:r>
        <w:rPr>
          <w:sz w:val="32"/>
          <w:szCs w:val="32"/>
        </w:rPr>
        <w:t>&amp;#34;</w:t>
      </w:r>
      <w:r>
        <w:rPr>
          <w:sz w:val="32"/>
          <w:szCs w:val="32"/>
        </w:rPr>
        <w:t>都会让人想起那个充满智慧与勇敢的人类精神，那个年代里，无论面对何种挑战，都能从困境中找到前进之路，而这一切都源自于那些简单但又深刻的情感和需求之间微妙而又坚定不移的人类联系。</w:t>
      </w:r>
      <w:r>
        <w:rPr>
          <w:sz w:val="32"/>
          <w:szCs w:val="32"/>
        </w:rPr>
        <w:t>&lt;/p&gt;&lt;p&gt;&lt;a href = "/doc/620105-</w:t>
      </w:r>
      <w:r>
        <w:rPr>
          <w:sz w:val="32"/>
          <w:szCs w:val="32"/>
        </w:rPr>
        <w:t>边塞水果车一个古代交通奇观的诞生</w:t>
      </w:r>
      <w:r>
        <w:rPr>
          <w:sz w:val="32"/>
          <w:szCs w:val="32"/>
        </w:rPr>
        <w:t>.doc" rel="alternate" download="620105-</w:t>
      </w:r>
      <w:r>
        <w:rPr>
          <w:sz w:val="32"/>
          <w:szCs w:val="32"/>
        </w:rPr>
        <w:t>边塞水果车一个古代交通奇观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