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属意外一场不期而至的生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不期而至的生命奇遇</w:t>
      </w:r>
      <w:r>
        <w:rPr>
          <w:sz w:val="32"/>
          <w:szCs w:val="32"/>
        </w:rPr>
        <w:t>&lt;/p&gt;&lt;p&gt;&lt;img src="/static-img/xNjk8sYuRxauj7PLzWaU6AGiQYKs_XQDaPt298F_7tRfnIFhRdi_Ksvt4soI2Z_K.jpg"&gt;&lt;/p&gt;&lt;p&gt;</w:t>
      </w:r>
      <w:r>
        <w:rPr>
          <w:sz w:val="32"/>
          <w:szCs w:val="32"/>
        </w:rPr>
        <w:t>在人生的长河中，有些事情似乎是注定要发生的，然而当它们真的发生时，却总能让我们惊叹于命运的无常和意外的巧合。这种感觉，我们可以用“纯属意外”来形容。这是一种既神秘又令人心动的情感体验，它可能会改变我们的生活轨迹，让我们对这个世界有着更加深刻的理解。</w:t>
      </w:r>
      <w:r>
        <w:rPr>
          <w:sz w:val="32"/>
          <w:szCs w:val="32"/>
        </w:rPr>
        <w:t>&lt;/p&gt;&lt;p&gt;</w:t>
      </w:r>
      <w:r>
        <w:rPr>
          <w:sz w:val="32"/>
          <w:szCs w:val="32"/>
        </w:rPr>
        <w:t>偶然相遇</w:t>
      </w:r>
      <w:r>
        <w:rPr>
          <w:sz w:val="32"/>
          <w:szCs w:val="32"/>
        </w:rPr>
        <w:t>&lt;/p&gt;&lt;p&gt;&lt;img src="/static-img/VXlKLzajovHJ9DtumDrd0gGiQYKs_XQDaPt298F_7tTi2L5UQ-dzveNzS029uyUKrcUcSclFgFrDEqu0NHsXHUddqpTd48wwNkvwW-1MaPaW7Z5VZhkudHhtT-W9dnDsO-NBTbHeHhbq5C75jA2UzQ.jpg"&gt;&lt;/p&gt;&lt;p&gt;</w:t>
      </w:r>
      <w:r>
        <w:rPr>
          <w:sz w:val="32"/>
          <w:szCs w:val="32"/>
        </w:rPr>
        <w:t>某天，一位艺术家在街头发现了一张被遗忘的小提琴，他随手拾起，带回了工作室。那只小提琴看上去已经有些年头了，但它的声音却依旧温暖、悠扬。艺术家开始使用这把小提琴进行创作，不久后，小提琴成了他最重要的灵感来源之一。正是那一次“纯属意外”的捡到，小提琴成为了他的作品中不可或缺的一部分。</w:t>
      </w:r>
      <w:r>
        <w:rPr>
          <w:sz w:val="32"/>
          <w:szCs w:val="32"/>
        </w:rPr>
        <w:t>&lt;/p&gt;&lt;p&gt;</w:t>
      </w:r>
      <w:r>
        <w:rPr>
          <w:sz w:val="32"/>
          <w:szCs w:val="32"/>
        </w:rPr>
        <w:t>机缘巧合</w:t>
      </w:r>
      <w:r>
        <w:rPr>
          <w:sz w:val="32"/>
          <w:szCs w:val="32"/>
        </w:rPr>
        <w:t>&lt;/p&gt;&lt;p&gt;&lt;img src="/static-img/Vz2dJ0Exp4aNOrdGskPVogGiQYKs_XQDaPt298F_7tTi2L5UQ-dzveNzS029uyUKrcUcSclFgFrDEqu0NHsXHUddqpTd48wwNkvwW-1MaPaW7Z5VZhkudHhtT-W9dnDsO-NBTbHeHhbq5C75jA2UzQ.jpg"&gt;&lt;/p&gt;&lt;p&gt;</w:t>
      </w:r>
      <w:r>
        <w:rPr>
          <w:sz w:val="32"/>
          <w:szCs w:val="32"/>
        </w:rPr>
        <w:t>一个程序员在网上的一个论坛上偶然发现在讨论区里有人提出关于一种新的编程语言的问题。他凭借自己的专业知识给出了答案，这个回答不仅得到了原帖者的肯定，还引起了其他人的兴趣。不久之后，他因为这些交流而获得了一份与该编程语言相关的项目合作机会。这次“纯属意外”的参与，使他能够将自己对技术领域的一片热情转化为实际成果，并且开启了他的职业生涯新篇章。</w:t>
      </w:r>
      <w:r>
        <w:rPr>
          <w:sz w:val="32"/>
          <w:szCs w:val="32"/>
        </w:rPr>
        <w:t>&lt;/p&gt;&lt;p&gt;</w:t>
      </w:r>
      <w:r>
        <w:rPr>
          <w:sz w:val="32"/>
          <w:szCs w:val="32"/>
        </w:rPr>
        <w:t>命运之轮</w:t>
      </w:r>
      <w:r>
        <w:rPr>
          <w:sz w:val="32"/>
          <w:szCs w:val="32"/>
        </w:rPr>
        <w:t>&lt;/p&gt;&lt;p&gt;&lt;img src="/static-img/eslWNdcI_Yn-96Qb3jXsjQGiQYKs_XQDaPt298F_7tTi2L5UQ-dzveNzS029uyUKrcUcSclFgFrDEqu0NHsXHUddqpTd48wwNkvwW-1MaPaW7Z5VZhkudHhtT-W9dnDsO-NBTbHeHhbq5C75jA2UzQ.jpg"&gt;&lt;/p&gt;&lt;p&gt;</w:t>
      </w:r>
      <w:r>
        <w:rPr>
          <w:sz w:val="32"/>
          <w:szCs w:val="32"/>
        </w:rPr>
        <w:t>有一位旅行者，在一次国际飞行途中，因为座位更改被迫换乘。他原本计划去的一个偏远地区，现在不得不选择另一个完全不同的地方作为目的地。当他抵达那个新的地方时，竟然恰好赶上了当地的一个盛大的节日。在那里，他结识了一群热情好客的人们，他们邀请他参加他们家的聚餐，那里的美食和文化深深打动了他的心。而这次“纯属意外”的旅行变革，让他学会了更多关于文化多样性和人类友爱的话题。</w:t>
      </w:r>
      <w:r>
        <w:rPr>
          <w:sz w:val="32"/>
          <w:szCs w:val="32"/>
        </w:rPr>
        <w:t>&lt;/p&gt;&lt;p&gt;</w:t>
      </w:r>
      <w:r>
        <w:rPr>
          <w:sz w:val="32"/>
          <w:szCs w:val="32"/>
        </w:rPr>
        <w:t>人生转折点</w:t>
      </w:r>
      <w:r>
        <w:rPr>
          <w:sz w:val="32"/>
          <w:szCs w:val="32"/>
        </w:rPr>
        <w:t>&lt;/p&gt;&lt;p&gt;&lt;img src="/static-img/SEt8J4RftS4SPeUiHq_0BAGiQYKs_XQDaPt298F_7tTi2L5UQ-dzveNzS029uyUKrcUcSclFgFrDEqu0NHsXHUddqpTd48wwNkvwW-1MaPaW7Z5VZhkudHhtT-W9dnDsO-NBTbHeHhbq5C75jA2UzQ.jpg"&gt;&lt;/p&gt;&lt;p&gt;</w:t>
      </w:r>
      <w:r>
        <w:rPr>
          <w:sz w:val="32"/>
          <w:szCs w:val="32"/>
        </w:rPr>
        <w:t>对于很多人来说，“纯属意外”往往伴随着生活中的重大转折。在经历过一段艰难岁月后，一名运动员因受伤被迫放弃竞技生涯。但就在此刻，她接到了一个邀请，参加一项为残障人士设计的体育比赛。她决定接受挑战，并以优异成绩赢得比赛，这让她重新找回自信，也激励许多其他受困患者追求自己的梦想。此事也证明，无论遭遇什么样的逆境，都有可能从中找到新的出发点。</w:t>
      </w:r>
      <w:r>
        <w:rPr>
          <w:sz w:val="32"/>
          <w:szCs w:val="32"/>
        </w:rPr>
        <w:t>&lt;/p&gt;&lt;p&gt;</w:t>
      </w:r>
      <w:r>
        <w:rPr>
          <w:sz w:val="32"/>
          <w:szCs w:val="32"/>
        </w:rPr>
        <w:t>总结：每一次“纯属意外”的出现都充满潜力，它们可能是一个新开始，也可能是一个终止；它们可能带来快乐，也可能带来挑战。无论何种形式，只要我们愿意迎接，它们都能成为通向未来的桥梁，是生命旅途中的宝贵财富。</w:t>
      </w:r>
      <w:r>
        <w:rPr>
          <w:sz w:val="32"/>
          <w:szCs w:val="32"/>
        </w:rPr>
        <w:t>&lt;/p&gt;&lt;p&gt;&lt;a href = "/doc/620023-</w:t>
      </w:r>
      <w:r>
        <w:rPr>
          <w:sz w:val="32"/>
          <w:szCs w:val="32"/>
        </w:rPr>
        <w:t>纯属意外一场不期而至的生命奇遇</w:t>
      </w:r>
      <w:r>
        <w:rPr>
          <w:sz w:val="32"/>
          <w:szCs w:val="32"/>
        </w:rPr>
        <w:t>.doc" rel="alternate" download="620023-</w:t>
      </w:r>
      <w:r>
        <w:rPr>
          <w:sz w:val="32"/>
          <w:szCs w:val="32"/>
        </w:rPr>
        <w:t>纯属意外一场不期而至的生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