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灵森古色古香的魔法世界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旧番的魅力</w:t>
      </w:r>
      <w:r>
        <w:rPr>
          <w:sz w:val="32"/>
          <w:szCs w:val="32"/>
        </w:rPr>
        <w:t>&lt;/p&gt;&lt;p&gt;&lt;img src="/static-img/p1YoCeZ7Z5X1OnHm3ZUWdqtPffotlm_yHcCrpg44vbg4Y3fsB2SZbG7nDciMSnHb.jpg"&gt;&lt;/p&gt;&lt;p&gt;</w:t>
      </w:r>
      <w:r>
        <w:rPr>
          <w:sz w:val="32"/>
          <w:szCs w:val="32"/>
        </w:rPr>
        <w:t>在我们追逐最新动漫、游戏的同时，有一部分人依然怀念那些老旧却不失魅力的作品。其中，旧番剧《精灵の森へようこそ》就像是时间倒流般带我们回到那个纯真的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的一个世界？</w:t>
      </w:r>
      <w:r>
        <w:rPr>
          <w:sz w:val="32"/>
          <w:szCs w:val="32"/>
        </w:rPr>
        <w:t>&lt;/p&gt;&lt;p&gt;&lt;img src="/static-img/k9MJRW_0JjnlZ0c4epLOiKtPffotlm_yHcCrpg44vbhKygdYfOiKzknGnmLJ5tEdYQueXMPCvH3SWfl4G-5S903XCj8Pk7-pWpECiwtATuY3BF6G0H6jcDUyzM6TrtrhYHpekpjS5SEGUWctVXavy4kNNXEbg8qyosN2HKImQrA.jpg"&gt;&lt;/p&gt;&lt;p&gt;</w:t>
      </w:r>
      <w:r>
        <w:rPr>
          <w:sz w:val="32"/>
          <w:szCs w:val="32"/>
        </w:rPr>
        <w:t>这个故事发生在一个充满神秘和魔法的地方，主角们被卷入了一个由古老树木组成的大森林中。这里住着各种各样的精灵，他们生活得非常自给自足，每个人都有自己独特的技能和任务。在这样的环境下，我们看到了人类与自然之间奇妙而又平衡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们如何展现出个性？</w:t>
      </w:r>
      <w:r>
        <w:rPr>
          <w:sz w:val="32"/>
          <w:szCs w:val="32"/>
        </w:rPr>
        <w:t>&lt;/p&gt;&lt;p&gt;&lt;img src="/static-img/K2EThNufMxqbAF3wYY_EsqtPffotlm_yHcCrpg44vbhKygdYfOiKzknGnmLJ5tEdYQueXMPCvH3SWfl4G-5S903XCj8Pk7-pWpECiwtATuY3BF6G0H6jcDUyzM6TrtrhYHpekpjS5SEGUWctVXavy4kNNXEbg8qyosN2HKImQrA.jpg"&gt;&lt;/p&gt;&lt;p&gt;</w:t>
      </w:r>
      <w:r>
        <w:rPr>
          <w:sz w:val="32"/>
          <w:szCs w:val="32"/>
        </w:rPr>
        <w:t>每位角色都有其鲜明的人格特征，不论是勇敢无畏的英雄还是温柔善良的小精灵，他们都以自己的方式影响着故事发展。而最让人印象深刻的是，这些角色并不是完美无缺，而是在经历了磨难后才变得更加坚强和成熟。这正体现了作者对于人物塑造的一贯风格——细腻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画面的结合</w:t>
      </w:r>
      <w:r>
        <w:rPr>
          <w:sz w:val="32"/>
          <w:szCs w:val="32"/>
        </w:rPr>
        <w:t>&lt;/p&gt;&lt;p&gt;&lt;img src="/static-img/QzXHdiFMUo_YuOf4qutLratPffotlm_yHcCrpg44vbhKygdYfOiKzknGnmLJ5tEdYQueXMPCvH3SWfl4G-5S903XCj8Pk7-pWpECiwtATuY3BF6G0H6jcDUyzM6TrtrhYHpekpjS5SEGUWctVXavy4kNNXEbg8qyosN2HKImQrA.jpg"&gt;&lt;/p&gt;&lt;p&gt;</w:t>
      </w:r>
      <w:r>
        <w:rPr>
          <w:sz w:val="32"/>
          <w:szCs w:val="32"/>
        </w:rPr>
        <w:t>《精灵の森へようこそ》中的背景音乐同样值得一提，它如同是一道道轻柔的情感波澜，与画面相辅相成，让整个观影体验更加沉浸式。此外，色彩搭配也十分到位，无论是阳光洒落下的森林还是夜晚星辰闪烁的天空，都能够引起观众的心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与教育意义</w:t>
      </w:r>
      <w:r>
        <w:rPr>
          <w:sz w:val="32"/>
          <w:szCs w:val="32"/>
        </w:rPr>
        <w:t>&lt;/p&gt;&lt;p&gt;&lt;img src="/static-img/eBByRALNFPcCeW4uIW1MgatPffotlm_yHcCrpg44vbhKygdYfOiKzknGnmLJ5tEdYQueXMPCvH3SWfl4G-5S903XCj8Pk7-pWpECiwtATuY3BF6G0H6jcDUyzM6TrtrhYHpekpjS5SEGUWctVXavy4kNNXEbg8qyosN2HKImQrA.jpg"&gt;&lt;/p&gt;&lt;p&gt;</w:t>
      </w:r>
      <w:r>
        <w:rPr>
          <w:sz w:val="32"/>
          <w:szCs w:val="32"/>
        </w:rPr>
        <w:t>通过对抗邪恶势力以及解决内心矛盾，这部作品不仅仅是一场视觉盛宴，更是一个关于友谊、爱情以及勇气等主题的小小探索。在这过程中，我们学会了如何面对困难，并且发现真正重要的是人与人的联系，而非物质财富或权力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遗憾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精灵の森へようこそ》作为一部老旧作品已经远离我们的日常，但它所传递的情感和价值仍然具有巨大的吸引力。它教会我们珍惜现在，同时也激励我们去寻找更多未知世界，那里可能隐藏着更美好的未来。但即使如此，也有人可能会因为各种原因无法继续关注这种类型的内容，这种遗憾也是不可避免的事实。</w:t>
      </w:r>
      <w:r>
        <w:rPr>
          <w:sz w:val="32"/>
          <w:szCs w:val="32"/>
        </w:rPr>
        <w:t>&lt;/p&gt;&lt;p&gt;&lt;a href = "/doc/620014-</w:t>
      </w:r>
      <w:r>
        <w:rPr>
          <w:sz w:val="32"/>
          <w:szCs w:val="32"/>
        </w:rPr>
        <w:t>精灵森古色古香的魔法世界探险</w:t>
      </w:r>
      <w:r>
        <w:rPr>
          <w:sz w:val="32"/>
          <w:szCs w:val="32"/>
        </w:rPr>
        <w:t>.doc" rel="alternate" download="620014-</w:t>
      </w:r>
      <w:r>
        <w:rPr>
          <w:sz w:val="32"/>
          <w:szCs w:val="32"/>
        </w:rPr>
        <w:t>精灵森古色古香的魔法世界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