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驾驶小黄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小黄车的起源与发展</w:t>
      </w:r>
      <w:r>
        <w:rPr>
          <w:sz w:val="32"/>
          <w:szCs w:val="32"/>
        </w:rPr>
        <w:t>&lt;/p&gt;&lt;p&gt;&lt;img src="/static-img/1FDkKaZaD5imtplhNCQ0ZzD1GW4sHadb5wKxUDA1FjGCU1LY5hVAgfZfveLp6sNQ.jpg"&gt;&lt;/p&gt;&lt;p&gt;</w:t>
      </w:r>
      <w:r>
        <w:rPr>
          <w:sz w:val="32"/>
          <w:szCs w:val="32"/>
        </w:rPr>
        <w:t>男孩子们最初是怎样开始驾驶这些小型交通工具的？它们是如何从简单的小玩具演变成现代儿童乐园中的热门娱乐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车在男孩子成长中的作用</w:t>
      </w:r>
      <w:r>
        <w:rPr>
          <w:sz w:val="32"/>
          <w:szCs w:val="32"/>
        </w:rPr>
        <w:t>&lt;/p&gt;&lt;p&gt;&lt;img src="/static-img/AD7KDt3SkHYQiecjcqNk2zD1GW4sHadb5wKxUDA1FjHXHDyLzldblP2no8yQYxhNBm1jjxfgsimvBed5aLTCNvZZnMKpDenmIGRijIS9m7bN_LzUhaQ_G-pqa0YBnY_e9CiOAn4gBwwKw9lntoMjh-cv5JgCISQ5CWqtuXyxS5B26eHfSnKafOO7IUqNjaztpsWCrxFYl8QXCxwiZvBgSu6JS4tlG3PzOw-6iXCEhOM.jpg"&gt;&lt;/p&gt;&lt;p&gt;</w:t>
      </w:r>
      <w:r>
        <w:rPr>
          <w:sz w:val="32"/>
          <w:szCs w:val="32"/>
        </w:rPr>
        <w:t>在男孩们的成长过程中，小黄车扮演着怎样的角色？它帮助他们培养了哪些技能，并且在社交和竞争方面发挥了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责任感培养</w:t>
      </w:r>
      <w:r>
        <w:rPr>
          <w:sz w:val="32"/>
          <w:szCs w:val="32"/>
        </w:rPr>
        <w:t>&lt;/p&gt;&lt;p&gt;&lt;img src="/static-img/C1bbsKadmzhUimsafCF0qTD1GW4sHadb5wKxUDA1FjHXHDyLzldblP2no8yQYxhNBm1jjxfgsimvBed5aLTCNvZZnMKpDenmIGRijIS9m7bN_LzUhaQ_G-pqa0YBnY_e9CiOAn4gBwwKw9lntoMjh-cv5JgCISQ5CWqtuXyxS5B26eHfSnKafOO7IUqNjaztpsWCrxFYl8QXCxwiZvBgSu6JS4tlG3PzOw-6iXCEhOM.jpg"&gt;&lt;/p&gt;&lt;p&gt;</w:t>
      </w:r>
      <w:r>
        <w:rPr>
          <w:sz w:val="32"/>
          <w:szCs w:val="32"/>
        </w:rPr>
        <w:t>如何确保驾驶小黄车时，男孩子们能够学会安全驾驶并对周围的人负责？学校、家长和社会各界应该如何共同努力来提升这一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&lt;img src="/static-img/8SVJ6QIUPHZGD4ZQTCiVxTD1GW4sHadb5wKxUDA1FjHXHDyLzldblP2no8yQYxhNBm1jjxfgsimvBed5aLTCNvZZnMKpDenmIGRijIS9m7bN_LzUhaQ_G-pqa0YBnY_e9CiOAn4gBwwKw9lntoMjh-cv5JgCISQ5CWqtuXyxS5B26eHfSnKafOO7IUqNjaztpsWCrxFYl8QXCxwiZvBgSu6JS4tlG3PzOw-6iXCEhOM.jpg"&gt;&lt;/p&gt;&lt;p&gt;</w:t>
      </w:r>
      <w:r>
        <w:rPr>
          <w:sz w:val="32"/>
          <w:szCs w:val="32"/>
        </w:rPr>
        <w:t>随着技术的进步，小黄车正逐渐采用更先进的材料和设计。未来的几年里，我们可以预见到哪些新的变化，以及这些变化会如何影响这个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性与团队合作精神</w:t>
      </w:r>
      <w:r>
        <w:rPr>
          <w:sz w:val="32"/>
          <w:szCs w:val="32"/>
        </w:rPr>
        <w:t>&lt;/p&gt;&lt;p&gt;&lt;img src="/static-img/9vS9-FeCm5hMX_-f0-84SjD1GW4sHadb5wKxUDA1FjHXHDyLzldblP2no8yQYxhNBm1jjxfgsimvBed5aLTCNvZZnMKpDenmIGRijIS9m7bN_LzUhaQ_G-pqa0YBnY_e9CiOAn4gBwwKw9lntoMjh-cv5JgCISQ5CWqtuXyxS5B26eHfSnKafOO7IUqNjaztpsWCrxFYl8QXCxwiZvBgSu6JS4tlG3PzOw-6iXCEhOM.png"&gt;&lt;/p&gt;&lt;p&gt;</w:t>
      </w:r>
      <w:r>
        <w:rPr>
          <w:sz w:val="32"/>
          <w:szCs w:val="32"/>
        </w:rPr>
        <w:t>在一些城市，已经有了关于小黄车比赛或者其他相关活动。这些活动不仅为参与者提供了一种展示技能的手段，也增强了他们之间的团结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小黄车不仅是一种娱乐方式，它还反映出某些文化价值观，比如自由、冒险精神等。它对于促进社区互动和增强公众健康有什么积极作用？</w:t>
      </w:r>
      <w:r>
        <w:rPr>
          <w:sz w:val="32"/>
          <w:szCs w:val="32"/>
        </w:rPr>
        <w:t>&lt;/p&gt;&lt;p&gt;&lt;a href = "/doc/619884-</w:t>
      </w:r>
      <w:r>
        <w:rPr>
          <w:sz w:val="32"/>
          <w:szCs w:val="32"/>
        </w:rPr>
        <w:t>男孩子的驾驶小黄车</w:t>
      </w:r>
      <w:r>
        <w:rPr>
          <w:sz w:val="32"/>
          <w:szCs w:val="32"/>
        </w:rPr>
        <w:t>.doc" rel="alternate" download="619884-</w:t>
      </w:r>
      <w:r>
        <w:rPr>
          <w:sz w:val="32"/>
          <w:szCs w:val="32"/>
        </w:rPr>
        <w:t>男孩子的驾驶小黄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