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轮滚动的紧迫感等不及的心跳与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轮滚动的紧迫感：等不及的心跳与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瞬间</w:t>
      </w:r>
      <w:r>
        <w:rPr>
          <w:sz w:val="32"/>
          <w:szCs w:val="32"/>
        </w:rPr>
        <w:t>&lt;/p&gt;&lt;p&gt;&lt;img src="/static-img/NqZ0QPOWsydHoHK-Pz3Pkldf1h-yGQrFzRV06DPlfVcYIXKkQtZLctpyNLjM4s11.jpg"&gt;&lt;/p&gt;&lt;p&gt;</w:t>
      </w:r>
      <w:r>
        <w:rPr>
          <w:sz w:val="32"/>
          <w:szCs w:val="32"/>
        </w:rPr>
        <w:t>等待的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城市灯火璀璨时分，我总是无法静下心来。我的大脑像是一个不停转动的齿轮，每一个转动都伴随着对未来的无数猜测和担忧。我知道，我必须找到一种方式来释放这份压抑在心中的焦虑。</w:t>
      </w:r>
      <w:r>
        <w:rPr>
          <w:sz w:val="32"/>
          <w:szCs w:val="32"/>
        </w:rPr>
        <w:t>&lt;/p&gt;&lt;p&gt;&lt;img src="/static-img/e5BFI4Po1eldZ9dEWX9Yj1df1h-yGQrFzRV06DPlfVdz92IFWKPBhITrwStYaC2lIWHueAAztSwdsGdKUvAZkpl3hiH5Mk5AW7dTrBGMIhEdgYMQKzU7HkYA3efWLUveYNJl3DacTlqbs3ML2YZr4OxtM60jY_dii0E971-EYgmBl9ckVbO9oaGXVYNfc4KI.jpg"&gt;&lt;/p&gt;&lt;p&gt;</w:t>
      </w:r>
      <w:r>
        <w:rPr>
          <w:sz w:val="32"/>
          <w:szCs w:val="32"/>
        </w:rPr>
        <w:t>车内寻找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驾车出行，无论是深夜的高速公路还是市区的小巷，车辆成了我逃避现实、寻求宁静的地方。在那片安静且孤独的空间里，我能暂时抛开日常生活中的烦恼，将注意力集中到前方路线上。然而，即使是在这样的环境中，我也难以摆脱那种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冲动，这种冲动驱使我不断追求新的刺激和快感。</w:t>
      </w:r>
      <w:r>
        <w:rPr>
          <w:sz w:val="32"/>
          <w:szCs w:val="32"/>
        </w:rPr>
        <w:t>&lt;/p&gt;&lt;p&gt;&lt;img src="/static-img/HC0RPsPAA9ovjGlwIcfJwVdf1h-yGQrFzRV06DPlfVdz92IFWKPBhITrwStYaC2lIWHueAAztSwdsGdKUvAZkpl3hiH5Mk5AW7dTrBGMIhEdgYMQKzU7HkYA3efWLUveYNJl3DacTlqbs3ML2YZr4OxtM60jY_dii0E971-EYgmBl9ckVbO9oaGXVYNfc4KI.jpg"&gt;&lt;/p&gt;&lt;p&gt;CH</w:t>
      </w:r>
      <w:r>
        <w:rPr>
          <w:sz w:val="32"/>
          <w:szCs w:val="32"/>
        </w:rPr>
        <w:t>成为解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我驾驶着我的汽车穿梭在光影交错的大道上时，一种突然而至的情绪爆发让我做出了决定。我决定尝试一种全新的体验——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（电子音乐舞蹈）。这个词汇，在我的世界里意味着更多的是一种自由与放纵，而不是传统意义上的社会规范所限制的一切。</w:t>
      </w:r>
      <w:r>
        <w:rPr>
          <w:sz w:val="32"/>
          <w:szCs w:val="32"/>
        </w:rPr>
        <w:t>&lt;/p&gt;&lt;p&gt;&lt;img src="/static-img/NueG-T9bBQhKphnxR7Xycldf1h-yGQrFzRV06DPlfVdz92IFWKPBhITrwStYaC2lIWHueAAztSwdsGdKUvAZkpl3hiH5Mk5AW7dTrBGMIhEdgYMQKzU7HkYA3efWLUveYNJl3DacTlqbs3ML2YZr4OxtM60jY_dii0E971-EYgmBl9ckVbO9oaGXVYNfc4KI.jpg"&gt;&lt;/p&gt;&lt;p&gt;CH</w:t>
      </w:r>
      <w:r>
        <w:rPr>
          <w:sz w:val="32"/>
          <w:szCs w:val="32"/>
        </w:rPr>
        <w:t>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耳机连接好，打开了播放列表，那些节奏充沛、鼓点清晰的声音仿佛为我的灵魂注入了一股活力。我闭上了眼睛，让音乐带领自己进入另一个世界。在那儿，没有时间概念，也没有责任感，只有简单而纯粹的情感共鸣。每一次旋律变换，都像是给予身心疲惫者的温柔拥抱，使得那些曾经困扰我的问题似乎变得微不足道。</w:t>
      </w:r>
      <w:r>
        <w:rPr>
          <w:sz w:val="32"/>
          <w:szCs w:val="32"/>
        </w:rPr>
        <w:t>&lt;/p&gt;&lt;p&gt;&lt;img src="/static-img/Y4lSdLsak1fI6gg2GnFB6ldf1h-yGQrFzRV06DPlfVdz92IFWKPBhITrwStYaC2lIWHueAAztSwdsGdKUvAZkpl3hiH5Mk5AW7dTrBGMIhEdgYMQKzU7HkYA3efWLUveYNJl3DacTlqbs3ML2YZr4OxtM60jY_dii0E971-EYgmBl9ckVbO9oaGXVYNfc4KI.jpg"&gt;&lt;/p&gt;&lt;p&gt;</w:t>
      </w:r>
      <w:r>
        <w:rPr>
          <w:sz w:val="32"/>
          <w:szCs w:val="32"/>
        </w:rPr>
        <w:t>速度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特定的曲目中，一阵强烈的声音震撼了空气，它如同电流般穿透了我的肌肤，让人感到一种前所未有的兴奋。那一刻，我意识到了什么是我一直在寻找的事物——速度与力量。当你沉浸于这种文化，你会发现它能够满足你的冒险欲望，同时还能让你忘却现实生活中的所有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试验之后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成为了我生活中的重要组成部分。不仅仅是因为它提供了一种释放压力的方式，更因为它教会了我如何更加珍惜生命中短暂而宝贵的瞬间。现在，当别人问起为什么要选择这样一个特殊的人生道路时，我微笑着回答：“因为‘等不及’的心跳，以及‘</w:t>
      </w:r>
      <w:r>
        <w:rPr>
          <w:sz w:val="32"/>
          <w:szCs w:val="32"/>
        </w:rPr>
        <w:t>CH’</w:t>
      </w:r>
      <w:r>
        <w:rPr>
          <w:sz w:val="32"/>
          <w:szCs w:val="32"/>
        </w:rPr>
        <w:t>之旅。”</w:t>
      </w:r>
      <w:r>
        <w:rPr>
          <w:sz w:val="32"/>
          <w:szCs w:val="32"/>
        </w:rPr>
        <w:t>&lt;/p&gt;&lt;p&gt;&lt;a href = "/doc/619728-</w:t>
      </w:r>
      <w:r>
        <w:rPr>
          <w:sz w:val="32"/>
          <w:szCs w:val="32"/>
        </w:rPr>
        <w:t>车轮滚动的紧迫感等不及的心跳与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瞬间</w:t>
      </w:r>
      <w:r>
        <w:rPr>
          <w:sz w:val="32"/>
          <w:szCs w:val="32"/>
        </w:rPr>
        <w:t>.doc" rel="alternate" download="619728-</w:t>
      </w:r>
      <w:r>
        <w:rPr>
          <w:sz w:val="32"/>
          <w:szCs w:val="32"/>
        </w:rPr>
        <w:t>车轮滚动的紧迫感等不及的心跳与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