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忘带口罩遭罚一日无言的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忽略规则，自食其果</w:t>
      </w:r>
      <w:r>
        <w:rPr>
          <w:sz w:val="32"/>
          <w:szCs w:val="32"/>
        </w:rPr>
        <w:t>&lt;/p&gt;&lt;p&gt;&lt;img src="/static-img/kHzMMrvRmnh9hEf-Hc74NK9xUapRX58Qa0PE-POYpZMrZPB3oG-pkwg90kU8fq-z.jpg"&gt;&lt;/p&gt;&lt;p&gt;</w:t>
      </w:r>
      <w:r>
        <w:rPr>
          <w:sz w:val="32"/>
          <w:szCs w:val="32"/>
        </w:rPr>
        <w:t>在学校里，每个人都被要求随时佩戴口罩，以保护自己和他人的健康。然而，班长却忽视了这一基本规定，没有带上口罩，这直接导致了他的一天不仅失去了正常的学习机会，而且还给自己的形象留下了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乏责任感，不负使命</w:t>
      </w:r>
      <w:r>
        <w:rPr>
          <w:sz w:val="32"/>
          <w:szCs w:val="32"/>
        </w:rPr>
        <w:t>&lt;/p&gt;&lt;p&gt;&lt;img src="/static-img/i2qszDGtHLLtvKJCYofTv69xUapRX58Qa0PE-POYpZMmBnrD4LYRtwpVnawGJVIWiCc_VAmb7n4OpBe0r_cSo1c7EkZWxNGoNi7x3PdMCxge_2-0mBexuAnPYc2KuNJEcbWD7Sgd_pI9xtByew3VrdtQFXeZhVJxBLn5RYWPJJM.jpg"&gt;&lt;/p&gt;&lt;p&gt;</w:t>
      </w:r>
      <w:r>
        <w:rPr>
          <w:sz w:val="32"/>
          <w:szCs w:val="32"/>
        </w:rPr>
        <w:t>作为班长，他应该是同学们心目中的榜样。没有带上口罩，显示出他的缺乏责任感，也让人质疑他的使命担当能力。他应该意识到，每个人的行为都可能影响到周围的人，对于这样一个重要角色来说，更应格外小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训重重，一日难忘</w:t>
      </w:r>
      <w:r>
        <w:rPr>
          <w:sz w:val="32"/>
          <w:szCs w:val="32"/>
        </w:rPr>
        <w:t>&lt;/p&gt;&lt;p&gt;&lt;img src="/static-img/9x3SBvpn_qqPh6undtqQDK9xUapRX58Qa0PE-POYpZMmBnrD4LYRtwpVnawGJVIWiCc_VAmb7n4OpBe0r_cSo1c7EkZWxNGoNi7x3PdMCxge_2-0mBexuAnPYc2KuNJEcbWD7Sgd_pI9xtByew3VrdtQFXeZhVJxBLn5RYWPJJM.jpg"&gt;&lt;/p&gt;&lt;p&gt;</w:t>
      </w:r>
      <w:r>
        <w:rPr>
          <w:sz w:val="32"/>
          <w:szCs w:val="32"/>
        </w:rPr>
        <w:t>那一天对于班长而言，无疑是一次沉痛的教训。他必须承受着同学们的批评和老师们的处分，这些经历将会成为他成长道路上的宝贵财富，让他深刻理解到了遵守规则、履行职责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调整，是成熟之路</w:t>
      </w:r>
      <w:r>
        <w:rPr>
          <w:sz w:val="32"/>
          <w:szCs w:val="32"/>
        </w:rPr>
        <w:t>&lt;/p&gt;&lt;p&gt;&lt;img src="/static-img/X5EtMVrGYxmFco4GnFe7wK9xUapRX58Qa0PE-POYpZMmBnrD4LYRtwpVnawGJVIWiCc_VAmb7n4OpBe0r_cSo1c7EkZWxNGoNi7x3PdMCxge_2-0mBexuAnPYc2KuNJEcbWD7Sgd_pI9xtByew3VrdtQFXeZhVJxBLn5RYWPJJM.jpg"&gt;&lt;/p&gt;&lt;p&gt;</w:t>
      </w:r>
      <w:r>
        <w:rPr>
          <w:sz w:val="32"/>
          <w:szCs w:val="32"/>
        </w:rPr>
        <w:t>面对这样的惨败，班长应该进行深刻反思，为何会发生这样的错误？如何才能避免未来再犯同样的错误？通过这些问题，他可以重新审视自己的行为模式，并作出相应的调整，以提高自己的管理能力和领导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从挫折中成长</w:t>
      </w:r>
      <w:r>
        <w:rPr>
          <w:sz w:val="32"/>
          <w:szCs w:val="32"/>
        </w:rPr>
        <w:t>&lt;/p&gt;&lt;p&gt;&lt;img src="/static-img/KzJk5gpZZ3AuVLI4Rdxx169xUapRX58Qa0PE-POYpZMmBnrD4LYRtwpVnawGJVIWiCc_VAmb7n4OpBe0r_cSo1c7EkZWxNGoNi7x3PdMCxge_2-0mBexuAnPYc2KuNJEcbWD7Sgd_pI9xtByew3VrdtQFXeZhVJxBLn5RYWPJJM.jpg"&gt;&lt;/p&gt;&lt;p&gt;</w:t>
      </w:r>
      <w:r>
        <w:rPr>
          <w:sz w:val="32"/>
          <w:szCs w:val="32"/>
        </w:rPr>
        <w:t>每个人都会有失败的时候，但关键在于如何从失败中吸取经验教训。对于班长来说，那一天是一个转折点，可以说是他职业生涯中的一个低谷。但如果能够正确处理这次事件，将来一定能因为一次又一次地克服困难而变得更加坚强和优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行动更为谨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今往后，当务之急就是确保自己始终保持高度警觉，不断检查是否有必要携带口罩。这不仅是对自己负责，也是对整个团队负责，因为每个人的行为都可能影响到集体。如果能够牢记这一点，就不会再犯类似的错误。</w:t>
      </w:r>
      <w:r>
        <w:rPr>
          <w:sz w:val="32"/>
          <w:szCs w:val="32"/>
        </w:rPr>
        <w:t>&lt;/p&gt;&lt;p&gt;&lt;a href = "/doc/619688-</w:t>
      </w:r>
      <w:r>
        <w:rPr>
          <w:sz w:val="32"/>
          <w:szCs w:val="32"/>
        </w:rPr>
        <w:t>班长忘带口罩遭罚一日无言的教训</w:t>
      </w:r>
      <w:r>
        <w:rPr>
          <w:sz w:val="32"/>
          <w:szCs w:val="32"/>
        </w:rPr>
        <w:t>.doc" rel="alternate" download="619688-</w:t>
      </w:r>
      <w:r>
        <w:rPr>
          <w:sz w:val="32"/>
          <w:szCs w:val="32"/>
        </w:rPr>
        <w:t>班长忘带口罩遭罚一日无言的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