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控喜欢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的狂澜如何识别并管理失控的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狂澜：如何识别并管理失控的情感</w:t>
      </w:r>
      <w:r>
        <w:rPr>
          <w:sz w:val="32"/>
          <w:szCs w:val="32"/>
        </w:rPr>
        <w:t>&lt;/p&gt;&lt;p&gt;&lt;img src="/static-img/NFKxRoRwPOmaXPYgJ8HvcEca65edUIbNNz2hl6Etr4ghJR23jel8ODtABpuDweTt.png"&gt;&lt;/p&gt;&lt;p&gt;</w:t>
      </w:r>
      <w:r>
        <w:rPr>
          <w:sz w:val="32"/>
          <w:szCs w:val="32"/>
        </w:rPr>
        <w:t>在人生旅途中，情感是我们最不可或缺的伴侣。然而，有时候，我们对某个人或事物的喜好会变得失控，这种“失控喜欢”可能会给我们的生活带来巨大的波动。它可能表现为对一个人过度依赖、无法自拔地沉浸在某项活动中，或是无休止地追求一个目标而忽视周围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一起探索一下这种现象背后的原因。在心理学上，“失控喜欢”通常与内心深处的一些不满足感、焦虑或者恐惧有关。当个体感到自己能力不足或者在社会关系上感到孤立时，他们往往会通过强烈的情绪投入来寻找安慰和归属感。</w:t>
      </w:r>
      <w:r>
        <w:rPr>
          <w:sz w:val="32"/>
          <w:szCs w:val="32"/>
        </w:rPr>
        <w:t>&lt;/p&gt;&lt;p&gt;&lt;img src="/static-img/ICEXT-vj46Uv8nheg-2XXkca65edUIbNNz2hl6Etr4he-vmwVPntePOAO0zy7MlWwfHcGuSp7OAO33tKnGiMxe5Qhpyb8Ubr8uhENMXiMwd8mMzNGGDQK1bx1ApplqHY.jpg"&gt;&lt;/p&gt;&lt;p&gt;</w:t>
      </w:r>
      <w:r>
        <w:rPr>
          <w:sz w:val="32"/>
          <w:szCs w:val="32"/>
        </w:rPr>
        <w:t>例如，张伟是一位软件工程师，他过去总是很忙碌，对工作充满热情。但随着年龄增长，他开始意识到自己的职业道路可能没有他想象中的那么成功。他开始过分投入到业余时间的编程项目中，以至于他的家庭和朋友都被边缘化了。张伟的情况显示出一种“失控喜欢”，这不仅影响了他的人际关系，也让他错过了享受日常生活乐趣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何识别并管理这种“失控喜欢”的情绪呢？</w:t>
      </w:r>
      <w:r>
        <w:rPr>
          <w:sz w:val="32"/>
          <w:szCs w:val="32"/>
        </w:rPr>
        <w:t>&lt;/p&gt;&lt;p&gt;&lt;img src="/static-img/8z2Y7RNXi97oR-nipKsjNUca65edUIbNNz2hl6Etr4he-vmwVPntePOAO0zy7MlWwfHcGuSp7OAO33tKnGiMxe5Qhpyb8Ubr8uhENMXiMwd8mMzNGGDQK1bx1ApplqHY.png"&gt;&lt;/p&gt;&lt;p&gt;</w:t>
      </w:r>
      <w:r>
        <w:rPr>
          <w:sz w:val="32"/>
          <w:szCs w:val="32"/>
        </w:rPr>
        <w:t>自我反思：首先要有勇气面对自己真正的心意。问问自己，你是否真的真正地享受这个过程，还是只是因为逃避其他事情？你是否能控制自己的行为，不被单一的事物所支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界限：学会说“不”。当你的爱越过了健康边界时，它就变成了病态。你需要明确你的界限，并且坚持这些界限。这并不意味着你不能再次尝试，但是在一定程度上限制那些极端行为。</w:t>
      </w:r>
      <w:r>
        <w:rPr>
          <w:sz w:val="32"/>
          <w:szCs w:val="32"/>
        </w:rPr>
        <w:t>&lt;/p&gt;&lt;p&gt;&lt;img src="/static-img/xBoKDHdNpDaWiC93-mkwc0ca65edUIbNNz2hl6Etr4he-vmwVPntePOAO0zy7MlWwfHcGuSp7OAO33tKnGiMxe5Qhpyb8Ubr8uhENMXiMwd8mMzNGGDQK1bx1ApplqHY.png"&gt;&lt;/p&gt;&lt;p&gt;</w:t>
      </w:r>
      <w:r>
        <w:rPr>
          <w:sz w:val="32"/>
          <w:szCs w:val="32"/>
        </w:rPr>
        <w:t>建立多元兴趣：不要将所有希望寄托于一个单一的事物之中。在你的兴趣和爱好的同时培养多样性，可以帮助你保持平衡，从而减少那种极端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支持：如果你发现自己无法独自应对，那就向家人、朋友或者专业人士寻求帮助。他们可以提供不同的视角，以及必要的时候帮你制定计划以解决问题。</w:t>
      </w:r>
      <w:r>
        <w:rPr>
          <w:sz w:val="32"/>
          <w:szCs w:val="32"/>
        </w:rPr>
        <w:t>&lt;/p&gt;&lt;p&gt;&lt;img src="/static-img/l6aTVnvjirmVPuZ5g9w_fEca65edUIbNNz2hl6Etr4he-vmwVPntePOAO0zy7MlWwfHcGuSp7OAO33tKnGiMxe5Qhpyb8Ubr8uhENMXiMwd8mMzNGGDQK1bx1ApplqHY.png"&gt;&lt;/p&gt;&lt;p&gt;</w:t>
      </w:r>
      <w:r>
        <w:rPr>
          <w:sz w:val="32"/>
          <w:szCs w:val="32"/>
        </w:rPr>
        <w:t>实践冥想与放松技巧：通过冥想练习，你可以更好地理解自己的内心世界，从而更清晰地区分哪些是健康的情感需求，而哪些则是疾病性的反应。此外，如瑜伽等放松技巧也能够帮助缓解压力和焦虑，为理性思考创造良好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张伟的情况。他经过了一段时间的心理咨询后终于意识到了这一点，并开始逐步调整自己的生活方式。他重新找回了与家人的联系，同时继续发展他的业余项目，使其成为一种平衡与成长的手段，而不是消耗掉一切的心理能量。而对于那些正遭遇“失控喜欢”的人们，我们鼓励你们勇敢面对真相，用智慧去治愈那些看似无害但其实危险的情感循环，让我们的生命更加丰富多彩，也更加安全可靠。</w:t>
      </w:r>
      <w:r>
        <w:rPr>
          <w:sz w:val="32"/>
          <w:szCs w:val="32"/>
        </w:rPr>
        <w:t>&lt;/p&gt;&lt;p&gt;&lt;a href = "/doc/619472-</w:t>
      </w:r>
      <w:r>
        <w:rPr>
          <w:sz w:val="32"/>
          <w:szCs w:val="32"/>
        </w:rPr>
        <w:t>失控喜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狂澜如何识别并管理失控的情感</w:t>
      </w:r>
      <w:r>
        <w:rPr>
          <w:sz w:val="32"/>
          <w:szCs w:val="32"/>
        </w:rPr>
        <w:t>.doc" rel="alternate" download="619472-</w:t>
      </w:r>
      <w:r>
        <w:rPr>
          <w:sz w:val="32"/>
          <w:szCs w:val="32"/>
        </w:rPr>
        <w:t>失控喜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狂澜如何识别并管理失控的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