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如缨宁夜辰小说叫什么名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光绘影揭秘洛如缨宁夜辰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绘影：揭秘洛如缨宁夜辰的文学世界</w:t>
      </w:r>
      <w:r>
        <w:rPr>
          <w:sz w:val="32"/>
          <w:szCs w:val="32"/>
        </w:rPr>
        <w:t>&lt;/p&gt;&lt;p&gt;&lt;img src="/static-img/IIe_9qd1_0bl4iUh3_E3T1Lj_XkYizREGh5F5TAfeCTFtxl3h9MYS6BT8em4ooq6.jpg"&gt;&lt;/p&gt;&lt;p&gt;</w:t>
      </w:r>
      <w:r>
        <w:rPr>
          <w:sz w:val="32"/>
          <w:szCs w:val="32"/>
        </w:rPr>
        <w:t>在繁星点点的夜空中，有一个名字，仿佛是星辰下的一抹斑斓——洛如缨宁夜辰。这个名字，在无数书迷心中引起了共鸣，因为它背后隐藏着一位才华横溢、创作出多部佳作的小说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如缨宁夜辰的小说作品，以其独特的笔触和深邃的情感层次，为读者带来了前所未有的阅读体验。他的每一部小说都像是一幅精美的画卷，每个字都是他心中的血液沸腾，浓缩了他对生活细腻观察和深刻思考。</w:t>
      </w:r>
      <w:r>
        <w:rPr>
          <w:sz w:val="32"/>
          <w:szCs w:val="32"/>
        </w:rPr>
        <w:t>&lt;/p&gt;&lt;p&gt;&lt;img src="/static-img/p-0sWZXT1NuVwaPKa-W9wVLj_XkYizREGh5F5TAfeCTD7-bLYRbI4SNX4Mjagr4ckEyuh2Hb6fYfISKKGGYy1WxF55o4nm8-0_tFBN8eFdp5DrhZCS_thGkv2f_t-v9TM80pu4Y5HxqiaEOMsZMfaUhA_pPN7jvz-vnzctv3cE1kOmcQEBLuyw83YLmr_h2q.jpg"&gt;&lt;/p&gt;&lt;p&gt;</w:t>
      </w:r>
      <w:r>
        <w:rPr>
          <w:sz w:val="32"/>
          <w:szCs w:val="32"/>
        </w:rPr>
        <w:t>《梦回云端》、《月下老人传》、《风雨山庄记》，这些作品不仅在国内外广受欢迎，更被翻译成多种语言，走向了世界各地的书桌。这不仅是对作者创作能力的一种肯定，也是对“洛如缨宁夜辰小说叫什么名字”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梦回云端》的序言中，他提到：“写作，不只是将故事讲述出来，更重要的是要让读者感受到故事背后的情感。”这句话，就像是一个窗户，从里面透出了作者对于文学艺术追求的心路历程。在《月下老人传》里，他巧妙地融入了民间传说的元素，使得古典与现代相互辉映；而《风雨山庄记》则以其沉重的情节和深邃的人物心理描写，让人们在阅读之余，也能有所思虑。</w:t>
      </w:r>
      <w:r>
        <w:rPr>
          <w:sz w:val="32"/>
          <w:szCs w:val="32"/>
        </w:rPr>
        <w:t>&lt;/p&gt;&lt;p&gt;&lt;img src="/static-img/idUlHP2JIcjHOYA64ut781Lj_XkYizREGh5F5TAfeCTD7-bLYRbI4SNX4Mjagr4ckEyuh2Hb6fYfISKKGGYy1WxF55o4nm8-0_tFBN8eFdp5DrhZCS_thGkv2f_t-v9TM80pu4Y5HxqiaEOMsZMfaUhA_pPN7jvz-vnzctv3cE1kOmcQEBLuyw83YLmr_h2q.jpg"&gt;&lt;/p&gt;&lt;p&gt;</w:t>
      </w:r>
      <w:r>
        <w:rPr>
          <w:sz w:val="32"/>
          <w:szCs w:val="32"/>
        </w:rPr>
        <w:t>通过这些真实案例，我们可以看到，无论是在情节构建还是人物塑造上，“洛如缨宁夜辰小说”总是能够给人留下深刻印象。他的文字，如同那璀璨的星空，每一颗星都闪烁着不同的光芒，而整个宇宙正因为这些小小的光芒而变得如此灿烂多彩。</w:t>
      </w:r>
      <w:r>
        <w:rPr>
          <w:sz w:val="32"/>
          <w:szCs w:val="32"/>
        </w:rPr>
        <w:t>&lt;/p&gt;&lt;p&gt;&lt;a href = "/doc/619263-</w:t>
      </w:r>
      <w:r>
        <w:rPr>
          <w:sz w:val="32"/>
          <w:szCs w:val="32"/>
        </w:rPr>
        <w:t>洛如缨宁夜辰小说叫什么名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光绘影揭秘洛如缨宁夜辰的文学世界</w:t>
      </w:r>
      <w:r>
        <w:rPr>
          <w:sz w:val="32"/>
          <w:szCs w:val="32"/>
        </w:rPr>
        <w:t>.doc" rel="alternate" download="619263-</w:t>
      </w:r>
      <w:r>
        <w:rPr>
          <w:sz w:val="32"/>
          <w:szCs w:val="32"/>
        </w:rPr>
        <w:t>洛如缨宁夜辰小说叫什么名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光绘影揭秘洛如缨宁夜辰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