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间策略全文阅读揭秘古代智慧的花样运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悠长的历史长河中，有一部被誉为“兵法百科”的著作——《花颜策》，它不仅仅是一本关于战争和军事战术的书，更是对古代智慧和文化的一次深入探究。《花颜策》以其独特的哲学思想和精妙无比的战略谋略，成为了历代统治者争相学习、研究之选。</w:t>
      </w:r>
      <w:r>
        <w:rPr>
          <w:sz w:val="32"/>
          <w:szCs w:val="32"/>
        </w:rPr>
        <w:t>&lt;/p&gt;&lt;p&gt;&lt;img src="/static-img/LDHmb-FOIOkmh1Ws-YbymWVeN5u-74-j1filstJ2odUMFwRk3RdvErvYUnukZwEc.jpg"&gt;&lt;/p&gt;&lt;p&gt;</w:t>
      </w:r>
      <w:r>
        <w:rPr>
          <w:sz w:val="32"/>
          <w:szCs w:val="32"/>
        </w:rPr>
        <w:t>智慧源于自然</w:t>
      </w:r>
      <w:r>
        <w:rPr>
          <w:sz w:val="32"/>
          <w:szCs w:val="32"/>
        </w:rPr>
        <w:t>&lt;/p&gt;&lt;p&gt;</w:t>
      </w:r>
      <w:r>
        <w:rPr>
          <w:sz w:val="32"/>
          <w:szCs w:val="32"/>
        </w:rPr>
        <w:t>《花颜策》中的智慧，不仅来源于人类社会，还融合了自然界丰富多彩的元素。作者通过观察植物生长、四季更迭等自然现象，悟出了人与自然共生的哲学理念。在这部作品中，每一个战术都蕴含着对大自然规律深刻理解，这种跨越物种界限的情感交流，让我们可以从不同的角度去思考问题，从而发现更多未知领域。</w:t>
      </w:r>
      <w:r>
        <w:rPr>
          <w:sz w:val="32"/>
          <w:szCs w:val="32"/>
        </w:rPr>
        <w:t>&lt;/p&gt;&lt;p&gt;&lt;img src="/static-img/8jSeGKzrOwtm9b33GSkNpWVeN5u-74-j1filstJ2odXR_VxxGr7BwACLxik_jCKcjXehpRANrZX9yWW5pYgM_KIXMx8muB8sdlr9ZyqycbKh6W9rAIUGLpCcfsC6gTieXUAQPWOD3-HkWJVjk6H4k-vXT4HrqK3gjW9MOZwuYX0.jpg"&gt;&lt;/p&gt;&lt;p&gt;</w:t>
      </w:r>
      <w:r>
        <w:rPr>
          <w:sz w:val="32"/>
          <w:szCs w:val="32"/>
        </w:rPr>
        <w:t>灵活运用兵法原则</w:t>
      </w:r>
      <w:r>
        <w:rPr>
          <w:sz w:val="32"/>
          <w:szCs w:val="32"/>
        </w:rPr>
        <w:t>&lt;/p&gt;&lt;p&gt;</w:t>
      </w:r>
      <w:r>
        <w:rPr>
          <w:sz w:val="32"/>
          <w:szCs w:val="32"/>
        </w:rPr>
        <w:t>在《花颜策》中，我们可以找到各种各样的兵法原则，如集中优势打击、机动灵活性、大局观念等。这些原则并非僵硬死板，而是根据具体情况灵活变通，可以说是将传统兵法内化为现代管理与决策过程中的工具。这使得读者在面临复杂的问题时，可以借鉴这些思维方式，寻找最优解。</w:t>
      </w:r>
      <w:r>
        <w:rPr>
          <w:sz w:val="32"/>
          <w:szCs w:val="32"/>
        </w:rPr>
        <w:t>&lt;/p&gt;&lt;p&gt;&lt;img src="/static-img/hdrRl8DlPVA4k0bbFEaXpmVeN5u-74-j1filstJ2odXR_VxxGr7BwACLxik_jCKcjXehpRANrZX9yWW5pYgM_KIXMx8muB8sdlr9ZyqycbKh6W9rAIUGLpCcfsC6gTieXUAQPWOD3-HkWJVjk6H4k-vXT4HrqK3gjW9MOZwuYX0.jpg"&gt;&lt;/p&gt;&lt;p&gt;</w:t>
      </w:r>
      <w:r>
        <w:rPr>
          <w:sz w:val="32"/>
          <w:szCs w:val="32"/>
        </w:rPr>
        <w:t>巧用语言艺术</w:t>
      </w:r>
      <w:r>
        <w:rPr>
          <w:sz w:val="32"/>
          <w:szCs w:val="32"/>
        </w:rPr>
        <w:t>&lt;/p&gt;&lt;p&gt;</w:t>
      </w:r>
      <w:r>
        <w:rPr>
          <w:sz w:val="32"/>
          <w:szCs w:val="32"/>
        </w:rPr>
        <w:t>书中的每一个字，都如同一颗小石子，在心田里滚动，最终形成了一幅幅生动的人生画卷。作者巧妙地运用了文学技巧，将抽象概念转化为形象语言，使得读者能够直观地感受到那些看似遥不可及的心理状态和情感体验。这正如诗人笔下所言：“文章千万条，莫教五毛钱。”真正好的文章，不是在于表面的文字游戏，而是在于触动人的心弦，让人们有所启发。</w:t>
      </w:r>
      <w:r>
        <w:rPr>
          <w:sz w:val="32"/>
          <w:szCs w:val="32"/>
        </w:rPr>
        <w:t>&lt;/p&gt;&lt;p&gt;&lt;img src="/static-img/FcggfWi9_QjZKA9L4lpYlGVeN5u-74-j1filstJ2odXR_VxxGr7BwACLxik_jCKcjXehpRANrZX9yWW5pYgM_KIXMx8muB8sdlr9ZyqycbKh6W9rAIUGLpCcfsC6gTieXUAQPWOD3-HkWJVjk6H4k-vXT4HrqK3gjW9MOZwuYX0.jpg"&gt;&lt;/p&gt;&lt;p&gt;</w:t>
      </w:r>
      <w:r>
        <w:rPr>
          <w:sz w:val="32"/>
          <w:szCs w:val="32"/>
        </w:rPr>
        <w:t>探索内心世界</w:t>
      </w:r>
      <w:r>
        <w:rPr>
          <w:sz w:val="32"/>
          <w:szCs w:val="32"/>
        </w:rPr>
        <w:t xml:space="preserve">&lt;/p&gt;&lt;p&gt;_ </w:t>
      </w:r>
      <w:r>
        <w:rPr>
          <w:sz w:val="32"/>
          <w:szCs w:val="32"/>
        </w:rPr>
        <w:t>花颜策 全文免费阅读</w:t>
      </w:r>
      <w:r>
        <w:rPr>
          <w:sz w:val="32"/>
          <w:szCs w:val="32"/>
        </w:rPr>
        <w:t>_&lt;/p&gt;&lt;p&gt;&lt;img src="/static-img/ou7R1ljEPDFdqhwgyiFFNWVeN5u-74-j1filstJ2odXR_VxxGr7BwACLxik_jCKcjXehpRANrZX9yWW5pYgM_KIXMx8muB8sdlr9ZyqycbKh6W9rAIUGLpCcfsC6gTieXUAQPWOD3-HkWJVjk6H4k-vXT4HrqK3gjW9MOZwuYX0.jpg"&gt;&lt;/p&gt;&lt;p&gt;</w:t>
      </w:r>
      <w:r>
        <w:rPr>
          <w:sz w:val="32"/>
          <w:szCs w:val="32"/>
        </w:rPr>
        <w:t>展现时代精神</w:t>
      </w:r>
      <w:r>
        <w:rPr>
          <w:sz w:val="32"/>
          <w:szCs w:val="32"/>
        </w:rPr>
        <w:t>&lt;/p&gt;&lt;p&gt;</w:t>
      </w:r>
      <w:r>
        <w:rPr>
          <w:sz w:val="32"/>
          <w:szCs w:val="32"/>
        </w:rPr>
        <w:t>影响后世</w:t>
      </w:r>
      <w:r>
        <w:rPr>
          <w:sz w:val="32"/>
          <w:szCs w:val="32"/>
        </w:rPr>
        <w:t>&lt;/p&gt;&lt;p&gt;</w:t>
      </w:r>
      <w:r>
        <w:rPr>
          <w:sz w:val="32"/>
          <w:szCs w:val="32"/>
        </w:rPr>
        <w:t>结语</w:t>
      </w:r>
      <w:r>
        <w:rPr>
          <w:sz w:val="32"/>
          <w:szCs w:val="32"/>
        </w:rPr>
        <w:t>&lt;/p&gt;&lt;p&gt;21&lt;/p&gt;&lt;p&gt;22&lt;/p&gt;&lt;p&gt;23&lt;/p&gt;&lt;p&gt;24&lt;/p&gt;&lt;p&gt;25&lt;/p&gt;&lt;p&gt;26&lt;/p&gt;&lt;p&gt;32..&lt;/p&gt;&lt;p&gt;33..&lt;/p&gt;&lt;p&gt;&lt;a href = "/doc/618633-</w:t>
      </w:r>
      <w:r>
        <w:rPr>
          <w:sz w:val="32"/>
          <w:szCs w:val="32"/>
        </w:rPr>
        <w:t>花间策略全文阅读揭秘古代智慧的花样运筹</w:t>
      </w:r>
      <w:r>
        <w:rPr>
          <w:sz w:val="32"/>
          <w:szCs w:val="32"/>
        </w:rPr>
        <w:t>.doc" rel="alternate" download="618633-</w:t>
      </w:r>
      <w:r>
        <w:rPr>
          <w:sz w:val="32"/>
          <w:szCs w:val="32"/>
        </w:rPr>
        <w:t>花间策略全文阅读揭秘古代智慧的花样运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