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www.se96se.com</w:t>
      </w:r>
      <w:r>
        <w:rPr>
          <w:sz w:val="48"/>
          <w:szCs w:val="48"/>
        </w:rPr>
        <w:t>揭秘数字世界的神秘网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漂泊的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：探索一个神秘网址背后的故事</w:t>
      </w:r>
      <w:r>
        <w:rPr>
          <w:sz w:val="32"/>
          <w:szCs w:val="32"/>
        </w:rPr>
        <w:t>&lt;/p&gt;&lt;p&gt;&lt;img src="/static-img/pAp1qKb-ffyfz5oi0G5wD95SUySZCWF-aTEe6sRlbDkwkTyiyRQjbfsdvF7WkS9a.jpg"&gt;&lt;/p&gt;&lt;p&gt;</w:t>
      </w:r>
      <w:r>
        <w:rPr>
          <w:sz w:val="32"/>
          <w:szCs w:val="32"/>
        </w:rPr>
        <w:t>第一段：数字世界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网络泛滥的时代，一个简单的网址往往隐藏着复杂的情感和深远的意义。</w:t>
      </w:r>
      <w:r>
        <w:rPr>
          <w:sz w:val="32"/>
          <w:szCs w:val="32"/>
        </w:rPr>
        <w:t>&amp;#34;www.se96se.com&amp;#34;</w:t>
      </w:r>
      <w:r>
        <w:rPr>
          <w:sz w:val="32"/>
          <w:szCs w:val="32"/>
        </w:rPr>
        <w:t>就像是这片数字世界中的一个谜团，每个字符都似乎承载着不为人知的情感与故事。</w:t>
      </w:r>
      <w:r>
        <w:rPr>
          <w:sz w:val="32"/>
          <w:szCs w:val="32"/>
        </w:rPr>
        <w:t>&lt;/p&gt;&lt;p&gt;&lt;img src="/static-img/733TG3YqmTlm4amoT2SlV95SUySZCWF-aTEe6sRlbDnTDmw9dXhEflV1gBGADglbGmt5KgDSRZqlJLUsPuyhA2qPTwtiFt1Wb4_Fpq5Px7DFdjmDXkuetGs5qMqegIM0wpzp0rcN8HYoc4W_lo5tPU6ibu6rahyh5HLuNN7IeKWDdNsOlw1zacFW9uArmrBt.jpg"&gt;&lt;/p&gt;&lt;p&gt;</w:t>
      </w:r>
      <w:r>
        <w:rPr>
          <w:sz w:val="32"/>
          <w:szCs w:val="32"/>
        </w:rPr>
        <w:t>第二段：解读符号与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最基础的地方开始——字母和符号。</w:t>
      </w:r>
      <w:r>
        <w:rPr>
          <w:sz w:val="32"/>
          <w:szCs w:val="32"/>
        </w:rPr>
        <w:t>&amp;#34;w&amp;#34;</w:t>
      </w:r>
      <w:r>
        <w:rPr>
          <w:sz w:val="32"/>
          <w:szCs w:val="32"/>
        </w:rPr>
        <w:t>代表的是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，即我们所说的互联网；</w:t>
      </w:r>
      <w:r>
        <w:rPr>
          <w:sz w:val="32"/>
          <w:szCs w:val="32"/>
        </w:rPr>
        <w:t>&amp;#34;ww&amp;#34;</w:t>
      </w:r>
      <w:r>
        <w:rPr>
          <w:sz w:val="32"/>
          <w:szCs w:val="32"/>
        </w:rPr>
        <w:t>则是网站之间相互链接的一个缩写，而</w:t>
      </w:r>
      <w:r>
        <w:rPr>
          <w:sz w:val="32"/>
          <w:szCs w:val="32"/>
        </w:rPr>
        <w:t>&amp;#34;.com&amp;#34;</w:t>
      </w:r>
      <w:r>
        <w:rPr>
          <w:sz w:val="32"/>
          <w:szCs w:val="32"/>
        </w:rPr>
        <w:t>则是一个顶级域名，意味着这是一个商业或公司性质的网站。但是，这些只是表面上的解释。在更深层次上，网址中的每个组成部分都可能有其独特含义，不同的人可能会给它们赋予不同的意义。</w:t>
      </w:r>
      <w:r>
        <w:rPr>
          <w:sz w:val="32"/>
          <w:szCs w:val="32"/>
        </w:rPr>
        <w:t>&lt;/p&gt;&lt;p&gt;&lt;img src="/static-img/2XFknTRn94cjGZwJfLsqOd5SUySZCWF-aTEe6sRlbDnTDmw9dXhEflV1gBGADglbGmt5KgDSRZqlJLUsPuyhA2qPTwtiFt1Wb4_Fpq5Px7DFdjmDXkuetGs5qMqegIM0wpzp0rcN8HYoc4W_lo5tPU6ibu6rahyh5HLuNN7IeKWDdNsOlw1zacFW9uArmrBt.jpg"&gt;&lt;/p&gt;&lt;p&gt;</w:t>
      </w:r>
      <w:r>
        <w:rPr>
          <w:sz w:val="32"/>
          <w:szCs w:val="32"/>
        </w:rPr>
        <w:t>第三段：探寻情感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去理解这个网址时，我们可以将其视作一种隐喻或者象征。这位网友选择了这样一个独特而又神秘的地址，他们可能希望通过它传达某种信息，或许是一种情感状态，一种生活态度。想象一下，如果你遇到过一个人，他们只告诉你他们的一个小小标签，而没有更多的话语，你会如何去猜测他们？</w:t>
      </w:r>
      <w:r>
        <w:rPr>
          <w:sz w:val="32"/>
          <w:szCs w:val="32"/>
        </w:rPr>
        <w:t>&lt;/p&gt;&lt;p&gt;&lt;img src="/static-img/o7rr32okTxBtDgiVih-MZt5SUySZCWF-aTEe6sRlbDnTDmw9dXhEflV1gBGADglbGmt5KgDSRZqlJLUsPuyhA2qPTwtiFt1Wb4_Fpq5Px7DFdjmDXkuetGs5qMqegIM0wpzp0rcN8HYoc4W_lo5tPU6ibu6rahyh5HLuNN7IeKWDdNsOlw1zacFW9uArmrBt.jpg"&gt;&lt;/p&gt;&lt;p&gt;</w:t>
      </w:r>
      <w:r>
        <w:rPr>
          <w:sz w:val="32"/>
          <w:szCs w:val="32"/>
        </w:rPr>
        <w:t>第四段：网络社区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有时候人们会用各种方式来表达自己，比如穿戴特殊装束、使用特定的言辞等。而在虚拟世界里，这样的表现手法也同样存在。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的持有者很可能是在网络社区中扮演某个角色的，他或她对自己的形象进行了精心打造，就像一位艺术家创作作品一样细致周到。</w:t>
      </w:r>
      <w:r>
        <w:rPr>
          <w:sz w:val="32"/>
          <w:szCs w:val="32"/>
        </w:rPr>
        <w:t>&lt;/p&gt;&lt;p&gt;&lt;img src="/static-img/G9X9fbvpqFowTGnBF6NC_t5SUySZCWF-aTEe6sRlbDnTDmw9dXhEflV1gBGADglbGmt5KgDSRZqlJLUsPuyhA2qPTwtiFt1Wb4_Fpq5Px7DFdjmDXkuetGs5qMqegIM0wpzp0rcN8HYoc4W_lo5tPU6ibu6rahyh5HLuNN7IeKWDdNsOlw1zacFW9uArmrBt.jpg"&gt;&lt;/p&gt;&lt;p&gt;</w:t>
      </w:r>
      <w:r>
        <w:rPr>
          <w:sz w:val="32"/>
          <w:szCs w:val="32"/>
        </w:rPr>
        <w:t>第五段：隐私保护下的自我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对个人隐私保护越来越重视，因此即使是那些想要通过特殊的手法来展示自己的人，也不得不遵守一定规则。在这种情况下，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作为一种隐私保护下的自我展现方式，它提供了一种既能让持有者自由表达，又能保持个人信息安全的空间。这对于那些希望能够自由发声却又害怕被识别出来的人来说，是非常重要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是一个充满诗意和哲理的小小字符串，它蕴含了无数可能性，无论是对外界还是对持有者的描述。在这个快速变化且充满未知性的数字时代，我们每个人都是自己的导演，用有限资源创造出无限多彩丰富的地球版画。如果说有一天，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变成了历史，那么它留给我们的，将不会仅仅是一串看似随机但实际上包含深意和情感编码的字符，而是一场关于连接、身份认同以及自我表达的大型实验。</w:t>
      </w:r>
      <w:r>
        <w:rPr>
          <w:sz w:val="32"/>
          <w:szCs w:val="32"/>
        </w:rPr>
        <w:t>&lt;/p&gt;&lt;p&gt;&lt;a href = "/doc/618557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揭秘数字世界的神秘网址</w:t>
      </w:r>
      <w:r>
        <w:rPr>
          <w:sz w:val="32"/>
          <w:szCs w:val="32"/>
        </w:rPr>
        <w:t>.doc" rel="alternate" download="618557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揭秘数字世界的神秘网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