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不愉快相遇面对死对头时的尴尬与不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让你这么做的？</w:t>
      </w:r>
      <w:r>
        <w:rPr>
          <w:sz w:val="32"/>
          <w:szCs w:val="32"/>
        </w:rPr>
        <w:t>&lt;/p&gt;&lt;p&gt;&lt;img src="/static-img/flMqFB3LwWLYpFSQnNPPjVXjkfZz1sTL017t0eHYTYzHvhxZTDWTT0v53uAURBRz.jpg"&gt;&lt;/p&gt;&lt;p&gt;</w:t>
      </w:r>
      <w:r>
        <w:rPr>
          <w:sz w:val="32"/>
          <w:szCs w:val="32"/>
        </w:rPr>
        <w:t>记得在学校里，有一位同学，他总是对我不满，经常找理由与我针锋相对。我们成了死对头，但那时，我并没有意识到这场持续的冲突将会如何改变我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总是这样？</w:t>
      </w:r>
      <w:r>
        <w:rPr>
          <w:sz w:val="32"/>
          <w:szCs w:val="32"/>
        </w:rPr>
        <w:t>&lt;/p&gt;&lt;p&gt;&lt;img src="/static-img/njO4SdKTDSu4JwgDVufp5lXjkfZz1sTL017t0eHYTYwvx4ks6-xmxMjxszU8-a-_nbfimxCSl74vkASv5hhBbh_pB8Miq9sKSLo1ncX-d8i6zZ9uvPYtyZTQSJvzqBEjwypKyZZbfg8IUixl3G8QkHO-C0YFdKz2aapN8WmSnAiEgjfxC0MS2leagxY_3y9mHZQMe0wWjGlKino068lG9VQywUjQ3hoZpnHJ2TWBQ_o.jpg"&gt;&lt;/p&gt;&lt;p&gt;</w:t>
      </w:r>
      <w:r>
        <w:rPr>
          <w:sz w:val="32"/>
          <w:szCs w:val="32"/>
        </w:rPr>
        <w:t>随着时间的推移，我们之间的矛盾越来越深刻。我尝试了各种方法去缓和关系，比如主动出击、保持距离甚至寻求中立者的帮助，但无论我怎么做，都无法避免我们的冲突。有时候，我甚至怀疑是我自己太过敏感，导致了一系列误解和误会。但当他再次恶语相向时，那份被死对头压了的感觉就像重锤一样打在我的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吗，他们伤害到了谁？</w:t>
      </w:r>
      <w:r>
        <w:rPr>
          <w:sz w:val="32"/>
          <w:szCs w:val="32"/>
        </w:rPr>
        <w:t>&lt;/p&gt;&lt;p&gt;&lt;img src="/static-img/004S0feMVFT317IBsIh3vlXjkfZz1sTL017t0eHYTYwvx4ks6-xmxMjxszU8-a-_nbfimxCSl74vkASv5hhBbh_pB8Miq9sKSLo1ncX-d8i6zZ9uvPYtyZTQSJvzqBEjwypKyZZbfg8IUixl3G8QkHO-C0YFdKz2aapN8WmSnAiEgjfxC0MS2leagxY_3y9mHZQMe0wWjGlKino068lG9VQywUjQ3hoZpnHJ2TWBQ_o.png"&gt;&lt;/p&gt;&lt;p&gt;</w:t>
      </w:r>
      <w:r>
        <w:rPr>
          <w:sz w:val="32"/>
          <w:szCs w:val="32"/>
        </w:rPr>
        <w:t>有一天，在一个无意中，我发现他的行为其实是出于一种内心的恐惧和不安全感。他在潜意识中认为，如果他能通过不断地挑衅来控制局面，就能减少自己的焦虑。这让我突然明白了，我们之间的问题并不简单，它们牵涉到彼此的心理状态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不能找到解决之道，这一切又该如何结束？</w:t>
      </w:r>
      <w:r>
        <w:rPr>
          <w:sz w:val="32"/>
          <w:szCs w:val="32"/>
        </w:rPr>
        <w:t>&lt;/p&gt;&lt;p&gt;&lt;img src="/static-img/M65d3-vqKGOUNaCPmsBTGVXjkfZz1sTL017t0eHYTYwvx4ks6-xmxMjxszU8-a-_nbfimxCSl74vkASv5hhBbh_pB8Miq9sKSLo1ncX-d8i6zZ9uvPYtyZTQSJvzqBEjwypKyZZbfg8IUixl3G8QkHO-C0YFdKz2aapN8WmSnAiEgjfxC0MS2leagxY_3y9mHZQMe0wWjGlKino068lG9VQywUjQ3hoZpnHJ2TWBQ_o.jpg"&gt;&lt;/p&gt;&lt;p&gt;</w:t>
      </w:r>
      <w:r>
        <w:rPr>
          <w:sz w:val="32"/>
          <w:szCs w:val="32"/>
        </w:rPr>
        <w:t>虽然理解他的心理状态使我感到一些释然，但实际操作起来仍然很困难。我开始尝试用同理心去理解他，而不是仅仅回应他的挑衅。在某种程度上，这样做确实缓解了一些紧张气氛，让我们的交流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需要学会放手才能前进。</w:t>
      </w:r>
      <w:r>
        <w:rPr>
          <w:sz w:val="32"/>
          <w:szCs w:val="32"/>
        </w:rPr>
        <w:t>&lt;/p&gt;&lt;p&gt;&lt;img src="/static-img/hAq5CS22bShA_rGZZESU3FXjkfZz1sTL017t0eHYTYwvx4ks6-xmxMjxszU8-a-_nbfimxCSl74vkASv5hhBbh_pB8Miq9sKSLo1ncX-d8i6zZ9uvPYtyZTQSJvzqBEjwypKyZZbfg8IUixl3G8QkHO-C0YFdKz2aapN8WmSnAiEgjfxC0MS2leagxY_3y9mHZQMe0wWjGlKino068lG9VQywUjQ3hoZpnHJ2TWBQ_o.jpg"&gt;&lt;/p&gt;&lt;p&gt;</w:t>
      </w:r>
      <w:r>
        <w:rPr>
          <w:sz w:val="32"/>
          <w:szCs w:val="32"/>
        </w:rPr>
        <w:t>然而，即便有所进步，真正解决问题似乎还遥远。当他再次发起攻击时，我选择站出来表达自己的感受，并且坚定地告诉他，这样的行为是不接受的。这个决定标志着我们关系的一个转折点，也为未来的沟通打开了一扇窗户。不过，要想彻底摆脱过去，最终还是要靠双方共同努力，无论结果如何，对话才是最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够忘记过去并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那些争执虽然给我的生活带来了很多烦恼，但也让我成长为一个更强大的人。在处理人际关系方面，我学到了更多关于耐心、同情和有效沟通技巧。而对于那个曾经成为死对头的人来说，或许也是个机会，让我们从错误中学习，从而成为更好的自己。如果有一天，他愿意放下往事，与我一起前行，那么或许真可以说，我们都成功地克服了过去，为新的一章铺平道路。但即便如此，不管结果怎样，被死对头压了这一段经历，将永远留在我的记忆中，提醒着我每一次面临挑战的时候，都应该勇敢地站出来，用爱与智慧去化解分歧。</w:t>
      </w:r>
      <w:r>
        <w:rPr>
          <w:sz w:val="32"/>
          <w:szCs w:val="32"/>
        </w:rPr>
        <w:t>&lt;/p&gt;&lt;p&gt;&lt;a href = "/doc/618369-</w:t>
      </w:r>
      <w:r>
        <w:rPr>
          <w:sz w:val="32"/>
          <w:szCs w:val="32"/>
        </w:rPr>
        <w:t>死对头的不愉快相遇面对死对头时的尴尬与不快</w:t>
      </w:r>
      <w:r>
        <w:rPr>
          <w:sz w:val="32"/>
          <w:szCs w:val="32"/>
        </w:rPr>
        <w:t>.doc" rel="alternate" download="618369-</w:t>
      </w:r>
      <w:r>
        <w:rPr>
          <w:sz w:val="32"/>
          <w:szCs w:val="32"/>
        </w:rPr>
        <w:t>死对头的不愉快相遇面对死对头时的尴尬与不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