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心慌慌穿越的迷雾与内心的颤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穿越</w:t>
      </w:r>
      <w:r>
        <w:rPr>
          <w:sz w:val="32"/>
          <w:szCs w:val="32"/>
        </w:rPr>
        <w:t>&lt;/p&gt;&lt;p&gt;&lt;img src="/static-img/4phI03MqtoP2XJIe9PelqA1LPZr0SnW_DLBDKzwnFf8qohsc8bTut5Ore-hJM8lW.png"&gt;&lt;/p&gt;&lt;p&gt;</w:t>
      </w:r>
      <w:r>
        <w:rPr>
          <w:sz w:val="32"/>
          <w:szCs w:val="32"/>
        </w:rPr>
        <w:t>在一片迷雾中，我找到了通往肉文世界的大门。这个世界充满了未知和神秘，它吸引着我前进，同时也让我感到紧张和害怕。我深呼吸，尝试平静自己的情绪，但我的心跳却加速，每一次的心跳都像是要从胸腔里蹦出来一样。我知道，这个决定将会改变我的一生，但我无法回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恐惧</w:t>
      </w:r>
      <w:r>
        <w:rPr>
          <w:sz w:val="32"/>
          <w:szCs w:val="32"/>
        </w:rPr>
        <w:t>&lt;/p&gt;&lt;p&gt;&lt;img src="/static-img/UQ0mQ9_yLTwjIGJlDBOt3g1LPZr0SnW_DLBDKzwnFf-a13QzHNgmylL5XP7M5G1g6EaMGee21hIwEBHmHfXM-J_sbRsXGqNH11UhwMjma5a3Hjrcywaf7ry2YQFxgil8iDzzN1Tr1j832JdLvFZuvp_jLV21IIpwW1j0wgAlnhY.png"&gt;&lt;/p&gt;&lt;p&gt;</w:t>
      </w:r>
      <w:r>
        <w:rPr>
          <w:sz w:val="32"/>
          <w:szCs w:val="32"/>
        </w:rPr>
        <w:t>穿过大门后，我发现自己身处一个完全陌生的环境。四周都是奇异而又诡异的事物，它们似乎在向我传递某种信息，但我无法理解。这一切都让我的内心变得混乱，不断地涌现出恐惧感。我试图寻找一些线索来解释这些事物是什么，但是每当我以为自己终于理解了的时候，新的疑惑就再次出现，让我的不安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&lt;img src="/static-img/PnmqDdYUsznKqPJcJeYsuQ1LPZr0SnW_DLBDKzwnFf-a13QzHNgmylL5XP7M5G1g6EaMGee21hIwEBHmHfXM-J_sbRsXGqNH11UhwMjma5a3Hjrcywaf7ry2YQFxgil8iDzzN1Tr1j832JdLvFZuvp_jLV21IIpwW1j0wgAlnhY.png"&gt;&lt;/p&gt;&lt;p&gt;</w:t>
      </w:r>
      <w:r>
        <w:rPr>
          <w:sz w:val="32"/>
          <w:szCs w:val="32"/>
        </w:rPr>
        <w:t>随着时间的推移，我开始意识到这并不是简单的心理挑战，而是对自我的深刻考验。在这个世界里，没有任何东西是固定的，连时间和空间都显得那么脆弱。当你被迫不断适应新的事物时，你会发现自己的心理极限到底有多远。而对于那些不愿意面对自身局限的人来说，这无疑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反应</w:t>
      </w:r>
      <w:r>
        <w:rPr>
          <w:sz w:val="32"/>
          <w:szCs w:val="32"/>
        </w:rPr>
        <w:t>&lt;/p&gt;&lt;p&gt;&lt;img src="/static-img/8XDKuo9rzve0XTXjwMkBpA1LPZr0SnW_DLBDKzwnFf-a13QzHNgmylL5XP7M5G1g6EaMGee21hIwEBHmHfXM-J_sbRsXGqNH11UhwMjma5a3Hjrcywaf7ry2YQFxgil8iDzzN1Tr1j832JdLvFZuvp_jLV21IIpwW1j0wgAlnhY.png"&gt;&lt;/p&gt;&lt;p&gt;</w:t>
      </w:r>
      <w:r>
        <w:rPr>
          <w:sz w:val="32"/>
          <w:szCs w:val="32"/>
        </w:rPr>
        <w:t>身体上，我感到一种难以言喻的紧张感，如同一只巨大的蜘蛛正盘旋在我的心里，每一次它扭动一下，都会带来不同的痛苦。这种感觉让我觉得自己像是被困在一个永无止境的地狱之旅中，无论走到哪里，都没有逃脱的地方。但同时，这种痛苦也是驱使我继续前行的力量之一，因为只有这样才能找到摆脱这种状态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坚持</w:t>
      </w:r>
      <w:r>
        <w:rPr>
          <w:sz w:val="32"/>
          <w:szCs w:val="32"/>
        </w:rPr>
        <w:t>&lt;/p&gt;&lt;p&gt;&lt;img src="/static-img/xPJXxB0ypJHATR40WwJeWw1LPZr0SnW_DLBDKzwnFf-a13QzHNgmylL5XP7M5G1g6EaMGee21hIwEBHmHfXM-J_sbRsXGqNH11UhwMjma5a3Hjrcywaf7ry2YQFxgil8iDzzN1Tr1j832JdLvFZuvp_jLV21IIpwW1j0wgAlnhY.jpg"&gt;&lt;/p&gt;&lt;p&gt;</w:t>
      </w:r>
      <w:r>
        <w:rPr>
          <w:sz w:val="32"/>
          <w:szCs w:val="32"/>
        </w:rPr>
        <w:t>尽管面临着如此重大的挑战，我依然坚持下来。这需要极强的情绪控制力，以及对生活本质的一个重新认识。在这个过程中，我学会了放下过去，对未来保持开放的心态，并且学会了如何更好地理解自己。这一切都是通过不断地面对、克服各种困难所获得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候，当“我”站在那道大门前犹豫不决时，或许应该更多地相信自己的能力。不过，即便是在最艰难的时候，也有勇气站出来迎接未知，那就是“肉文心慌慌”的真正意义所在。在此之后，我们共同见证了一段令人震撼的人生旅程，其影响将伴随我们一生。此刻，在写下这篇文章时，“肉文”已经成为了我们彼此之间不可分割的一部分，而“心慌慌”，则是我个人经历中的缩影。</w:t>
      </w:r>
      <w:r>
        <w:rPr>
          <w:sz w:val="32"/>
          <w:szCs w:val="32"/>
        </w:rPr>
        <w:t>&lt;/p&gt;&lt;p&gt;&lt;a href = "/doc/618294-</w:t>
      </w:r>
      <w:r>
        <w:rPr>
          <w:sz w:val="32"/>
          <w:szCs w:val="32"/>
        </w:rPr>
        <w:t>肉文心慌慌穿越的迷雾与内心的颤栗</w:t>
      </w:r>
      <w:r>
        <w:rPr>
          <w:sz w:val="32"/>
          <w:szCs w:val="32"/>
        </w:rPr>
        <w:t>.doc" rel="alternate" download="618294-</w:t>
      </w:r>
      <w:r>
        <w:rPr>
          <w:sz w:val="32"/>
          <w:szCs w:val="32"/>
        </w:rPr>
        <w:t>肉文心慌慌穿越的迷雾与内心的颤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