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毛发全新张柏芝的秀发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否在悄然回归？</w:t>
      </w:r>
      <w:r>
        <w:rPr>
          <w:sz w:val="32"/>
          <w:szCs w:val="32"/>
        </w:rPr>
        <w:t>&lt;/p&gt;&lt;p&gt;&lt;img src="/static-img/9dDbzAHXYOpv96DPOjAWOkYXcvzRMB-y2JtUsJU3LYu9eD7qDcOaKb4lKIsWOXf7.png"&gt;&lt;/p&gt;&lt;p&gt;</w:t>
      </w:r>
      <w:r>
        <w:rPr>
          <w:sz w:val="32"/>
          <w:szCs w:val="32"/>
        </w:rPr>
        <w:t>近日，娱乐圈掀起了一阵热议——张柏芝的新形象似乎在悄无声息中吸引了众多媒体和粉丝的关注。她的最新照片显示，她下面毛又长又黑，这不仅让人惊讶，也让许多人怀疑她是否正在准备某个新的项目或是想要重新回到公众视野。</w:t>
      </w:r>
      <w:r>
        <w:rPr>
          <w:sz w:val="32"/>
          <w:szCs w:val="32"/>
        </w:rPr>
        <w:t>&lt;/p&gt;&lt;p&gt;</w:t>
      </w:r>
      <w:r>
        <w:rPr>
          <w:sz w:val="32"/>
          <w:szCs w:val="32"/>
        </w:rPr>
        <w:t>她的魅力何以永恒？</w:t>
      </w:r>
      <w:r>
        <w:rPr>
          <w:sz w:val="32"/>
          <w:szCs w:val="32"/>
        </w:rPr>
        <w:t>&lt;/p&gt;&lt;p&gt;&lt;img src="/static-img/lDnNSyNvvDlRR8eHnpVVskYXcvzRMB-y2JtUsJU3LYtVE1zjbrro7DW0UigeXbikWw5Y6ULRMsD9MW4Nj63DiIlfSn0uAtmQLRa7e6i10qnakzbuUwW62Raz23OSd1JgXfv4g7XuG6nPixE3Ot9KfRK7jLV2SuqHr108_LcStxo.png"&gt;&lt;/p&gt;&lt;p&gt;</w:t>
      </w:r>
      <w:r>
        <w:rPr>
          <w:sz w:val="32"/>
          <w:szCs w:val="32"/>
        </w:rPr>
        <w:t>张柏芝自进入演艺圈以来，就以其独特的风格和迷人的外表赢得了无数人的喜爱。她曾经作为香港影坛的一颗璀璨明星，不仅在电影中展现出过高超的演技，还以其优雅大方的形象成为很多男士心中的理想女性。不过，在最近几年里，由于个人生活和工作原因，她逐渐淡出了公众视野。</w:t>
      </w:r>
      <w:r>
        <w:rPr>
          <w:sz w:val="32"/>
          <w:szCs w:val="32"/>
        </w:rPr>
        <w:t>&lt;/p&gt;&lt;p&gt;</w:t>
      </w:r>
      <w:r>
        <w:rPr>
          <w:sz w:val="32"/>
          <w:szCs w:val="32"/>
        </w:rPr>
        <w:t>从娇小女孩到成熟女性</w:t>
      </w:r>
      <w:r>
        <w:rPr>
          <w:sz w:val="32"/>
          <w:szCs w:val="32"/>
        </w:rPr>
        <w:t>&lt;/p&gt;&lt;p&gt;&lt;img src="/static-img/9xH_YSxX60kHQVX75oS0D0YXcvzRMB-y2JtUsJU3LYtVE1zjbrro7DW0UigeXbikWw5Y6ULRMsD9MW4Nj63DiIlfSn0uAtmQLRa7e6i10qnakzbuUwW62Raz23OSd1JgXfv4g7XuG6nPixE3Ot9KfRK7jLV2SuqHr108_LcStxo.jpg"&gt;&lt;/p&gt;&lt;p&gt;</w:t>
      </w:r>
      <w:r>
        <w:rPr>
          <w:sz w:val="32"/>
          <w:szCs w:val="32"/>
        </w:rPr>
        <w:t>回顾张柏芝早年的经历，从一名初入娱乐圈的小女孩，一路走来，她不断挑战自己，努力提升自己的实力。在电影《花样青春》中，她扮演的是一个平凡而可爱的小学生，但她的角色却深刻地触动了观众的心。在此之后，无论是在电影还是电视剧中，张柏芝都展现出了令人瞩目的才华与魅力。</w:t>
      </w:r>
      <w:r>
        <w:rPr>
          <w:sz w:val="32"/>
          <w:szCs w:val="32"/>
        </w:rPr>
        <w:t>&lt;/p&gt;&lt;p&gt;</w:t>
      </w:r>
      <w:r>
        <w:rPr>
          <w:sz w:val="32"/>
          <w:szCs w:val="32"/>
        </w:rPr>
        <w:t>她对美丽有着怎样的追求？</w:t>
      </w:r>
      <w:r>
        <w:rPr>
          <w:sz w:val="32"/>
          <w:szCs w:val="32"/>
        </w:rPr>
        <w:t>&lt;/p&gt;&lt;p&gt;&lt;img src="/static-img/DNVg7NKR9uE05q1gmvAPFEYXcvzRMB-y2JtUsJU3LYtVE1zjbrro7DW0UigeXbikWw5Y6ULRMsD9MW4Nj63DiIlfSn0uAtmQLRa7e6i10qnakzbuUwW62Raz23OSd1JgXfv4g7XuG6nPixE3Ot9KfRK7jLV2SuqHr108_LcStxo.png"&gt;&lt;/p&gt;&lt;p&gt;</w:t>
      </w:r>
      <w:r>
        <w:rPr>
          <w:sz w:val="32"/>
          <w:szCs w:val="32"/>
        </w:rPr>
        <w:t>除了专业素养之外，张柏芝也是一个非常注重个人造型的人。随着年龄增长，她也开始更加懂得如何根据自身条件来选择适合自己的发型与妆容。这次重新亮相后的照片显示出一种既温婉又强烈自信的情感，是她对美丽的一种新的理解和把握。</w:t>
      </w:r>
      <w:r>
        <w:rPr>
          <w:sz w:val="32"/>
          <w:szCs w:val="32"/>
        </w:rPr>
        <w:t>&lt;/p&gt;&lt;p&gt;</w:t>
      </w:r>
      <w:r>
        <w:rPr>
          <w:sz w:val="32"/>
          <w:szCs w:val="32"/>
        </w:rPr>
        <w:t>这一次不同寻常的是什么？</w:t>
      </w:r>
      <w:r>
        <w:rPr>
          <w:sz w:val="32"/>
          <w:szCs w:val="32"/>
        </w:rPr>
        <w:t>&lt;/p&gt;&lt;p&gt;&lt;img src="/static-img/t4BRLZV0ypbcigIkjmP4aUYXcvzRMB-y2JtUsJU3LYtVE1zjbrro7DW0UigeXbikWw5Y6ULRMsD9MW4Nj63DiIlfSn0uAtmQLRa7e6i10qnakzbuUwW62Raz23OSd1JgXfv4g7XuG6nPixE3Ot9KfRK7jLV2SuqHr108_LcStxo.png"&gt;&lt;/p&gt;&lt;p&gt;</w:t>
      </w:r>
      <w:r>
        <w:rPr>
          <w:sz w:val="32"/>
          <w:szCs w:val="32"/>
        </w:rPr>
        <w:t>尽管之前也有传言指出张柏芝可能会复出，但真正看到这样的证据时，我们还是感到意外。或者说，这一次不同寻常的地方不仅仅是她的外貌变化，更重要的是，那份以前被我们所熟知但已失去联系的声音、气质，以及整个存在本身，都似乎在等待着我们的发现与欣赏。</w:t>
      </w:r>
      <w:r>
        <w:rPr>
          <w:sz w:val="32"/>
          <w:szCs w:val="32"/>
        </w:rPr>
        <w:t>&lt;/p&gt;&lt;p&gt;</w:t>
      </w:r>
      <w:r>
        <w:rPr>
          <w:sz w:val="32"/>
          <w:szCs w:val="32"/>
        </w:rPr>
        <w:t>未来将带给我们什么样的惊喜？</w:t>
      </w:r>
      <w:r>
        <w:rPr>
          <w:sz w:val="32"/>
          <w:szCs w:val="32"/>
        </w:rPr>
        <w:t>&lt;/p&gt;&lt;p&gt;</w:t>
      </w:r>
      <w:r>
        <w:rPr>
          <w:sz w:val="32"/>
          <w:szCs w:val="32"/>
        </w:rPr>
        <w:t>随着更多关于这位传奇女星的消息陆续浮出水面，我们可以预见到接下来会有更多关于她的故事。一方面，我们期待看到她如何继续发展自己的事业；另一方面，也许还会有更深层次的问题被探讨，比如对于过去巨星们如何处理退役后期望保持影响力的策略。此时此刻，让我们一起静静地期待这个过程，并为即将到来的每一帧精彩画面做好准备。</w:t>
      </w:r>
      <w:r>
        <w:rPr>
          <w:sz w:val="32"/>
          <w:szCs w:val="32"/>
        </w:rPr>
        <w:t>&lt;/p&gt;&lt;p&gt;&lt;a href = "/doc/618108-</w:t>
      </w:r>
      <w:r>
        <w:rPr>
          <w:sz w:val="32"/>
          <w:szCs w:val="32"/>
        </w:rPr>
        <w:t>张柏芝毛发全新张柏芝的秀发再现</w:t>
      </w:r>
      <w:r>
        <w:rPr>
          <w:sz w:val="32"/>
          <w:szCs w:val="32"/>
        </w:rPr>
        <w:t>.doc" rel="alternate" download="618108-</w:t>
      </w:r>
      <w:r>
        <w:rPr>
          <w:sz w:val="32"/>
          <w:szCs w:val="32"/>
        </w:rPr>
        <w:t>张柏芝毛发全新张柏芝的秀发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