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游戏女生说疼男生越扎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游戏：女生说疼男生越扎的视频揭秘</w:t>
      </w:r>
      <w:r>
        <w:rPr>
          <w:sz w:val="32"/>
          <w:szCs w:val="32"/>
        </w:rPr>
        <w:t>&lt;/p&gt;&lt;p&gt;&lt;img src="/static-img/1bo3E2iXyqaVxTptn0yVqazWJ-ONzidbzSXJ9QSDMWQTd6uS_vxR0u9FMAUgmlgy.jpg"&gt;&lt;/p&gt;&lt;p&gt;</w:t>
      </w:r>
      <w:r>
        <w:rPr>
          <w:sz w:val="32"/>
          <w:szCs w:val="32"/>
        </w:rPr>
        <w:t>在这个充满争议和误解的世界里，有一种现象一直让人费解，那就是女生说疼男生越扎的情况。这种现象背后，隐藏着复杂的情感纠葛、社会文化因素以及心理学原理。我们将从以下几个角度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czeXsjQn6kJd1HusQYl4rKzWJ-ONzidbzSXJ9QSDMWTHkdNZVt1UL7KeZgjs_oDPVPqDDXAJM45tGRqsmWj1Bk4hwJHPap8qIQNc2sEULNbi52pO3dF9vwCE0feXFlqx35pmKGdOYtWwP-i_bhmuDYehg8yrqPBq6mD8HUsynIuMy6Zt83gQuNBpyMYTHqMYlnpeIcKIeri5bkuyo4SRiqdenkz_mIp4MOUIhjiqZEM.jpg"&gt;&lt;/p&gt;&lt;p&gt;</w:t>
      </w:r>
      <w:r>
        <w:rPr>
          <w:sz w:val="32"/>
          <w:szCs w:val="32"/>
        </w:rPr>
        <w:t>女性被教育要忍耐和坚强，这种刻板印象可能导致她们在面对身体上的不适时选择保持沉默，而不是表达自己的痛苦。因此，在一些情况下，虽然她可能真的感到很疼，但为了维护关系，她可能会选择忽略这些感觉，或者只是轻微表示一下，并且随之而来的是男性的“安慰”，实际上是加深了她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控制</w:t>
      </w:r>
      <w:r>
        <w:rPr>
          <w:sz w:val="32"/>
          <w:szCs w:val="32"/>
        </w:rPr>
        <w:t>&lt;/p&gt;&lt;p&gt;&lt;img src="/static-img/1Rzaf6fXJ2Tnc9gO6l5GF6zWJ-ONzidbzSXJ9QSDMWTHkdNZVt1UL7KeZgjs_oDPVPqDDXAJM45tGRqsmWj1Bk4hwJHPap8qIQNc2sEULNbi52pO3dF9vwCE0feXFlqx35pmKGdOYtWwP-i_bhmuDYehg8yrqPBq6mD8HUsynIuMy6Zt83gQuNBpyMYTHqMYlnpeIcKIeri5bkuyo4SRiqdenkz_mIp4MOUIhjiqZEM.jpg"&gt;&lt;/p&gt;&lt;p&gt;</w:t>
      </w:r>
      <w:r>
        <w:rPr>
          <w:sz w:val="32"/>
          <w:szCs w:val="32"/>
        </w:rPr>
        <w:t>有些女性出于对伴侣的深厚情感依赖，不愿意直接表达自己的不满或拒绝，因为她们认为这样做会破坏彼此之间的情感联系。然而，这种沉默往往被错误地理解为同意或接受，即使她已经明确表示过疼痛，也可能因为害怕失去对方而继续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NelPN2jS4sR2mGp36-5PaazWJ-ONzidbzSXJ9QSDMWTHkdNZVt1UL7KeZgjs_oDPVPqDDXAJM45tGRqsmWj1Bk4hwJHPap8qIQNc2sEULNbi52pO3dF9vwCE0feXFlqx35pmKGdOYtWwP-i_bhmuDYehg8yrqPBq6mD8HUsynIuMy6Zt83gQuNBpyMYTHqMYlnpeIcKIeri5bkuyo4SRiqdenkz_mIp4MOUIhjiqZEM.jpg"&gt;&lt;/p&gt;&lt;p&gt;</w:t>
      </w:r>
      <w:r>
        <w:rPr>
          <w:sz w:val="32"/>
          <w:szCs w:val="32"/>
        </w:rPr>
        <w:t>当一个人的生活环境中缺乏安全感时，他们可能会发展出一系列的心理防御机制，以保护自己免受伤害。在某些情况下，这种防御机制表现为“坚持到底”，即使面对极度疼痛也不会放弃，因为他们担心如果表现出脆弱，就无法获得同伴的支持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定位</w:t>
      </w:r>
      <w:r>
        <w:rPr>
          <w:sz w:val="32"/>
          <w:szCs w:val="32"/>
        </w:rPr>
        <w:t>&lt;/p&gt;&lt;p&gt;&lt;img src="/static-img/IdUqC3MEJwA1qweKUdbUlKzWJ-ONzidbzSXJ9QSDMWTHkdNZVt1UL7KeZgjs_oDPVPqDDXAJM45tGRqsmWj1Bk4hwJHPap8qIQNc2sEULNbi52pO3dF9vwCE0feXFlqx35pmKGdOYtWwP-i_bhmuDYehg8yrqPBq6mD8HUsynIuMy6Zt83gQuNBpyMYTHqMYlnpeIcKIeri5bkuyo4SRiqdenkz_mIp4MOUIhjiqZEM.jpg"&gt;&lt;/p&gt;&lt;p&gt;</w:t>
      </w:r>
      <w:r>
        <w:rPr>
          <w:sz w:val="32"/>
          <w:szCs w:val="32"/>
        </w:rPr>
        <w:t>性别角色的刻板印象也在其中扮演着重要角色。不论是男性还是女性，都有潜意识中的期待值——男人应该强硬无畏，而女人则需要柔弱温顺。这类刻板观念限制了个体表达真实情绪的手段，使得女性更难以公开承认自己的痛苦，从而陷入了这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差异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爱情、关系等方面常常存在不同的期望和需求。如果双方没有有效沟通，或是有一方完全不知道另一方真正想要什么，那么即便身处同样的场景，每个人所经历的事情都有很大的不同。而这种信息差异往往导致误解，最终形成了一种错觉，即尽管女孩说疼，但男孩却认为那只是玩笑或者关怀似的一番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女性发现自己不能像男性那样应付生活中的挑战时，她们可能会通过持续忍受身体上的小伤口来证明自己的韧性。在这种时候，她们并不总是在故意隐瞒真相，而是在试图通过其他方式建立起自我价值观，并维护自身的自尊心。一旦这个过程被外界看作是一种“喜欢”或“享受”那种行为，那么问题就更加复杂化了。</w:t>
      </w:r>
      <w:r>
        <w:rPr>
          <w:sz w:val="32"/>
          <w:szCs w:val="32"/>
        </w:rPr>
        <w:t>&lt;/p&gt;&lt;p&gt;&lt;a href = "/doc/617853-</w:t>
      </w:r>
      <w:r>
        <w:rPr>
          <w:sz w:val="32"/>
          <w:szCs w:val="32"/>
        </w:rPr>
        <w:t>疼痛的游戏女生说疼男生越扎的视频揭秘</w:t>
      </w:r>
      <w:r>
        <w:rPr>
          <w:sz w:val="32"/>
          <w:szCs w:val="32"/>
        </w:rPr>
        <w:t>.doc" rel="alternate" download="617853-</w:t>
      </w:r>
      <w:r>
        <w:rPr>
          <w:sz w:val="32"/>
          <w:szCs w:val="32"/>
        </w:rPr>
        <w:t>疼痛的游戏女生说疼男生越扎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