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历史人物</w:t>
      </w:r>
      <w:r>
        <w:rPr>
          <w:sz w:val="48"/>
          <w:szCs w:val="48"/>
        </w:rPr>
        <w:t>-</w:t>
      </w:r>
      <w:r>
        <w:rPr>
          <w:sz w:val="48"/>
          <w:szCs w:val="48"/>
        </w:rPr>
        <w:t>宋玉章诗酒与隐逸的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宋玉章：诗酒与隐逸的传说</w:t>
      </w:r>
      <w:r>
        <w:rPr>
          <w:sz w:val="32"/>
          <w:szCs w:val="32"/>
        </w:rPr>
        <w:t>&lt;/p&gt;&lt;p&gt;&lt;img src="/static-img/nMKilGessKdnhwBeCDrkQU_2BsF3ivXHp_ZSkuqU52R08yYX9TxSUizosy6zkVvc.jpg"&gt;&lt;/p&gt;&lt;p&gt;</w:t>
      </w:r>
      <w:r>
        <w:rPr>
          <w:sz w:val="32"/>
          <w:szCs w:val="32"/>
        </w:rPr>
        <w:t>在中国古代文学史上，宋玉章是一个鲜为人知的名字，但他留下的诗篇和生活故事却充满了传奇色彩。他的诗歌以其深沉的情感和对自然美景的细腻描绘而闻名。在这篇文章中，我们将探索宋玉章这个人物，以及他的诗酒与隐逸之间的关系。</w:t>
      </w:r>
      <w:r>
        <w:rPr>
          <w:sz w:val="32"/>
          <w:szCs w:val="32"/>
        </w:rPr>
        <w:t>&lt;/p&gt;&lt;p&gt;</w:t>
      </w:r>
      <w:r>
        <w:rPr>
          <w:sz w:val="32"/>
          <w:szCs w:val="32"/>
        </w:rPr>
        <w:t>首先，我们来了解一下宋玉章的人物背景。他出生于南朝梁时期，一生经历了政治沧桑，见证了国家从强盛走向衰败。这种社会环境使得他产生了一种对于个人自由、艺术追求以及逃避现实世界压力的渴望。这一情怀最终促成了他成为一位隐士，以此来寻找心灵上的平静和创作灵感。</w:t>
      </w:r>
      <w:r>
        <w:rPr>
          <w:sz w:val="32"/>
          <w:szCs w:val="32"/>
        </w:rPr>
        <w:t>&lt;/p&gt;&lt;p&gt;&lt;img src="/static-img/bK0wh6wu2syX0nZoCcCBlk_2BsF3ivXHp_ZSkuqU52QmPh8q5YHT4GuTHYsd_X6js-pgK7s4S0Ew9XhRoZr6f_yBuA1byCgSYyxDKtaZMMOiOY-SPe8_Lb7HmtOCEikr7J3wGySTVHrS_-A3oAakzo88vvNUgMqD7m6TVvVL748.jpg"&gt;&lt;/p&gt;&lt;p&gt;</w:t>
      </w:r>
      <w:r>
        <w:rPr>
          <w:sz w:val="32"/>
          <w:szCs w:val="32"/>
        </w:rPr>
        <w:t>接下来，让我们看看宋玉章如何通过他的诗歌展现了这一点。他的作品《咏梅》便是最著名的一首，它描述了一片孤零零地生长在石缝中的梅花：</w:t>
      </w:r>
      <w:r>
        <w:rPr>
          <w:sz w:val="32"/>
          <w:szCs w:val="32"/>
        </w:rPr>
        <w:t>&lt;/p&gt;&lt;p&gt;&amp;#34;</w:t>
      </w:r>
      <w:r>
        <w:rPr>
          <w:sz w:val="32"/>
          <w:szCs w:val="32"/>
        </w:rPr>
        <w:t>独怜幽草涂屋脊，</w:t>
      </w:r>
      <w:r>
        <w:rPr>
          <w:sz w:val="32"/>
          <w:szCs w:val="32"/>
        </w:rPr>
        <w:t>&lt;/p&gt;&lt;p&gt;&lt;img src="/static-img/N7R-ZZvf58H59v6AHJEiPk_2BsF3ivXHp_ZSkuqU52QmPh8q5YHT4GuTHYsd_X6js-pgK7s4S0Ew9XhRoZr6f_yBuA1byCgSYyxDKtaZMMOiOY-SPe8_Lb7HmtOCEikr7J3wGySTVHrS_-A3oAakzo88vvNUgMqD7m6TVvVL748.jpg"&gt;&lt;/p&gt;&lt;p&gt;</w:t>
      </w:r>
      <w:r>
        <w:rPr>
          <w:sz w:val="32"/>
          <w:szCs w:val="32"/>
        </w:rPr>
        <w:t>自有暮云合白日。</w:t>
      </w:r>
      <w:r>
        <w:rPr>
          <w:sz w:val="32"/>
          <w:szCs w:val="32"/>
        </w:rPr>
        <w:t>&lt;/p&gt;&lt;p&gt;</w:t>
      </w:r>
      <w:r>
        <w:rPr>
          <w:sz w:val="32"/>
          <w:szCs w:val="32"/>
        </w:rPr>
        <w:t>幽径无存松柏稀，</w:t>
      </w:r>
      <w:r>
        <w:rPr>
          <w:sz w:val="32"/>
          <w:szCs w:val="32"/>
        </w:rPr>
        <w:t>&lt;/p&gt;&lt;p&gt;&lt;img src="/static-img/TA6Kco5MWN27h3WHGqiklk_2BsF3ivXHp_ZSkuqU52QmPh8q5YHT4GuTHYsd_X6js-pgK7s4S0Ew9XhRoZr6f_yBuA1byCgSYyxDKtaZMMOiOY-SPe8_Lb7HmtOCEikr7J3wGySTVHrS_-A3oAakzo88vvNUgMqD7m6TVvVL748.jpg"&gt;&lt;/p&gt;&lt;p&gt;</w:t>
      </w:r>
      <w:r>
        <w:rPr>
          <w:sz w:val="32"/>
          <w:szCs w:val="32"/>
        </w:rPr>
        <w:t>何当共剪西窗烛？</w:t>
      </w:r>
      <w:r>
        <w:rPr>
          <w:sz w:val="32"/>
          <w:szCs w:val="32"/>
        </w:rPr>
        <w:t>&amp;#34;&lt;/p&gt;&lt;p&gt;</w:t>
      </w:r>
      <w:r>
        <w:rPr>
          <w:sz w:val="32"/>
          <w:szCs w:val="32"/>
        </w:rPr>
        <w:t>这首诗表达的是一种对于世俗繁华远离的心境，以及对自然之美深深的赞叹。同时，这也反映出他内心对于生命短暂、浮躁世道不适应的一种忧郁情绪。</w:t>
      </w:r>
      <w:r>
        <w:rPr>
          <w:sz w:val="32"/>
          <w:szCs w:val="32"/>
        </w:rPr>
        <w:t>&lt;/p&gt;&lt;p&gt;&lt;img src="/static-img/Tw4HcEnnuGlNnB9HMHSuFk_2BsF3ivXHp_ZSkuqU52QmPh8q5YHT4GuTHYsd_X6js-pgK7s4S0Ew9XhRoZr6f_yBuA1byCgSYyxDKtaZMMOiOY-SPe8_Lb7HmtOCEikr7J3wGySTVHrS_-A3oAakzo88vvNUgMqD7m6TVvVL748.jpg"&gt;&lt;/p&gt;&lt;p&gt;</w:t>
      </w:r>
      <w:r>
        <w:rPr>
          <w:sz w:val="32"/>
          <w:szCs w:val="32"/>
        </w:rPr>
        <w:t>除了《咏梅》，还有另一首名为《夜泊牛渚怀古》的绝句，也显示出了作者对历史沧桑变化的心理体验：</w:t>
      </w:r>
      <w:r>
        <w:rPr>
          <w:sz w:val="32"/>
          <w:szCs w:val="32"/>
        </w:rPr>
        <w:t>&lt;/p&gt;&lt;p&gt;&amp;#34;</w:t>
      </w:r>
      <w:r>
        <w:rPr>
          <w:sz w:val="32"/>
          <w:szCs w:val="32"/>
        </w:rPr>
        <w:t>牛渚东风夜</w:t>
      </w:r>
      <w:r>
        <w:rPr>
          <w:sz w:val="32"/>
          <w:szCs w:val="32"/>
        </w:rPr>
        <w:t>,&lt;/p&gt;&lt;p&gt;</w:t>
      </w:r>
      <w:r>
        <w:rPr>
          <w:sz w:val="32"/>
          <w:szCs w:val="32"/>
        </w:rPr>
        <w:t>挂帩看河流</w:t>
      </w:r>
      <w:r>
        <w:rPr>
          <w:sz w:val="32"/>
          <w:szCs w:val="32"/>
        </w:rPr>
        <w:t>.&lt;/p&gt;&lt;p&gt;</w:t>
      </w:r>
      <w:r>
        <w:rPr>
          <w:sz w:val="32"/>
          <w:szCs w:val="32"/>
        </w:rPr>
        <w:t>王孙不再早</w:t>
      </w:r>
      <w:r>
        <w:rPr>
          <w:sz w:val="32"/>
          <w:szCs w:val="32"/>
        </w:rPr>
        <w:t>,&lt;/p&gt;&lt;p&gt;</w:t>
      </w:r>
      <w:r>
        <w:rPr>
          <w:sz w:val="32"/>
          <w:szCs w:val="32"/>
        </w:rPr>
        <w:t>明月别弯弓</w:t>
      </w:r>
      <w:r>
        <w:rPr>
          <w:sz w:val="32"/>
          <w:szCs w:val="32"/>
        </w:rPr>
        <w:t>.&amp;#34;&lt;/p&gt;&lt;p&gt;</w:t>
      </w:r>
      <w:r>
        <w:rPr>
          <w:sz w:val="32"/>
          <w:szCs w:val="32"/>
        </w:rPr>
        <w:t>这里，他借着夜泊牛渚的情景，将自己所处时代的变迁比喻成江水，不断汩汩流去，而自己则仿佛是一位行走江湖的游子，对未来充满忧虑。而“明月别弯弓”则暗示着一种放弃尘世纷扰，与大自然保持距离的心态。</w:t>
      </w:r>
      <w:r>
        <w:rPr>
          <w:sz w:val="32"/>
          <w:szCs w:val="32"/>
        </w:rPr>
        <w:t>&lt;/p&gt;&lt;p&gt;</w:t>
      </w:r>
      <w:r>
        <w:rPr>
          <w:sz w:val="32"/>
          <w:szCs w:val="32"/>
        </w:rPr>
        <w:t>除此之外，宋玉章还有一项爱好，那就是饮酒。在许多文献记载中，他常常会伴随着朋友们举杯畅饮，用酒杯来寄托自己的悲凉情感或是庆祝生活的小确幸。此间，他也会用酒精润泽的手指，在纸上书写下那些未曾宣泄过的声音，为那些无法言说的哀愁找到出口。</w:t>
      </w:r>
      <w:r>
        <w:rPr>
          <w:sz w:val="32"/>
          <w:szCs w:val="32"/>
        </w:rPr>
        <w:t>&lt;/p&gt;&lt;p&gt;</w:t>
      </w:r>
      <w:r>
        <w:rPr>
          <w:sz w:val="32"/>
          <w:szCs w:val="32"/>
        </w:rPr>
        <w:t>然而，这样的生活并不是没有争议。在那个时代，隐逸被视为逃避责任的一个行为，而这样的观念引起了公众广泛讨论。有人认为这是个人的选择，有人则认为这是逃避现实的一种方式。但正是因为这些争议，使得宋玉章的人格魅力更加迷人，因为他在拒绝尘世繁华的时候，却依然坚持自己的艺术追求和精神信仰。</w:t>
      </w:r>
      <w:r>
        <w:rPr>
          <w:sz w:val="32"/>
          <w:szCs w:val="32"/>
        </w:rPr>
        <w:t>&lt;/p&gt;&lt;p&gt;</w:t>
      </w:r>
      <w:r>
        <w:rPr>
          <w:sz w:val="32"/>
          <w:szCs w:val="32"/>
        </w:rPr>
        <w:t>总结来说，作为一个既身处战乱又有强烈艺术冲动的人物，宋玉章利用他的诗歌记录下了自己那段曲折多变但又充满智慧与美丽的一生。他用笔墨勾勒出一个关于希望与失落、梦想与现实之间微妙交织的情感世界。而即使是在今天，这些作品仍然能够触动人们的心灵，让我们思考到什么程度才算是真正属于自己的领域，以及如何在快节奏的地球上找到那份属于我们的宁静空间。</w:t>
      </w:r>
      <w:r>
        <w:rPr>
          <w:sz w:val="32"/>
          <w:szCs w:val="32"/>
        </w:rPr>
        <w:t>&lt;/p&gt;&lt;p&gt;&lt;a href = "/doc/617718-</w:t>
      </w:r>
      <w:r>
        <w:rPr>
          <w:sz w:val="32"/>
          <w:szCs w:val="32"/>
        </w:rPr>
        <w:t>历史人物</w:t>
      </w:r>
      <w:r>
        <w:rPr>
          <w:sz w:val="32"/>
          <w:szCs w:val="32"/>
        </w:rPr>
        <w:t>-</w:t>
      </w:r>
      <w:r>
        <w:rPr>
          <w:sz w:val="32"/>
          <w:szCs w:val="32"/>
        </w:rPr>
        <w:t>宋玉章诗酒与隐逸的传说</w:t>
      </w:r>
      <w:r>
        <w:rPr>
          <w:sz w:val="32"/>
          <w:szCs w:val="32"/>
        </w:rPr>
        <w:t>.doc" rel="alternate" download="617718-</w:t>
      </w:r>
      <w:r>
        <w:rPr>
          <w:sz w:val="32"/>
          <w:szCs w:val="32"/>
        </w:rPr>
        <w:t>历史人物</w:t>
      </w:r>
      <w:r>
        <w:rPr>
          <w:sz w:val="32"/>
          <w:szCs w:val="32"/>
        </w:rPr>
        <w:t>-</w:t>
      </w:r>
      <w:r>
        <w:rPr>
          <w:sz w:val="32"/>
          <w:szCs w:val="32"/>
        </w:rPr>
        <w:t>宋玉章诗酒与隐逸的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