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电协同失效揭秘那些命运共同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电协同失效：揭秘那些命运共同体</w:t>
      </w:r>
      <w:r>
        <w:rPr>
          <w:sz w:val="32"/>
          <w:szCs w:val="32"/>
        </w:rPr>
        <w:t>&lt;/p&gt;&lt;p&gt;&lt;img src="/static-img/zrTPzoc56zOdUFBeL5GowW6sjC7ZTL72npvGV_b2oG-7kQ05A1BGm4KSXn6W7-0-.jpg"&gt;&lt;/p&gt;&lt;p&gt;</w:t>
      </w:r>
      <w:r>
        <w:rPr>
          <w:sz w:val="32"/>
          <w:szCs w:val="32"/>
        </w:rPr>
        <w:t>在工业生产中，多种类型的设备往往需要协同工作才能完成复杂任务。然而，这些系统中的每一部分都可能因为各种原因而出现故障，最终导致整个系统崩溃。这就是所谓的“四根一起会坏掉的厉害的视频”现象，其中四根指的是四种不同类型的电子元件（晶体管、电感、电容和变压器），它们通常是现代电子设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可以通过一些真实案例来加以说明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美国西部地区发生了一场大规模停电事件，被称为“黑色星期天”。据调查，这次停电主要是由三个独立但紧密相连的输电线路故障引起的。虽然这三个输电线路看似没有直接联系，但它们之间存在着复杂的地理关系和供货链条。当第三条线路发生故障时，它与其他两条线路形成了一个共振状态，从而迅速扩散到整个网络，造成了全国性的停电。</w:t>
      </w:r>
      <w:r>
        <w:rPr>
          <w:sz w:val="32"/>
          <w:szCs w:val="32"/>
        </w:rPr>
        <w:t>&lt;/p&gt;&lt;p&gt;&lt;img src="/static-img/T5rlqNHybvdUU71YAyJmlm6sjC7ZTL72npvGV_b2oG-bFJlyWChwCM9-58R2dl_E2TBa5bd0_4eCmMG5uZhrMYNmyVHfkxB2tT6u5YrkoGHZ37XdGYAyjho1TLbT4ti4EruMtXZK6oevXTz8txK3Gg.jpg"&gt;&lt;/p&gt;&lt;p&gt;</w:t>
      </w:r>
      <w:r>
        <w:rPr>
          <w:sz w:val="32"/>
          <w:szCs w:val="32"/>
        </w:rPr>
        <w:t>类似的故事也出现在汽车行业中。例如，一款新型车辆由于其动力总成（包括发动机、变速箱和驱动轴）设计不当，在高温环境下容易出现问题。此时，如果其中任何一部分出现故障，比如发动机过热，那么变速箱也可能因油温升高而损坏，而驱动轴则由于传递扭矩受阻而无法正常工作，最终导致整辆车瘫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展示了当关键组件同时失效时，即使单独它们似乎不会对整个系统产生重大影响，但实际上却能够造成灾难性的后果。这正是我们所说的“四根一起会坏掉”的道理——即使是一些看似独立且功能各异的事物，也能在某些条件下形成一种强大的互联互依关系，使得只要其中之一个环节出了问题，就可能触发一系列连锁反应，最终导致整个系统崩溃。</w:t>
      </w:r>
      <w:r>
        <w:rPr>
          <w:sz w:val="32"/>
          <w:szCs w:val="32"/>
        </w:rPr>
        <w:t>&lt;/p&gt;&lt;p&gt;&lt;img src="/static-img/j9pZsweTUTLnRjBNJ5EefG6sjC7ZTL72npvGV_b2oG-bFJlyWChwCM9-58R2dl_E2TBa5bd0_4eCmMG5uZhrMYNmyVHfkxB2tT6u5YrkoGHZ37XdGYAyjho1TLbT4ti4EruMtXZK6oevXTz8txK3Gg.jpg"&gt;&lt;/p&gt;&lt;p&gt;</w:t>
      </w:r>
      <w:r>
        <w:rPr>
          <w:sz w:val="32"/>
          <w:szCs w:val="32"/>
        </w:rPr>
        <w:t>了解这一点对于工程师来说至关重要，因为它要求他们在设计产品或管理复杂系统的时候，不仅要考虑到单个部件如何工作，还要考虑所有组成部分如何协同工作，以及如果某个关键环节失败，该如何防止这种失效蔓延至其他相关元素，从而确保整体稳定性和可靠性。</w:t>
      </w:r>
      <w:r>
        <w:rPr>
          <w:sz w:val="32"/>
          <w:szCs w:val="32"/>
        </w:rPr>
        <w:t>&lt;/p&gt;&lt;p&gt;&lt;a href = "/doc/617634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电协同失效揭秘那些命运共同体</w:t>
      </w:r>
      <w:r>
        <w:rPr>
          <w:sz w:val="32"/>
          <w:szCs w:val="32"/>
        </w:rPr>
        <w:t>.doc" rel="alternate" download="617634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电协同失效揭秘那些命运共同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