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税智能化的仓储管理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税：智能化的仓储管理系统</w:t>
      </w:r>
      <w:r>
        <w:rPr>
          <w:sz w:val="32"/>
          <w:szCs w:val="32"/>
        </w:rPr>
        <w:t>&lt;/p&gt;&lt;p&gt;&lt;img src="/static-img/Huk-Ey5M-tcMh1We3m9XuMM77QOHM3Svmf1RZx1ol8VDi6Ttg7320g-ZTALScL9X.jpg"&gt;&lt;/p&gt;&lt;p&gt;</w:t>
      </w:r>
      <w:r>
        <w:rPr>
          <w:sz w:val="32"/>
          <w:szCs w:val="32"/>
        </w:rPr>
        <w:t>如何实现高效的仓库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商业环境中，仓库作为物流链条中的关键环节，其效率和准确性直接关系到企业的利润水平。随着信息技术的发展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（保税）作为一套集成了先进智能技术的仓储管理系统，已经成为企业提升运营效率、降低成本的一种重要手段。</w:t>
      </w:r>
      <w:r>
        <w:rPr>
          <w:sz w:val="32"/>
          <w:szCs w:val="32"/>
        </w:rPr>
        <w:t>&lt;/p&gt;&lt;p&gt;&lt;img src="/static-img/v-IuquQ41yadZhiAEWEkSsM77QOHM3Svmf1RZx1ol8VCIxIEwtlST4n93hv84Hg-UhGy70KdcU8jyuNvBFMtf_AyV1Arj2FSSLJEHW3LwW8SBu4mLvK2lrFYd0A7wWZ6KJGHZ5xZkHKKB3qxVuE2sXkI9wkU6rSRh98EU9TyNHGFTdkhSLhgQjlJG3WcxJAY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BAOSHUU</w:t>
      </w:r>
      <w:r>
        <w:rPr>
          <w:sz w:val="32"/>
          <w:szCs w:val="32"/>
        </w:rPr>
        <w:t>是一种基于云计算、大数据分析和人工智能等前沿科技开发的人机交互式仓储管理系统。它不仅可以实时监控存货情况，还能通过预测算法提前预警库存不足或过剩的情况，从而帮助企业做出及时调整，以避免因缺货或积压造成的损失。此外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还具备高度安全性，可以防止非授权人员进入并保证所有交易记录完整无误。</w:t>
      </w:r>
      <w:r>
        <w:rPr>
          <w:sz w:val="32"/>
          <w:szCs w:val="32"/>
        </w:rPr>
        <w:t>&lt;/p&gt;&lt;p&gt;&lt;img src="/static-img/F-BRLK-vlSJt3uei6wBObsM77QOHM3Svmf1RZx1ol8VCIxIEwtlST4n93hv84Hg-UhGy70KdcU8jyuNvBFMtf_AyV1Arj2FSSLJEHW3LwW8SBu4mLvK2lrFYd0A7wWZ6KJGHZ5xZkHKKB3qxVuE2sXkI9wkU6rSRh98EU9TyNHGFTdkhSLhgQjlJG3WcxJAY.png"&gt;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提高工作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可以显著提高工作效率。在日常操作中，只需通过移动设备或电脑就能轻松访问所有必要信息，无需耗费大量时间进行手动核对。这使得员工能够更专注于核心任务，而不是花时间在繁琐的手动登记上。此外，自动化处理减少了人为错误，并且简化了复杂的事务流程，使得整个供应链更加顺畅、高效。</w:t>
      </w:r>
      <w:r>
        <w:rPr>
          <w:sz w:val="32"/>
          <w:szCs w:val="32"/>
        </w:rPr>
        <w:t>&lt;/p&gt;&lt;p&gt;&lt;img src="/static-img/XGCFPTZDq4runX626Uu_zcM77QOHM3Svmf1RZx1ol8VCIxIEwtlST4n93hv84Hg-UhGy70KdcU8jyuNvBFMtf_AyV1Arj2FSSLJEHW3LwW8SBu4mLvK2lrFYd0A7wWZ6KJGHZ5xZkHKKB3qxVuE2sXkI9wkU6rSRh98EU9TyNHGFTdkhSLhgQjlJG3WcxJAY.jpg"&gt;&lt;/p&gt;&lt;p&gt;</w:t>
      </w:r>
      <w:r>
        <w:rPr>
          <w:sz w:val="32"/>
          <w:szCs w:val="32"/>
        </w:rPr>
        <w:t>如何利用大数据分析优化库存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数据分析是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的一个关键功能，它能够收集和整理大量历史销售数据，并根据这些信息提供科学合理的库存建议。例如，当某个产品出现持续增长趋势时，大数据分析会提醒管理员增加相应商品的库存；反之，如果某些产品销量下降，则可考虑减少对该商品的采购。此举不仅可以减少浪费，也有助于保持市场竞争力。</w:t>
      </w:r>
      <w:r>
        <w:rPr>
          <w:sz w:val="32"/>
          <w:szCs w:val="32"/>
        </w:rPr>
        <w:t>&lt;/p&gt;&lt;p&gt;&lt;img src="/static-img/OkjjtqSihWuAdPCn0H4PmsM77QOHM3Svmf1RZx1ol8VCIxIEwtlST4n93hv84Hg-UhGy70KdcU8jyuNvBFMtf_AyV1Arj2FSSLJEHW3LwW8SBu4mLvK2lrFYd0A7wWZ6KJGHZ5xZkHKKB3qxVuE2sXkI9wkU6rSRh98EU9TyNHGFTdkhSLhgQjlJG3WcxJAY.jpg"&gt;&lt;/p&gt;&lt;p&gt;</w:t>
      </w:r>
      <w:r>
        <w:rPr>
          <w:sz w:val="32"/>
          <w:szCs w:val="32"/>
        </w:rPr>
        <w:t>为什么选择采用云服务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云服务模式对于任何规模大小的企业来说都是明智之选，因为它提供了极大的灵活性与成本控制能力。首先，不需要再投资购买服务器硬件，这样即可节省初期投入巨资；其次，无论业务扩张还是缩小，都只需要按实际需求付费，没有长期承诺。这意味着无论是在高峰期还是淡季，都不会因为固定成本而产生额外负担，让企业在经济波折中更加稳健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智能化将如何改变我们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和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技术不断成熟，将来我们可能看到更多更先进的人工智能应用在物流领域。在这种情况下，我们期待的是一个更加自动化、高精度、绿色环保以及具有自我学习能力的人机协作时代。而这正是当前正在孕育中的新一代“智慧”仓储解决方案，如同星辰大海一般广阔而深邃，为人类社会带来新的黄金时代。不过，这一切都还处于探索阶段，我们不得不继续观察并适应这一快速变化的大环境。</w:t>
      </w:r>
      <w:r>
        <w:rPr>
          <w:sz w:val="32"/>
          <w:szCs w:val="32"/>
        </w:rPr>
        <w:t>&lt;/p&gt;&lt;p&gt;&lt;a href = "/doc/617534-</w:t>
      </w:r>
      <w:r>
        <w:rPr>
          <w:sz w:val="32"/>
          <w:szCs w:val="32"/>
        </w:rPr>
        <w:t>保税智能化的仓储管理系统</w:t>
      </w:r>
      <w:r>
        <w:rPr>
          <w:sz w:val="32"/>
          <w:szCs w:val="32"/>
        </w:rPr>
        <w:t>.doc" rel="alternate" download="617534-</w:t>
      </w:r>
      <w:r>
        <w:rPr>
          <w:sz w:val="32"/>
          <w:szCs w:val="32"/>
        </w:rPr>
        <w:t>保税智能化的仓储管理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