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中的海上繁花梦幻航线上的奇迹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充满诗意与幻想的词汇，它不仅描绘了一幅生动的海景，也蕴含了对人生旅途中美好瞬间的向往。在这篇文章中，我们将带你穿梭于梦幻般的海上世界，与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深入探究。</w:t>
      </w:r>
      <w:r>
        <w:rPr>
          <w:sz w:val="32"/>
          <w:szCs w:val="32"/>
        </w:rPr>
        <w:t>&lt;/p&gt;&lt;p&gt;&lt;img src="/static-img/YGIeBkosU57TSvqyTaCq0nRA_K2nsKCtTjOsCI3EOsCEK4S4UfNakg2CMfIIYKma.jpg"&gt;&lt;/p&gt;&lt;p&gt;</w:t>
      </w:r>
      <w:r>
        <w:rPr>
          <w:sz w:val="32"/>
          <w:szCs w:val="32"/>
        </w:rPr>
        <w:t>第一段：碧波荡漾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大海之中，有一片无边无际的水域，那里的波浪轻柔如织，宛若天使的手指轻抚着大地。这里，就是我们所说的那片“海上繁花”。每当阳光照耀下，这片蓝色的大海便被点缀成了一朵朵朵状的小岛，每个小岛都是一片独特的绿洲，是那些顽强生命力孕育出来的一种奇迹。</w:t>
      </w:r>
      <w:r>
        <w:rPr>
          <w:sz w:val="32"/>
          <w:szCs w:val="32"/>
        </w:rPr>
        <w:t>&lt;/p&gt;&lt;p&gt;&lt;img src="/static-img/eHOJ4koAh7PU_gUrIbXPPXRA_K2nsKCtTjOsCI3EOsDRPfP7ugUwPH6gU1fJzgji65lxhogGrypPVP83APq2mExZSH_Vl3Rs2yaKWL_UV1etUgwacim6oQjYg78ZXxyShQiRvixT27JNlrq0grtRZf6dzRd88D9ISrGmjbI6Nc1TvgG5pMl5Uf6pocMgEKe1.png"&gt;&lt;/p&gt;&lt;p&gt;</w:t>
      </w:r>
      <w:r>
        <w:rPr>
          <w:sz w:val="32"/>
          <w:szCs w:val="32"/>
        </w:rPr>
        <w:t>第二段：梦幻航线上的奇迹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一次机会乘坐一艘帆船，在这广阔无垠的大海上航行，你一定会被眼前的一切所震撼。那是由各种各样的植物组成的小岛，每个小岛都有其独特的风格和魅力，就像是自然界中的艺术品。这里，不仅可以看到传统意义上的野花，还能见到一些罕见或是已经绝迹于陆地上的珍稀植物，这些都是因为它们适应了这个特殊环境而得以存活。</w:t>
      </w:r>
      <w:r>
        <w:rPr>
          <w:sz w:val="32"/>
          <w:szCs w:val="32"/>
        </w:rPr>
        <w:t>&lt;/p&gt;&lt;p&gt;&lt;img src="/static-img/7mXoFyI7rCwMSmY0ekW2HHRA_K2nsKCtTjOsCI3EOsDRPfP7ugUwPH6gU1fJzgji65lxhogGrypPVP83APq2mExZSH_Vl3Rs2yaKWL_UV1etUgwacim6oQjYg78ZXxyShQiRvixT27JNlrq0grtRZf6dzRd88D9ISrGmjbI6Nc1TvgG5pMl5Uf6pocMgEKe1.jpg"&gt;&lt;/p&gt;&lt;p&gt;</w:t>
      </w:r>
      <w:r>
        <w:rPr>
          <w:sz w:val="32"/>
          <w:szCs w:val="32"/>
        </w:rPr>
        <w:t>第三段：生命之歌在大洋上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岛之间漂浮着各种各样的小艇和游艇，它们载着来自世界各地的人们，他们都来到了这里寻找平静、追求自由。他们把自己的故事、文化和希望带到了这个充满诗意的地方，这些故事就像是在空气里飘荡的声音，让每一个人都能够感受到人类共同的情感纽带，无论身处何方，都能听到那永恒不变的心跳——生命之歌。</w:t>
      </w:r>
      <w:r>
        <w:rPr>
          <w:sz w:val="32"/>
          <w:szCs w:val="32"/>
        </w:rPr>
        <w:t>&lt;/p&gt;&lt;p&gt;&lt;img src="/static-img/31dPtyz7Km_kgtVhrTFTGnRA_K2nsKCtTjOsCI3EOsDRPfP7ugUwPH6gU1fJzgji65lxhogGrypPVP83APq2mExZSH_Vl3Rs2yaKWL_UV1etUgwacim6oQjYg78ZXxyShQiRvixT27JNlrq0grtRZf6dzRd88D9ISrGmjbI6Nc1TvgG5pMl5Uf6pocMgEKe1.png"&gt;&lt;/p&gt;&lt;p&gt;</w:t>
      </w:r>
      <w:r>
        <w:rPr>
          <w:sz w:val="32"/>
          <w:szCs w:val="32"/>
        </w:rPr>
        <w:t>第四段：守护者与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美好的景象背后，却也有需要关注的问题。在这种特殊环境下生活的是许多生物，其中包括一些濒危物种。这些建筑起来专门保护这些生物家园的小屋，被称为“保育站”，它们是守护者们辛勤工作的地方。而对于那些愿意探索这片神秘土地的人来说，“保育站”也提供了宝贵信息，让人们能够更加尊重并保护自然。</w:t>
      </w:r>
      <w:r>
        <w:rPr>
          <w:sz w:val="32"/>
          <w:szCs w:val="32"/>
        </w:rPr>
        <w:t>&lt;/p&gt;&lt;p&gt;&lt;img src="/static-img/VZwNmHC4QAeFWcPEM1P5tHRA_K2nsKCtTjOsCI3EOsDRPfP7ugUwPH6gU1fJzgji65lxhogGrypPVP83APq2mExZSH_Vl3Rs2yaKWL_UV1etUgwacim6oQjYg78ZXxyShQiRvixT27JNlrq0grtRZf6dzRd88D9ISrGmjbI6Nc1TvgG5pMl5Uf6pocMgEKe1.jpg"&gt;&lt;/p&gt;&lt;p&gt;</w:t>
      </w:r>
      <w:r>
        <w:rPr>
          <w:sz w:val="32"/>
          <w:szCs w:val="32"/>
        </w:rPr>
        <w:t>第五段：留住记忆，展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在这里都会有属于自己的故事，那些关于勇气、发现以及心灵触摸到的东西，都将成为他们人生的宝贵财富。当我们离开这个地方的时候，我们会携带着它给予我们的启示，以及那些难忘瞬间去继续我们的旅程。正如《碧波荡漾中的海上繁花》一样，这个地方不仅是一个目的地，更是一个精神寄托，是连接过去与未来的桥梁，是让人们回忆起快乐时光，同时也激励他们去面对未知挑战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探索，我们可以更好地理解那个充满诗意名字背后的深层含义——它代表的是一种生活态度，即享受当下的美好，同时也不忘环顾四周，为了保持地球这一家园的健康与平衡而努力。这就是“碧波荡漾中的奇迹”，也是我们内心深处渴望得到的一份宁静与希望。</w:t>
      </w:r>
      <w:r>
        <w:rPr>
          <w:sz w:val="32"/>
          <w:szCs w:val="32"/>
        </w:rPr>
        <w:t>&lt;/p&gt;&lt;p&gt;&lt;a href = "/doc/617279-</w:t>
      </w:r>
      <w:r>
        <w:rPr>
          <w:sz w:val="32"/>
          <w:szCs w:val="32"/>
        </w:rPr>
        <w:t>碧波荡漾中的海上繁花梦幻航线上的奇迹绽放</w:t>
      </w:r>
      <w:r>
        <w:rPr>
          <w:sz w:val="32"/>
          <w:szCs w:val="32"/>
        </w:rPr>
        <w:t>.doc" rel="alternate" download="617279-</w:t>
      </w:r>
      <w:r>
        <w:rPr>
          <w:sz w:val="32"/>
          <w:szCs w:val="32"/>
        </w:rPr>
        <w:t>碧波荡漾中的海上繁花梦幻航线上的奇迹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