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甜蜜互动的网络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网络视频平台成为了人们娱乐、学习和交流的重要渠道。其中，直播功能尤为受到年轻人青睐，因为它提供了一种即时互动的方式，让观众能够与主播进行真实沟通。这就引出了一个有趣的话题：啊宝贝我想听你叫视频。</w:t>
      </w:r>
      <w:r>
        <w:rPr>
          <w:sz w:val="32"/>
          <w:szCs w:val="32"/>
        </w:rPr>
        <w:t>&lt;/p&gt;&lt;p&gt;&lt;img src="/static-img/vASpg35mSyf05MBbghxQJXkL1slmAZgqmKRK8ah4bkWp8xjiQjx4xhaLHfM0O-jn.jpg"&gt;&lt;/p&gt;&lt;p&gt;</w:t>
      </w:r>
      <w:r>
        <w:rPr>
          <w:sz w:val="32"/>
          <w:szCs w:val="32"/>
        </w:rPr>
        <w:t>为什么会有人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，这句话背后可能隐藏着一种心理需求，即对他人的声音情感表达的一种期待。在现实生活中，我们往往很难听到亲朋好友的声音，特别是在忙碌的工作日或者距离遥远的情况下。因此，当看到某个熟悉的声音出现于屏幕之上，那份温馨和关怀便如同一缕清泉般涓涓而来，对很多人来说，这是一种心灵上的慰藉。</w:t>
      </w:r>
      <w:r>
        <w:rPr>
          <w:sz w:val="32"/>
          <w:szCs w:val="32"/>
        </w:rPr>
        <w:t>&lt;/p&gt;&lt;p&gt;&lt;img src="/static-img/O7g0M96rf0ODbWI0BlCB6XkL1slmAZgqmKRK8ah4bkVrTFf8gZL4GJMcA05UU2TMHrM01cbeT5DVO-Dtun_wl3sbJOKjaOGX6Z9JsApHR6tTKqvgiEt1TK-J4G6v0D-cCAdK2ETidMDq0InxISE6L7PdTkYU1qXzjRuVB76qBMIfthy38nBPTGKvF7dpZSeSm8ERUnCrb03oHls_BjJxijRXlZvURXKIUvV2WEnlMw4styZbt6zvpSoPdV45t2s9.jpg"&gt;&lt;/p&gt;&lt;p&gt;</w:t>
      </w:r>
      <w:r>
        <w:rPr>
          <w:sz w:val="32"/>
          <w:szCs w:val="32"/>
        </w:rPr>
        <w:t>如何实现这一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“啊宝贝我想听你叫视频”的愿望并不困难，只需要通过一些流行的社交媒体应用程序或直播软件，就可以找到想要互动的人群。一旦找到合适的人选，双方通常会约定时间进行直播。在直播过程中，如果主播同意，可以通过麦克风将自己的声音传递给观众，而观众则可以通过聊天功能向主播发送消息，并且在某些情况下还能听到对方的声音。</w:t>
      </w:r>
      <w:r>
        <w:rPr>
          <w:sz w:val="32"/>
          <w:szCs w:val="32"/>
        </w:rPr>
        <w:t>&lt;/p&gt;&lt;p&gt;&lt;img src="/static-img/qnr2hTsoDsadvZsjp8LkRXkL1slmAZgqmKRK8ah4bkVrTFf8gZL4GJMcA05UU2TMHrM01cbeT5DVO-Dtun_wl3sbJOKjaOGX6Z9JsApHR6tTKqvgiEt1TK-J4G6v0D-cCAdK2ETidMDq0InxISE6L7PdTkYU1qXzjRuVB76qBMIfthy38nBPTGKvF7dpZSeSm8ERUnCrb03oHls_BjJxijRXlZvURXKIUvV2WEnlMw4styZbt6zvpSoPdV45t2s9.jpg"&gt;&lt;/p&gt;&lt;p&gt;</w:t>
      </w:r>
      <w:r>
        <w:rPr>
          <w:sz w:val="32"/>
          <w:szCs w:val="32"/>
        </w:rPr>
        <w:t>互动性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互动性体现在不仅是视觉层面，还包括了音频层面的交流。当两个人之间建立起良好的关系之后，他们之间的情感交流就会更加深入。这一点，在现代社会尤为重要，因为它帮助人们跨越物理空间的心理障碍，使得即使身处千里之外，也能感到彼此间的情感联系。</w:t>
      </w:r>
      <w:r>
        <w:rPr>
          <w:sz w:val="32"/>
          <w:szCs w:val="32"/>
        </w:rPr>
        <w:t>&lt;/p&gt;&lt;p&gt;&lt;img src="/static-img/Fox4KZwoIw8Ag_HfD6WYDHkL1slmAZgqmKRK8ah4bkVrTFf8gZL4GJMcA05UU2TMHrM01cbeT5DVO-Dtun_wl3sbJOKjaOGX6Z9JsApHR6tTKqvgiEt1TK-J4G6v0D-cCAdK2ETidMDq0InxISE6L7PdTkYU1qXzjRuVB76qBMIfthy38nBPTGKvF7dpZSeSm8ERUnCrb03oHls_BjJxijRXlZvURXKIUvV2WEnlMw4styZbt6zvpSoPdV45t2s9.jpg"&gt;&lt;/p&gt;&lt;p&gt;</w:t>
      </w:r>
      <w:r>
        <w:rPr>
          <w:sz w:val="32"/>
          <w:szCs w:val="32"/>
        </w:rPr>
        <w:t>存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内容带来了巨大的乐趣和满足感，但也存在一些问题，比如隐私泄露、信息安全等问题。此外，由于信息传递速度快，一些不恰当甚至冒犯性的言论也可能迅速扩散，从而给个人或者集体带来负面影响。因此，无论是作为内容创作者还是消费者，都需要自律并遵守相关规定，以维护健康稳定的社区环境。</w:t>
      </w:r>
      <w:r>
        <w:rPr>
          <w:sz w:val="32"/>
          <w:szCs w:val="32"/>
        </w:rPr>
        <w:t>&lt;/p&gt;&lt;p&gt;&lt;img src="/static-img/qLdoyAuZHTPJotkdoVAUPnkL1slmAZgqmKRK8ah4bkVrTFf8gZL4GJMcA05UU2TMHrM01cbeT5DVO-Dtun_wl3sbJOKjaOGX6Z9JsApHR6tTKqvgiEt1TK-J4G6v0D-cCAdK2ETidMDq0InxISE6L7PdTkYU1qXzjRuVB76qBMIfthy38nBPTGKvF7dpZSeSm8ERUnCrb03oHls_BjJxijRXlZvURXKIUvV2WEnlMw4styZbt6zvpSoPdV45t2s9.jpg"&gt;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我们预计会见到更多基于声音的情感共鸣平台，它们将允许用户更容易地发现并与其他用户建立联系。这些平台可能会采用先进的人工智能算法，以确保用户之间的互动更加自然和愉悦，同时也能有效防止潜在的问题行为。而对于那些希望以这种方式与家人朋友保持联系的人来说，这无疑是一个令人振奋的前景。</w:t>
      </w:r>
      <w:r>
        <w:rPr>
          <w:sz w:val="32"/>
          <w:szCs w:val="32"/>
        </w:rPr>
        <w:t>&lt;/p&gt;&lt;p&gt;&lt;a href = "/doc/617276-</w:t>
      </w:r>
      <w:r>
        <w:rPr>
          <w:sz w:val="32"/>
          <w:szCs w:val="32"/>
        </w:rPr>
        <w:t>啊宝贝我想听你叫视频甜蜜互动的网络直播</w:t>
      </w:r>
      <w:r>
        <w:rPr>
          <w:sz w:val="32"/>
          <w:szCs w:val="32"/>
        </w:rPr>
        <w:t>.doc" rel="alternate" download="617276-</w:t>
      </w:r>
      <w:r>
        <w:rPr>
          <w:sz w:val="32"/>
          <w:szCs w:val="32"/>
        </w:rPr>
        <w:t>啊宝贝我想听你叫视频甜蜜互动的网络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