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起点的旅程从零到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我们会感到自己已经迷失了方向，无法再继续前进。这时候，我们可能会选择回头，从零开始重新出发。这个过程，就像是经历了一次“重生之归零”，让我们能够清晰地看到过去的错误和不足，同时也为未来的道路打下坚实的基础。</w:t>
      </w:r>
      <w:r>
        <w:rPr>
          <w:sz w:val="32"/>
          <w:szCs w:val="32"/>
        </w:rPr>
        <w:t>&lt;/p&gt;&lt;p&gt;&lt;img src="/static-img/ukgQX9baBCoVtclyJE94BtQikPZabQMDQiqG7JKWbAvJ74lL4sKw7g2NjNEY3nvR.jpg"&gt;&lt;/p&gt;&lt;p&gt;</w:t>
      </w:r>
      <w:r>
        <w:rPr>
          <w:sz w:val="32"/>
          <w:szCs w:val="32"/>
        </w:rPr>
        <w:t>首先，我们需要有勇气面对现实。很多时候，我们因为害怕失败或是不愿意承认自己的错误而选择逃避。然而，这种逃避只会让问题更加复杂，难以解决。在重返起点之前，我们必须学会勇敢地面对自己的缺点和失败，只有这样才能真正地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要反思过去。一旦决定从零开始，我们就需要审视一下以前所做的一切，看看哪些是正确的，哪些是错误的，以及这些经验教训对于我们的成长有什么样的意义。通过这样的反思，可以帮助我们更好地理解自己，更明智地规划未来。</w:t>
      </w:r>
      <w:r>
        <w:rPr>
          <w:sz w:val="32"/>
          <w:szCs w:val="32"/>
        </w:rPr>
        <w:t>&lt;/p&gt;&lt;p&gt;&lt;img src="/static-img/LBAMWRH30UWxEZgg53tKZNQikPZabQMDQiqG7JKWbAubWQ9pSCg0DomLsK3yhVZ5zJ8HtsTXOi5i9u2wbbekV61JjDRIMY__7LLgrqtXYapUrufeUTjh9xFNzMVCUPSQQ4RnSjhSq5ZXoMv_bDxGRcExL8OydburQ4Y2tH9iy18.jpg"&gt;&lt;/p&gt;&lt;p&gt;</w:t>
      </w:r>
      <w:r>
        <w:rPr>
          <w:sz w:val="32"/>
          <w:szCs w:val="32"/>
        </w:rPr>
        <w:t>然后，要制定新的目标和计划。当我们确定要从头再来时，不应简单地复制过去的模式，而应该根据最新的情报和个人能力来设定更加合理、可行性的目标。此外，还要制定一个详细且可执行的计划，以确保每一步都能向着既定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积极寻求帮助。在很多情况下，即使我们拥有足够的勇气、决心，也可能因为缺乏必要的手段或知识而难以成功。这时候，与身边的人建立良好的合作关系，对于解决问题至关重要。而且，在遇到困难的时候，不妨主动寻求专业人士或经验丰富者的建议，他们可以提供宝贵的见解，为我们的新旅程指引方向。</w:t>
      </w:r>
      <w:r>
        <w:rPr>
          <w:sz w:val="32"/>
          <w:szCs w:val="32"/>
        </w:rPr>
        <w:t>&lt;/p&gt;&lt;p&gt;&lt;img src="/static-img/68-PGAGmqoxjdFReitAoVNQikPZabQMDQiqG7JKWbAubWQ9pSCg0DomLsK3yhVZ5zJ8HtsTXOi5i9u2wbbekV61JjDRIMY__7LLgrqtXYapUrufeUTjh9xFNzMVCUPSQQ4RnSjhSq5ZXoMv_bDxGRcExL8OydburQ4Y2tH9iy18.jpg"&gt;&lt;/p&gt;&lt;p&gt;</w:t>
      </w:r>
      <w:r>
        <w:rPr>
          <w:sz w:val="32"/>
          <w:szCs w:val="32"/>
        </w:rPr>
        <w:t>此外，还需培养耐心与毅力。如果说回到起点意味着重新走过一些曾经走过的地方，那么这条路上的每一步都充满挑战。而为了实现最终目的，耐心与毅力就是必不可少的心态素质。不管遇到多少挫折，都不要放弃，只要保持信念，最终一定能够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感恩。在整个“重生之归零”的过程中，不论取得多大的成就或者经历多少挫折，都请记得感激那些支持你、陪伴你的人以及生活给予你的每一次机会。感恩能够温暖心灵，让精神焕发，为即将展开的一段旅程注入活力与力量。</w:t>
      </w:r>
      <w:r>
        <w:rPr>
          <w:sz w:val="32"/>
          <w:szCs w:val="32"/>
        </w:rPr>
        <w:t>&lt;/p&gt;&lt;p&gt;&lt;img src="/static-img/1rsZCPIR0cU3SvTufwdWidQikPZabQMDQiqG7JKWbAubWQ9pSCg0DomLsK3yhVZ5zJ8HtsTXOi5i9u2wbbekV61JjDRIMY__7LLgrqtXYapUrufeUTjh9xFNzMVCUPSQQ4RnSjhSq5ZXoMv_bDxGRcExL8OydburQ4Y2tH9iy18.jpg"&gt;&lt;/p&gt;&lt;p&gt;</w:t>
      </w:r>
      <w:r>
        <w:rPr>
          <w:sz w:val="32"/>
          <w:szCs w:val="32"/>
        </w:rPr>
        <w:t>总结来说，“重生之归零”是一个转变的心态，它要求我们在痛苦中找到改变，在失败里发现机遇，从而实现自我超越。这一过程虽然艰辛，但却是一次全方位的大净化，一场关于自我认识、自我提升乃至自我完善的大革命。当你站在原点，再次张望远方，你将发现自己已然不是那个初出茅庐的小我，而是一个经过磨砺锤炼后的强者。</w:t>
      </w:r>
      <w:r>
        <w:rPr>
          <w:sz w:val="32"/>
          <w:szCs w:val="32"/>
        </w:rPr>
        <w:t>&lt;/p&gt;&lt;p&gt;&lt;a href = "/doc/616957-</w:t>
      </w:r>
      <w:r>
        <w:rPr>
          <w:sz w:val="32"/>
          <w:szCs w:val="32"/>
        </w:rPr>
        <w:t>重返起点的旅程从零到新生</w:t>
      </w:r>
      <w:r>
        <w:rPr>
          <w:sz w:val="32"/>
          <w:szCs w:val="32"/>
        </w:rPr>
        <w:t>.doc" rel="alternate" download="616957-</w:t>
      </w:r>
      <w:r>
        <w:rPr>
          <w:sz w:val="32"/>
          <w:szCs w:val="32"/>
        </w:rPr>
        <w:t>重返起点的旅程从零到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