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细雨滋润花瓣轻舞从娇弱到绚烂的蜕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一束娇花被一位经验丰富的园丁精心种植于一处温室内。她的名字叫做“梦绘”，是一种罕见且脆弱的植物，被人们誉为“天地间最美丽的梦境”。随着时间的流逝，这朵娇花经历了无数次生长和死亡的小循环，她逐渐学会了如何在这个充满挑战与机遇的大自然中生存。</w:t>
      </w:r>
      <w:r>
        <w:rPr>
          <w:sz w:val="32"/>
          <w:szCs w:val="32"/>
        </w:rPr>
        <w:t>&lt;/p&gt;&lt;p&gt;&lt;img src="/static-img/pkSMxYWaPHCAZqrVzOZAIQAqw8aho-n-SzZ3ZyHAOWWGUWjYPKatYsn4Ie5hnLfO.jpg"&gt;&lt;/p&gt;&lt;p&gt;</w:t>
      </w:r>
      <w:r>
        <w:rPr>
          <w:sz w:val="32"/>
          <w:szCs w:val="32"/>
        </w:rPr>
        <w:t>第一点：幼苗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“梦绘”只是一个微小、嫩绿色的芽儿。她需要大量营养和水分来促进自己的成长，但也容易受到病虫害和环境变化的影响。在园丁们悉心照料下，她开始逐渐茁壮起来，每一次新叶子的出现在她身上都象征着对未来的憧憬。</w:t>
      </w:r>
      <w:r>
        <w:rPr>
          <w:sz w:val="32"/>
          <w:szCs w:val="32"/>
        </w:rPr>
        <w:t>&lt;/p&gt;&lt;p&gt;&lt;img src="/static-img/uybuP5f7F_c4JsymXOFWDgAqw8aho-n-SzZ3ZyHAOWXxZktSPdW88L4-u9wALqCk1Cz52Yv5DGDripFOtE2PpbSYDVnQL-z5IlL1GoQLVDjiC0wqFBiu2wCaqUomvywPImrxthhpU02uVAbMGA-opZgXWXGasCfOC7ub_R7yt3hxVGig_RkMgPC-T-TSrn9-Ed6MnZZkdnSogR-yeEfKqeCv4zglHAeBO7vrzbZCMeI.jpg"&gt;&lt;/p&gt;&lt;p&gt;</w:t>
      </w:r>
      <w:r>
        <w:rPr>
          <w:sz w:val="32"/>
          <w:szCs w:val="32"/>
        </w:rPr>
        <w:t>第二点：萌芽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迭，“梦绘”的根系愈发深入土壤，而她的茎干则越来越粗壮。这时候，她开始展现出更多颜色，从最初的一抹淡黄转变为鲜艳欲滴。每当春风拂过，娇花便会轻声颤抖，仿佛在向世界展示她那独特而又迷人的姿态。</w:t>
      </w:r>
      <w:r>
        <w:rPr>
          <w:sz w:val="32"/>
          <w:szCs w:val="32"/>
        </w:rPr>
        <w:t>&lt;/p&gt;&lt;p&gt;&lt;img src="/static-img/5L3_jtNPUY4aAdozIXWNUQAqw8aho-n-SzZ3ZyHAOWXxZktSPdW88L4-u9wALqCk1Cz52Yv5DGDripFOtE2PpbSYDVnQL-z5IlL1GoQLVDjiC0wqFBiu2wCaqUomvywPImrxthhpU02uVAbMGA-opZgXWXGasCfOC7ub_R7yt3hxVGig_RkMgPC-T-TSrn9-Ed6MnZZkdnSogR-yeEfKqeCv4zglHAeBO7vrzbZCMeI.jpg"&gt;&lt;/p&gt;&lt;p&gt;</w:t>
      </w:r>
      <w:r>
        <w:rPr>
          <w:sz w:val="32"/>
          <w:szCs w:val="32"/>
        </w:rPr>
        <w:t>第三点：成长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段漫长而辛苦的心血栽培，“梦绘”终于迎来了她生命中的第一次开花。当这束娇花盛放时，它们不仅仅是色彩斑斓，更是充满力量与坚韧。它们吸引了众多昆虫以及其他动物前来探索这个奇迹，也让周围的人无法忽视这一幕。</w:t>
      </w:r>
      <w:r>
        <w:rPr>
          <w:sz w:val="32"/>
          <w:szCs w:val="32"/>
        </w:rPr>
        <w:t>&lt;/p&gt;&lt;p&gt;&lt;img src="/static-img/6xOT9azNpmSWsSrx1cW0GAAqw8aho-n-SzZ3ZyHAOWXxZktSPdW88L4-u9wALqCk1Cz52Yv5DGDripFOtE2PpbSYDVnQL-z5IlL1GoQLVDjiC0wqFBiu2wCaqUomvywPImrxthhpU02uVAbMGA-opZgXWXGasCfOC7ub_R7yt3hxVGig_RkMgPC-T-TSrn9-Ed6MnZZkdnSogR-yeEfKqeCv4zglHAeBO7vrzbZCMeI.jpg"&gt;&lt;/p&gt;&lt;p&gt;</w:t>
      </w:r>
      <w:r>
        <w:rPr>
          <w:sz w:val="32"/>
          <w:szCs w:val="32"/>
        </w:rPr>
        <w:t>第四点：繁殖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末秋初，当大部分植物已经进入休眠状态的时候，“梦绘”却依然保持着其活力。她释放出了许多种子，以确保自己能够在不同的环境中继续繁衍后代。而这些种子就像是希望，在四处播撒，为未来的世代注入新的生命力。</w:t>
      </w:r>
      <w:r>
        <w:rPr>
          <w:sz w:val="32"/>
          <w:szCs w:val="32"/>
        </w:rPr>
        <w:t>&lt;/p&gt;&lt;p&gt;&lt;img src="/static-img/BGhDPoGvdBguTxCfw3UyxAAqw8aho-n-SzZ3ZyHAOWXxZktSPdW88L4-u9wALqCk1Cz52Yv5DGDripFOtE2PpbSYDVnQL-z5IlL1GoQLVDjiC0wqFBiu2wCaqUomvywPImrxthhpU02uVAbMGA-opZgXWXGasCfOC7ub_R7yt3hxVGig_RkMgPC-T-TSrn9-Ed6MnZZkdnSogR-yeEfKqeCv4zglHAeBO7vrzbZCMeI.jpg"&gt;&lt;/p&gt;&lt;p&gt;</w:t>
      </w:r>
      <w:r>
        <w:rPr>
          <w:sz w:val="32"/>
          <w:szCs w:val="32"/>
        </w:rPr>
        <w:t>第五点：衰老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自然界还是人生的每个阶段，都有起也有落。“梦绘”也不例外，当年轻气盛消失之后，她变得更加珍贵，因为她的存在已不是单纯为了美，而是因为她承载了岁月与故事。在最后几片枯萎的手指上，还能看到曾经灿烂如火焰般夺目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夢繪”的身影已不复旧日辉煌，但它留下的遗产仍旧给予我们启示。在某个宁静夜晚，一位年轻园丁手里拿起那本关于“夢繪”的养成记——《娇花养成记》，他决定继续前人未竟的事业，将这份知识传递给下一代，让更多的人了解并珍惜这些特殊之物，并用他们的话语去续写这段传奇故事。</w:t>
      </w:r>
      <w:r>
        <w:rPr>
          <w:sz w:val="32"/>
          <w:szCs w:val="32"/>
        </w:rPr>
        <w:t>&lt;/p&gt;&lt;p&gt;&lt;a href = "/doc/616903-</w:t>
      </w:r>
      <w:r>
        <w:rPr>
          <w:sz w:val="32"/>
          <w:szCs w:val="32"/>
        </w:rPr>
        <w:t>春风拂面细雨滋润花瓣轻舞从娇弱到绚烂的蜕变之旅</w:t>
      </w:r>
      <w:r>
        <w:rPr>
          <w:sz w:val="32"/>
          <w:szCs w:val="32"/>
        </w:rPr>
        <w:t>.doc" rel="alternate" download="616903-</w:t>
      </w:r>
      <w:r>
        <w:rPr>
          <w:sz w:val="32"/>
          <w:szCs w:val="32"/>
        </w:rPr>
        <w:t>春风拂面细雨滋润花瓣轻舞从娇弱到绚烂的蜕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