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免费资源网站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免费资源网站：解锁知识的无限可能</w:t>
      </w:r>
      <w:r>
        <w:rPr>
          <w:sz w:val="32"/>
          <w:szCs w:val="32"/>
        </w:rPr>
        <w:t>&lt;/p&gt;&lt;p&gt;&lt;img src="/static-img/rZhh6kqSn2O7mvUjKL1uPF1AED1jg9_h5FiVY5Oh-JNnTgkbrck3-JhGF4nIoNuk.jpg"&gt;&lt;/p&gt;&lt;p&gt;</w:t>
      </w:r>
      <w:r>
        <w:rPr>
          <w:sz w:val="32"/>
          <w:szCs w:val="32"/>
        </w:rPr>
        <w:t>互联网时代的免费宝库</w:t>
      </w:r>
      <w:r>
        <w:rPr>
          <w:sz w:val="32"/>
          <w:szCs w:val="32"/>
        </w:rPr>
        <w:t>&lt;/p&gt;&lt;p&gt;</w:t>
      </w:r>
      <w:r>
        <w:rPr>
          <w:sz w:val="32"/>
          <w:szCs w:val="32"/>
        </w:rPr>
        <w:t>在这个信息爆炸的时代，网络上有着丰富多彩的免费资源网站，为人们提供了学习、工作和生活中所需的一切。这些网站不仅能够帮助我们提升技能，还能让我们的日常更加便捷。</w:t>
      </w:r>
      <w:r>
        <w:rPr>
          <w:sz w:val="32"/>
          <w:szCs w:val="32"/>
        </w:rPr>
        <w:t>&lt;/p&gt;&lt;p&gt;&lt;img src="/static-img/S96pp_2DWiKK0kj8K_C_sV1AED1jg9_h5FiVY5Oh-JOUYq5Uc1o7Qzb0W9LuX7IDOZ66QHouViUW8La1jXiOS5pNCAO0x6lok_MoQ0iaEWLWqvxZChvYeA2VW3LW2fROVxKss3Uu9mA-Ac-PsJ3uotUZHYZWQdWEOWYNjxIJgRU.jpg"&gt;&lt;/p&gt;&lt;p&gt;</w:t>
      </w:r>
      <w:r>
        <w:rPr>
          <w:sz w:val="32"/>
          <w:szCs w:val="32"/>
        </w:rPr>
        <w:t>免费教育平台之大显身手</w:t>
      </w:r>
      <w:r>
        <w:rPr>
          <w:sz w:val="32"/>
          <w:szCs w:val="32"/>
        </w:rPr>
        <w:t>&lt;/p&gt;&lt;p&gt;</w:t>
      </w:r>
      <w:r>
        <w:rPr>
          <w:sz w:val="32"/>
          <w:szCs w:val="32"/>
        </w:rPr>
        <w:t>太深了吧唧吧唧吧唧吧唧免费网站为我们提供了一个广阔的学习空间，无论是想提高英语水平还是想要了解编程基础，都可以在这里找到适合自己的课程和资料。通过这些平台，我们可以自主安排学习时间，不受传统课堂限制。</w:t>
      </w:r>
      <w:r>
        <w:rPr>
          <w:sz w:val="32"/>
          <w:szCs w:val="32"/>
        </w:rPr>
        <w:t>&lt;/p&gt;&lt;p&gt;&lt;img src="/static-img/k5B9ijDHRN6HWVNEZC8Y6l1AED1jg9_h5FiVY5Oh-JOUYq5Uc1o7Qzb0W9LuX7IDOZ66QHouViUW8La1jXiOS5pNCAO0x6lok_MoQ0iaEWLWqvxZChvYeA2VW3LW2fROVxKss3Uu9mA-Ac-PsJ3uotUZHYZWQdWEOWYNjxIJgRU.jpg"&gt;&lt;/p&gt;&lt;p&gt;</w:t>
      </w:r>
      <w:r>
        <w:rPr>
          <w:sz w:val="32"/>
          <w:szCs w:val="32"/>
        </w:rPr>
        <w:t>工具与软件，效率双加倍</w:t>
      </w:r>
      <w:r>
        <w:rPr>
          <w:sz w:val="32"/>
          <w:szCs w:val="32"/>
        </w:rPr>
        <w:t>&lt;/p&gt;&lt;p&gt;</w:t>
      </w:r>
      <w:r>
        <w:rPr>
          <w:sz w:val="32"/>
          <w:szCs w:val="32"/>
        </w:rPr>
        <w:t>对于工作人员来说，高效地管理时间和任务至关重要。太深了吧唧吧唧吧唧吧唧免费软件站提供了一系列办公工具和设计软件，让用户可以在不花费一分钱的情况下实现工作效率的大幅提升。这不仅节省成本，也使得企业更灵活地应对市场变化。</w:t>
      </w:r>
      <w:r>
        <w:rPr>
          <w:sz w:val="32"/>
          <w:szCs w:val="32"/>
        </w:rPr>
        <w:t>&lt;/p&gt;&lt;p&gt;&lt;img src="/static-img/2QUdtf8DtwDNunA2qJ4SPl1AED1jg9_h5FiVY5Oh-JOUYq5Uc1o7Qzb0W9LuX7IDOZ66QHouViUW8La1jXiOS5pNCAO0x6lok_MoQ0iaEWLWqvxZChvYeA2VW3LW2fROVxKss3Uu9mA-Ac-PsJ3uotUZHYZWQdWEOWYNjxIJgRU.jpg"&gt;&lt;/p&gt;&lt;p&gt;</w:t>
      </w:r>
      <w:r>
        <w:rPr>
          <w:sz w:val="32"/>
          <w:szCs w:val="32"/>
        </w:rPr>
        <w:t>媒体与娱乐，一网打尽</w:t>
      </w:r>
      <w:r>
        <w:rPr>
          <w:sz w:val="32"/>
          <w:szCs w:val="32"/>
        </w:rPr>
        <w:t>&lt;/p&gt;&lt;p&gt;</w:t>
      </w:r>
      <w:r>
        <w:rPr>
          <w:sz w:val="32"/>
          <w:szCs w:val="32"/>
        </w:rPr>
        <w:t>娱乐也是现代人的必需品，而太深了吧唧把把把把把免费电影网站则为此提供了一片天地。在这里，可以找到最新最热门的电影、电视剧，以及各种类型的小说阅读材料，这些都足以让人沉浸于世界各地文化海洋之中。</w:t>
      </w:r>
      <w:r>
        <w:rPr>
          <w:sz w:val="32"/>
          <w:szCs w:val="32"/>
        </w:rPr>
        <w:t>&lt;/p&gt;&lt;p&gt;&lt;img src="/static-img/mok7Irn39vMMbsXgzdEYHF1AED1jg9_h5FiVY5Oh-JOUYq5Uc1o7Qzb0W9LuX7IDOZ66QHouViUW8La1jXiOS5pNCAO0x6lok_MoQ0iaEWLWqvxZChvYeA2VW3LW2fROVxKss3Uu9mA-Ac-PsJ3uotUZHYZWQdWEOWYNjxIJgRU.jpg"&gt;&lt;/p&gt;&lt;p&gt;</w:t>
      </w:r>
      <w:r>
        <w:rPr>
          <w:sz w:val="32"/>
          <w:szCs w:val="32"/>
        </w:rPr>
        <w:t>社交媒体连接全世界</w:t>
      </w:r>
      <w:r>
        <w:rPr>
          <w:sz w:val="32"/>
          <w:szCs w:val="32"/>
        </w:rPr>
        <w:t>&lt;/p&gt;&lt;p&gt;</w:t>
      </w:r>
      <w:r>
        <w:rPr>
          <w:sz w:val="32"/>
          <w:szCs w:val="32"/>
        </w:rPr>
        <w:t>社交媒体已经成为现代生活不可或缺的一部分，它们不仅能够帮助我们保持联系，更能够扩展我们的社交圈子。在太深了吧唧行走行走行走行走社区，我们可以轻松加入兴趣小组，与来自世界各地的人分享经验交流观点，这种跨越国界的情感交流，对于个人成长至关重要。</w:t>
      </w:r>
      <w:r>
        <w:rPr>
          <w:sz w:val="32"/>
          <w:szCs w:val="32"/>
        </w:rPr>
        <w:t>&lt;/p&gt;&lt;p&gt;</w:t>
      </w:r>
      <w:r>
        <w:rPr>
          <w:sz w:val="32"/>
          <w:szCs w:val="32"/>
        </w:rPr>
        <w:t>鼓励创造力与创新精神</w:t>
      </w:r>
      <w:r>
        <w:rPr>
          <w:sz w:val="32"/>
          <w:szCs w:val="32"/>
        </w:rPr>
        <w:t>&lt;/p&gt;&lt;p&gt;</w:t>
      </w:r>
      <w:r>
        <w:rPr>
          <w:sz w:val="32"/>
          <w:szCs w:val="32"/>
        </w:rPr>
        <w:t>最后，太深了吧哟哟哟哟自由艺术馆鼓励并支持艺术家们展示他们的作品，同时也为那些寻求灵感的人提供一个展示自己才华的地方。不论是音乐、绘画还是文学创作，都能在这里得到认可和推广，这样的环境极大地促进了社会上的文化繁荣。</w:t>
      </w:r>
      <w:r>
        <w:rPr>
          <w:sz w:val="32"/>
          <w:szCs w:val="32"/>
        </w:rPr>
        <w:t>&lt;/p&gt;&lt;p&gt;&lt;a href = "/doc/616872-</w:t>
      </w:r>
      <w:r>
        <w:rPr>
          <w:sz w:val="32"/>
          <w:szCs w:val="32"/>
        </w:rPr>
        <w:t>深度探索免费资源网站解锁知识的无限可能</w:t>
      </w:r>
      <w:r>
        <w:rPr>
          <w:sz w:val="32"/>
          <w:szCs w:val="32"/>
        </w:rPr>
        <w:t>.doc" rel="alternate" download="616872-</w:t>
      </w:r>
      <w:r>
        <w:rPr>
          <w:sz w:val="32"/>
          <w:szCs w:val="32"/>
        </w:rPr>
        <w:t>深度探索免费资源网站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