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迷失探索化物语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与恐怖的故事中，读者将被带入一个完全不同的现实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化物语小说下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成为追求这种奇异体验者的热门选择，它们不仅提供了深刻的人性剖析，还以惊悚的情节为人们揭示了人类内心深处的黑暗。</w:t>
      </w:r>
      <w:r>
        <w:rPr>
          <w:sz w:val="32"/>
          <w:szCs w:val="32"/>
        </w:rPr>
        <w:t>&lt;/p&gt;&lt;p&gt;&lt;img src="/static-img/42dALnc42dIjUr1SI8WxarO7RZaGHaFOH0ExfTh9g5EDw4BPr_iT728OxDqASK0i.jpg"&gt;&lt;/p&gt;&lt;p&gt;</w:t>
      </w:r>
      <w:r>
        <w:rPr>
          <w:sz w:val="32"/>
          <w:szCs w:val="32"/>
        </w:rPr>
        <w:t>首先，化物这类怪异生物是整个故事中的核心元素。它们既可怕又有着某种诱人的魅力，是人类社会无法理解和接受的一种存在。通过对这些怪兽的描绘，作者成功地制造了一种难以言喻的恐惧感，让人既想逃避，又忍不住想要探索其背后的秘密。这也正是为什么许多读者会寻找“化物语小说下载”，希望能更深入地了解这种跨越自然界界限、介于动物与人类之间生命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怪兽往往被赋予了复杂的人格特征，他们拥有自己的语言和社会结构，与人类并非一味敌对，而是在某些情况下甚至表现出某种同情或共鸣。这使得整个故事变得更加丰富多彩，不再是简单的好坏之分，而是一个错综复杂的情感网，每个角色的动机都值得细细考量。</w:t>
      </w:r>
      <w:r>
        <w:rPr>
          <w:sz w:val="32"/>
          <w:szCs w:val="32"/>
        </w:rPr>
        <w:t>&lt;/p&gt;&lt;p&gt;&lt;img src="/static-img/9qiR0hUyI6NwNclUiJ5gHLO7RZaGHaFOH0ExfTh9g5GTIV3Bj67oJyfESvUKHqVfmKDAJ401Hoo6IshaQbC9D6pbcsBP2EXeqEzL00bzeQJVKhKWR7AHhwJxxxGAxZlDFuntVtfg0Sz9gW-Fh6PG2V3cz09p5pJUFa2AEnreqWk8jYdPLB_EIHVo5xjqpSzn.jpg"&gt;&lt;/p&gt;&lt;p&gt;</w:t>
      </w:r>
      <w:r>
        <w:rPr>
          <w:sz w:val="32"/>
          <w:szCs w:val="32"/>
        </w:rPr>
        <w:t>第三，“化物语”中的人类角色同样令人印象深刻。在面对不可思议的事态时，他们展现出了各种各样的反应，从坚韧不拔到彻底崩溃，再到无奈妥协，每个人都是一个独立的小宇宙，有着自己的悲欢离合。在这个过程中，我们可以从他们身上看到自己，也许甚至是我们未曾意识到的自身弱点和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，在阅读“化物语”的过程中，我们还能够体验到一种文化上的震撼。每个国家、每个民族都有自己独特的地理环境和历史背景，这些因素共同塑造了它们独特而又具有冲突性的生活方式。当外来势力出现时，无论是否来自地球上其他地方，都可能引发翻天覆地的变化，使原本稳定的生态系统遭受破坏。此类主题让人联想到现实中的全球问题，如气候变化、移民危机等，并促使我们思考如何应对这些挑战。</w:t>
      </w:r>
      <w:r>
        <w:rPr>
          <w:sz w:val="32"/>
          <w:szCs w:val="32"/>
        </w:rPr>
        <w:t>&lt;/p&gt;&lt;p&gt;&lt;img src="/static-img/-fk9WzsXiWQQCrFbooHyO7O7RZaGHaFOH0ExfTh9g5GTIV3Bj67oJyfESvUKHqVfmKDAJ401Hoo6IshaQbC9D6pbcsBP2EXeqEzL00bzeQJVKhKWR7AHhwJxxxGAxZlDFuntVtfg0Sz9gW-Fh6PG2V3cz09p5pJUFa2AEnreqWk8jYdPLB_EIHVo5xjqpSzn.jpg"&gt;&lt;/p&gt;&lt;p&gt;</w:t>
      </w:r>
      <w:r>
        <w:rPr>
          <w:sz w:val="32"/>
          <w:szCs w:val="32"/>
        </w:rPr>
        <w:t>第五，作为一种文学作品，“化物语”也是现代日常生活与幻想世界交融的一个典型例子。在这个虚构的小说世界里，不仅只有生存斗争，还有爱情、友谊以及对于美好事物渴望等普遍主题。而当我们通过“化物语小说下载”进入这一世界时，我们仿佛获得了一扇通向另一个真实却又遥远的地方的大门，那里充满了未知，但同时也有着前所未有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它丰富且多变的情节内容，“ 化物语小说下载”吸引了一大批不同兴趣群体的读者。不论你是一位热衷于冒险的小说迷，一位追求哲学思考的心灵探索者，或是一位渴望逃离现实困境的心灵旅行者，都能在这里找到属于自己的小屋，用来暂时忘记尘世烦恼，将注意力集中在这幅由文字构成的地图上去探险。这就是为什么无数书迷不断寻找“化物语小说下载”的原因——因为那里蕴含着无尽可能，为我们的精神世界带来了新的色彩和风景线。</w:t>
      </w:r>
      <w:r>
        <w:rPr>
          <w:sz w:val="32"/>
          <w:szCs w:val="32"/>
        </w:rPr>
        <w:t>&lt;/p&gt;&lt;p&gt;&lt;img src="/static-img/3DjrF-DdW1t3aAIcTZSloLO7RZaGHaFOH0ExfTh9g5GTIV3Bj67oJyfESvUKHqVfmKDAJ401Hoo6IshaQbC9D6pbcsBP2EXeqEzL00bzeQJVKhKWR7AHhwJxxxGAxZlDFuntVtfg0Sz9gW-Fh6PG2V3cz09p5pJUFa2AEnreqWk8jYdPLB_EIHVo5xjqpSzn.jpg"&gt;&lt;/p&gt;&lt;p&gt;&lt;a href = "/doc/616811-</w:t>
      </w:r>
      <w:r>
        <w:rPr>
          <w:sz w:val="32"/>
          <w:szCs w:val="32"/>
        </w:rPr>
        <w:t>小说迷失探索化物语的世界</w:t>
      </w:r>
      <w:r>
        <w:rPr>
          <w:sz w:val="32"/>
          <w:szCs w:val="32"/>
        </w:rPr>
        <w:t>.doc" rel="alternate" download="616811-</w:t>
      </w:r>
      <w:r>
        <w:rPr>
          <w:sz w:val="32"/>
          <w:szCs w:val="32"/>
        </w:rPr>
        <w:t>小说迷失探索化物语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