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记忆里的园丁与时间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：记忆里的园丁与时间的果实</w:t>
      </w:r>
      <w:r>
        <w:rPr>
          <w:sz w:val="32"/>
          <w:szCs w:val="32"/>
        </w:rPr>
        <w:t>&lt;/p&gt;&lt;p&gt;&lt;img src="/static-img/-Q60gjnAa6HjwuceiWTmWeeELVroEOJg3bK3FSOPipQpyfNrc49AHfYTzZc33FcE.jpg"&gt;&lt;/p&gt;&lt;p&gt;</w:t>
      </w:r>
      <w:r>
        <w:rPr>
          <w:sz w:val="32"/>
          <w:szCs w:val="32"/>
        </w:rPr>
        <w:t>在一个被日出和落下的金辉照耀的小村庄里，存在着一位老园丁，他的名字叫做张伯。张伯以他的智慧、勤劳和对自然的深厚感情，在这个宁静而又充满生机的地方成就了一片栽培了数十年的柿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季节更迭，而张伯始终如一地守护着他的小花园。他总是说：“岁岁年年柿子红”，这不仅是一句简单的话语，更是他生活哲学的一部分。在这里，“岁”字代表的是时间，它流转不息；“年”字则象征着循环，这个世界上万物皆有轮回；而“柿子红”则是他生命中最美好的收获，是对辛勤付出的肯定。</w:t>
      </w:r>
      <w:r>
        <w:rPr>
          <w:sz w:val="32"/>
          <w:szCs w:val="32"/>
        </w:rPr>
        <w:t>&lt;/p&gt;&lt;p&gt;&lt;img src="/static-img/cIlbS56Q35QRazPvLOwVR-eELVroEOJg3bK3FSOPipQpyfNrc49AHfYTzZc33FcE.jpg"&gt;&lt;/p&gt;&lt;p&gt;</w:t>
      </w:r>
      <w:r>
        <w:rPr>
          <w:sz w:val="32"/>
          <w:szCs w:val="32"/>
        </w:rPr>
        <w:t>每当秋天来临，那些绿色的枝条会逐渐变成了浓郁的橘色，最终爆发出丰硕饱满的红色果实——那些甜蜜多汁、皮薄肉嫩的柿子，就像是老人心中的宝藏。人们从远处望去，都能看到那片金黄色的海洋，让人忍不住想走近去触摸它，用手感受一下那些温暖带给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雨水滋润大地，小苗儿轻轻摇曳，与清风一起唱起了它们自己的赞歌。在这个时候，张伯会用细心的手工将种子播入泥土里，然后精心呵护它们长大，一旦遇到疾病或者虫害，他就会毫不犹豫地采取措施保护这些生命。夏天，则是汗水与阳光交织成绵密的人力工程。而到了秋季，那些曾经无比期待现在终于成为现实，每一次摘下一颗熟透的大柿，都仿佛是在为自己写下了一段新的篇章。</w:t>
      </w:r>
      <w:r>
        <w:rPr>
          <w:sz w:val="32"/>
          <w:szCs w:val="32"/>
        </w:rPr>
        <w:t>&lt;/p&gt;&lt;p&gt;&lt;img src="/static-img/i29Qt7fDCSKb6p0cl0PN1ueELVroEOJg3bK3FSOPipQpyfNrc49AHfYTzZc33FcE.jpg"&gt;&lt;/p&gt;&lt;p&gt;</w:t>
      </w:r>
      <w:r>
        <w:rPr>
          <w:sz w:val="32"/>
          <w:szCs w:val="32"/>
        </w:rPr>
        <w:t>然而，不论何时，只要有人提及“岁岁年年”，张伯都会微微点头，因为这正是他生活理念的体现。这句话也许听起来有些平淡，但对于他来说，它承载着深深的情感和对未来的憧憬。每当夜幕降临，他坐在院子的角落，看着星空闪烁，就像是在看待自己整个人生的缩影。一颗颗星辰，就像是散落在天际上的无数个未知，可以让我们梦想，也可以引导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年一度”的农事活动也是如此重要，无论是春耕还是秋收，每一次都是一次新的开始，一次对未来可能性探索的小冒险。而且，无论发生什么变化，这份坚持始终伴随着他，如同家谱上的传统一样，被不断重复并发扬光大。</w:t>
      </w:r>
      <w:r>
        <w:rPr>
          <w:sz w:val="32"/>
          <w:szCs w:val="32"/>
        </w:rPr>
        <w:t>&lt;/p&gt;&lt;p&gt;&lt;img src="/static-img/MZuY1QycU0QzL1Y_GtAEXueELVroEOJg3bK3FSOPipQpyfNrc49AHfYTzZc33FcE.jpg"&gt;&lt;/p&gt;&lt;p&gt;</w:t>
      </w:r>
      <w:r>
        <w:rPr>
          <w:sz w:val="32"/>
          <w:szCs w:val="32"/>
        </w:rPr>
        <w:t>不过，对于所有这些，有一种特别的情感才能够完善这一切，那就是爱情。在那个宁静的小村庄里，也有一位女子，她叫李梅，是村里的女孩之一。她身材瘦削，却拥有一双明亮的大眼睛和温柔的心灵，从小就在林间玩耍，与自然相亲相爱。她们之间有着共同的话题，有共同的地理纬度，即使没有语言交流，也能互相理解。这份默契，就是他们关系中不可或缺的一部分，使得彼此间那份难以言喻的情愫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其他许多故事需要讲述，比如孩子们如何帮助他们父母干活，比如邻居之间如何分享知识与经验，以及村里的集市上大家如何欢笑打闹。但无论发生什么，他们都知道，只要保持这种态度，即便面对最艰难的情况，他们也不会感到绝望，因为他们知道，将来总会有一个好时刻，让一切变得美好起来。当你站在这样的环境中，你会发现，“歲歲年年”并不只是时间流逝，更是一种生活方式、一种信仰，一种希望之光，为后代留下的财富，而非短暂瞬间的一个词汇串联成句而已。那是一个充满希望、勇气与热情的地方，其中包含了属于人类永恒追求幸福与安全的心愿，所以，我们应该珍惜这样的事物，并把它们传递给未来的人们。</w:t>
      </w:r>
      <w:r>
        <w:rPr>
          <w:sz w:val="32"/>
          <w:szCs w:val="32"/>
        </w:rPr>
        <w:t>&lt;/p&gt;&lt;p&gt;&lt;img src="/static-img/oVOWe9lstvD3Rkh84WkivueELVroEOJg3bK3FSOPipQpyfNrc49AHfYTzZc33FcE.jpg"&gt;&lt;/p&gt;&lt;p&gt;&lt;a href = "/doc/616745-</w:t>
      </w:r>
      <w:r>
        <w:rPr>
          <w:sz w:val="32"/>
          <w:szCs w:val="32"/>
        </w:rPr>
        <w:t>岁岁年年柿子红记忆里的园丁与时间的果实</w:t>
      </w:r>
      <w:r>
        <w:rPr>
          <w:sz w:val="32"/>
          <w:szCs w:val="32"/>
        </w:rPr>
        <w:t>.doc" rel="alternate" download="616745-</w:t>
      </w:r>
      <w:r>
        <w:rPr>
          <w:sz w:val="32"/>
          <w:szCs w:val="32"/>
        </w:rPr>
        <w:t>岁岁年年柿子红记忆里的园丁与时间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