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我亲手摘下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摘下的甜蜜记忆</w:t>
      </w:r>
      <w:r>
        <w:rPr>
          <w:sz w:val="32"/>
          <w:szCs w:val="32"/>
        </w:rPr>
        <w:t>&lt;/p&gt;&lt;p&gt;&lt;img src="/static-img/4B-aDSGQid2bvGzNDM8ssNw3hTbXSCWxKLIOxfsOZoSoKZt4wjiOfK9q6HL3Mbdm.png"&gt;&lt;/p&gt;&lt;p&gt;</w:t>
      </w:r>
      <w:r>
        <w:rPr>
          <w:sz w:val="32"/>
          <w:szCs w:val="32"/>
        </w:rPr>
        <w:t>春日暖阳下，我站在郁郁葱葱的樱桃园中，眼前的景象仿佛是大自然编织的一幅色彩斑斓的画卷。枝头挂满了红润如血的小果实，每一颗樱桃都在向我诉说着它独特的故事。我深吸一口清新的空气，心中充满了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摘下一个熟透的樱桃，轻轻地放在掌心里，它微微滚动，让人忍不住想要尝一尝那甘甜的果肉。这种感觉，就像回到了童年，那时每到夏天，我都会跟爸爸一起来到这片土地上，帮助他收割这些小巧而又富含味道的大宝石。我们会把它们装进篮子里，一路走回到家中，那时候是一种简单而纯粹的情感体验。</w:t>
      </w:r>
      <w:r>
        <w:rPr>
          <w:sz w:val="32"/>
          <w:szCs w:val="32"/>
        </w:rPr>
        <w:t>&lt;/p&gt;&lt;p&gt;&lt;img src="/static-img/pyrvtSyeiY4ei4fdGwzk7dw3hTbXSCWxKLIOxfsOZoRFjnbKGXUbrJ5ElyEenl25HhGhr9YksC6ED2TztpTaUyQaakyyyKx5H4HKV_-LbKFescy2p6pPT47EnIM7E7cLgZfXJFWzvaGhl1WDX3OCiA.png"&gt;&lt;/p&gt;&lt;p&gt;</w:t>
      </w:r>
      <w:r>
        <w:rPr>
          <w:sz w:val="32"/>
          <w:szCs w:val="32"/>
        </w:rPr>
        <w:t>但今天，不同的是，这些樱桃并不是为了食用，而是要被转化成一种名为“琥珀”的工艺品。琥珀，是一种由树脂经过千年的时间慢慢变质形成的地球奇迹，它具有浑圆且光泽发亮的特点，与我的樱桃有些许相似之处，都像是大自然精心打造出来的一件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将这些樱桃放入专门设计好的熔炉内，然后耐心等待它们发生化学变化，最终变成了一串串晶莹剔透、颜色金黄色的琥珀珠链。这过程就像是在重温那些与父亲共度过的人生瞬间，每一次吹气、观察、调整都是对往昔美好时光的一种致敬。</w:t>
      </w:r>
      <w:r>
        <w:rPr>
          <w:sz w:val="32"/>
          <w:szCs w:val="32"/>
        </w:rPr>
        <w:t>&lt;/p&gt;&lt;p&gt;&lt;img src="/static-img/28XhVi12VTHmFVh6-S6EG9w3hTbXSCWxKLIOxfsOZoRFjnbKGXUbrJ5ElyEenl25HhGhr9YksC6ED2TztpTaUyQaakyyyKx5H4HKV_-LbKFescy2p6pPT47EnIM7E7cLgZfXJFWzvaGhl1WDX3OCiA.png"&gt;&lt;/p&gt;&lt;p&gt;</w:t>
      </w:r>
      <w:r>
        <w:rPr>
          <w:sz w:val="32"/>
          <w:szCs w:val="32"/>
        </w:rPr>
        <w:t>完成最后一步后，我戴上了这条由自己的双手创作出的琥珀珠链，对镜子中的自己笑了笑。那是我最珍贵的财富——除了生命本身，还有那些与亲人共同生活和工作所积累的心灵情感。在这个世界上，没有比这一切更能代表爱和记忆了。而这条“樱桃琥珀”珠链，就是我对过去经历的一个永久纪念，也是我未来想传达给孩子们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穿戴上这串闪耀着温馨回忆的小小瑰宝，无论是在何方，无论遇到何事，只要心里有爱，有着这样的记忆，就足以让我的世界变得更加丰盈多彩。我知道，在未来的某个时刻，当再次踏入这个熟悉的地方的时候，或许还会有更多关于“樱乐”的故事等着去发现，但现在，这份来自于青涩岁月的小小遗产已经足够让我感到无比幸福和满足，因为它承载着我们共同创造出属于我们的美好回忆。</w:t>
      </w:r>
      <w:r>
        <w:rPr>
          <w:sz w:val="32"/>
          <w:szCs w:val="32"/>
        </w:rPr>
        <w:t>&lt;/p&gt;&lt;p&gt;&lt;img src="/static-img/NyJbdAJ8WVSZ2is1VVoI-Nw3hTbXSCWxKLIOxfsOZoRFjnbKGXUbrJ5ElyEenl25HhGhr9YksC6ED2TztpTaUyQaakyyyKx5H4HKV_-LbKFescy2p6pPT47EnIM7E7cLgZfXJFWzvaGhl1WDX3OCiA.jpg"&gt;&lt;/p&gt;&lt;p&gt;&lt;a href = "/doc/616716-</w:t>
      </w:r>
      <w:r>
        <w:rPr>
          <w:sz w:val="32"/>
          <w:szCs w:val="32"/>
        </w:rPr>
        <w:t>樱桃琥珀我亲手摘下的甜蜜记忆</w:t>
      </w:r>
      <w:r>
        <w:rPr>
          <w:sz w:val="32"/>
          <w:szCs w:val="32"/>
        </w:rPr>
        <w:t>.doc" rel="alternate" download="616716-</w:t>
      </w:r>
      <w:r>
        <w:rPr>
          <w:sz w:val="32"/>
          <w:szCs w:val="32"/>
        </w:rPr>
        <w:t>樱桃琥珀我亲手摘下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