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浪花中的沉浮与永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传奇</w:t>
      </w:r>
      <w:r>
        <w:rPr>
          <w:sz w:val="32"/>
          <w:szCs w:val="32"/>
        </w:rPr>
        <w:t>&lt;/p&gt;&lt;p&gt;&lt;img src="/static-img/s7uvWnbPrecl16cw2FaJaOeELVroEOJg3bK3FSOPipQpyfNrc49AHfYTzZc33FcE.jpg"&gt;&lt;/p&gt;&lt;p&gt;</w:t>
      </w:r>
      <w:r>
        <w:rPr>
          <w:sz w:val="32"/>
          <w:szCs w:val="32"/>
        </w:rPr>
        <w:t>在古老的传说中，有一个关于神龙的故事，它名为“随波逐流之神龙”，这只神龙拥有着超乎常人的力量和智慧，能够自由地在水天之间穿梭。它的名字来源于其独特的习性——无论是在平静如镜的湖面上，还是在汹涌澎湃的大海中，这只神龙总是能找到自己的节奏，与自然界中的每一次波动保持一致，从而达到一种与众不同的存在状态。</w:t>
      </w:r>
      <w:r>
        <w:rPr>
          <w:sz w:val="32"/>
          <w:szCs w:val="32"/>
        </w:rPr>
        <w:t>&lt;/p&gt;&lt;p&gt;</w:t>
      </w:r>
      <w:r>
        <w:rPr>
          <w:sz w:val="32"/>
          <w:szCs w:val="32"/>
        </w:rPr>
        <w:t>第一段：起源</w:t>
      </w:r>
      <w:r>
        <w:rPr>
          <w:sz w:val="32"/>
          <w:szCs w:val="32"/>
        </w:rPr>
        <w:t>&lt;/p&gt;&lt;p&gt;&lt;img src="/static-img/lH_i1dILA4PvpXo22JA0D-eELVroEOJg3bK3FSOPipQpyfNrc49AHfYTzZc33FcE.jpg"&gt;&lt;/p&gt;&lt;p&gt;</w:t>
      </w:r>
      <w:r>
        <w:rPr>
          <w:sz w:val="32"/>
          <w:szCs w:val="32"/>
        </w:rPr>
        <w:t>据说，随波逐流之神龙诞生于一个遥远的小村庄，那里的居民生活得很简单，但他们对自然充满敬畏。在这个村庄里，有一位年迈的术士，他对魔法有着深厚的造诣，并且渴望有一种力量可以保护他的家人和邻居免受外界威胁。一日，他偶然间发现了一本奇异的手卷，上面记载了制造出生命力最强大生物——神龙的一种秘方。他不顾一切地投入全部精力，将秘方付诸实践，最终成功创造出了随波逐流之神龙。</w:t>
      </w:r>
      <w:r>
        <w:rPr>
          <w:sz w:val="32"/>
          <w:szCs w:val="32"/>
        </w:rPr>
        <w:t>&lt;/p&gt;&lt;p&gt;</w:t>
      </w:r>
      <w:r>
        <w:rPr>
          <w:sz w:val="32"/>
          <w:szCs w:val="32"/>
        </w:rPr>
        <w:t>第二段：成长</w:t>
      </w:r>
      <w:r>
        <w:rPr>
          <w:sz w:val="32"/>
          <w:szCs w:val="32"/>
        </w:rPr>
        <w:t>&lt;/p&gt;&lt;p&gt;&lt;img src="/static-img/ckqWktQpN-xiqhdNgzFIQOeELVroEOJg3bK3FSOPipQpyfNrc49AHfYTzZc33FcE.jpg"&gt;&lt;/p&gt;&lt;p&gt;</w:t>
      </w:r>
      <w:r>
        <w:rPr>
          <w:sz w:val="32"/>
          <w:szCs w:val="32"/>
        </w:rPr>
        <w:t>随着时间推移，这只小小的生命开始体会到周围世界给予它的一切。它学会了如何与水相亲近，每当听到附近河流或湖泊的声音，它就会被吸引过去，不管是清澈透明还是浑浊不堪，都无法阻止它追寻那不可抗拒的声音。这就是为什么人们称它为“随波逐流”的原因，因为就像世上的风浪一样，无论何时何地，它都能迅速适应并融入其中。</w:t>
      </w:r>
      <w:r>
        <w:rPr>
          <w:sz w:val="32"/>
          <w:szCs w:val="32"/>
        </w:rPr>
        <w:t>&lt;/p&gt;&lt;p&gt;</w:t>
      </w:r>
      <w:r>
        <w:rPr>
          <w:sz w:val="32"/>
          <w:szCs w:val="32"/>
        </w:rPr>
        <w:t>第三段：守护者</w:t>
      </w:r>
      <w:r>
        <w:rPr>
          <w:sz w:val="32"/>
          <w:szCs w:val="32"/>
        </w:rPr>
        <w:t>&lt;/p&gt;&lt;p&gt;&lt;img src="/static-img/rPWu4TTnribUhOt-tQrrOOeELVroEOJg3bK3FSOPipQpyfNrc49AHfYTzZc33FcE.jpg"&gt;&lt;/p&gt;&lt;p&gt;</w:t>
      </w:r>
      <w:r>
        <w:rPr>
          <w:sz w:val="32"/>
          <w:szCs w:val="32"/>
        </w:rPr>
        <w:t>由于其超乎常人的能力，小村庄的人们开始把希望寄托在这只未来的保护者身上。当一次严重的地震来临，使得整个村落濒临崩塌的时候，是这位年迈术士提醒大家召唤出那个隐藏在心中的守护者——随波逐流之神龍。没有人知道该怎么做，但当所有目光聚焦在那片空旷的地方时，一道金色的光芒洒满整个山谷，那是一股强大的力量正从地下涌现出来。终于，在危急关头，隨波逐流之龍以巨大的力量稳定住了摇摆欲坠的地壳，让众人得救无数。</w:t>
      </w:r>
      <w:r>
        <w:rPr>
          <w:sz w:val="32"/>
          <w:szCs w:val="32"/>
        </w:rPr>
        <w:t>&lt;/p&gt;&lt;p&gt;</w:t>
      </w:r>
      <w:r>
        <w:rPr>
          <w:sz w:val="32"/>
          <w:szCs w:val="32"/>
        </w:rPr>
        <w:t>第四段：传说与影响</w:t>
      </w:r>
      <w:r>
        <w:rPr>
          <w:sz w:val="32"/>
          <w:szCs w:val="32"/>
        </w:rPr>
        <w:t>&lt;/p&gt;&lt;p&gt;&lt;img src="/static-img/z3XzdB4-FheFNFRSSny-J-eELVroEOJg3bK3FSOPipQpyfNrc49AHfYTzZc33FcE.jpg"&gt;&lt;/p&gt;&lt;p&gt;</w:t>
      </w:r>
      <w:r>
        <w:rPr>
          <w:sz w:val="32"/>
          <w:szCs w:val="32"/>
        </w:rPr>
        <w:t>自此之后，“隨波逐流之龍”成了民间传说的中心人物，其形象被雕刻进石碑，被绘制成壁画，被口耳相传成为教训和启示。人们通过这个故事明白了顺应自然、适应环境以及勇敢面对挑战等重要道理。而对于那些遭遇困难的人来说，他们也会想起那位勇敢而坚韧不拔的小伙伴，即使身处逆境，也要像隨波逐流這樣，用自己的方式去迎接变化，以求存活下去。</w:t>
      </w:r>
      <w:r>
        <w:rPr>
          <w:sz w:val="32"/>
          <w:szCs w:val="32"/>
        </w:rPr>
        <w:t>&lt;/p&gt;&lt;p&gt;</w:t>
      </w:r>
      <w:r>
        <w:rPr>
          <w:sz w:val="32"/>
          <w:szCs w:val="32"/>
        </w:rPr>
        <w:t>然而，就像所有美好的东西一样，“隨波逐流之龍”的故事也渐渐地消失在历史长河中，只留下了一些稀薄的情感和遗忘的心声。但即便如此，这个关于顺从、适应和永恒存在的事迹依旧激励着后代不断探索自身内心深处所蕴含的一切可能性，并将这些灵感转化为行动，为社会带来更加丰富多彩的情感色彩。</w:t>
      </w:r>
      <w:r>
        <w:rPr>
          <w:sz w:val="32"/>
          <w:szCs w:val="32"/>
        </w:rPr>
        <w:t>&lt;/p&gt;&lt;p&gt;&lt;a href = "/doc/616700-</w:t>
      </w:r>
      <w:r>
        <w:rPr>
          <w:sz w:val="32"/>
          <w:szCs w:val="32"/>
        </w:rPr>
        <w:t>随波逐流之神龙传奇浪花中的沉浮与永恒</w:t>
      </w:r>
      <w:r>
        <w:rPr>
          <w:sz w:val="32"/>
          <w:szCs w:val="32"/>
        </w:rPr>
        <w:t>.doc" rel="alternate" download="616700-</w:t>
      </w:r>
      <w:r>
        <w:rPr>
          <w:sz w:val="32"/>
          <w:szCs w:val="32"/>
        </w:rPr>
        <w:t>随波逐流之神龙传奇浪花中的沉浮与永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