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物的大小有点大请你忍耐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宝物？</w:t>
      </w:r>
      <w:r>
        <w:rPr>
          <w:sz w:val="32"/>
          <w:szCs w:val="32"/>
        </w:rPr>
        <w:t>&lt;/p&gt;&lt;p&gt;&lt;img src="/static-img/y98vIZPCBrAudDzlcFTxxpdmn3w8HLreRe5tj6fcu5BmEH1tjV53mw2A16o41js5.jpg"&gt;&lt;/p&gt;&lt;p&gt;</w:t>
      </w:r>
      <w:r>
        <w:rPr>
          <w:sz w:val="32"/>
          <w:szCs w:val="32"/>
        </w:rPr>
        <w:t>在这个世界上，人们对于“宝物”的定义各不相同。对一些人来说，宝物可能是一份珍贵的财富；对另一些人来说，则是一段美好的记忆或者一件触动心灵的艺术品。而我，我认为真正的宝物，是那些能够让我们内心充实、精神愉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个东西是否是宝物？</w:t>
      </w:r>
      <w:r>
        <w:rPr>
          <w:sz w:val="32"/>
          <w:szCs w:val="32"/>
        </w:rPr>
        <w:t>&lt;/p&gt;&lt;p&gt;&lt;img src="/static-img/dTtkoP4wqJSIXWYllmdeuZdmn3w8HLreRe5tj6fcu5DetmUlfCz0yP42PXJd7A7YKM4siFUQX9AHCYv0MrkeSDcsHVyPTfLiNKNdspp4_Ej556GJC9n2E3ouYkCV2Y4TY6WUgfq_61K2WprvJ2G0JVwjaYk3QodE4P8kJH2YBps.jpg"&gt;&lt;/p&gt;&lt;p&gt;</w:t>
      </w:r>
      <w:r>
        <w:rPr>
          <w:sz w:val="32"/>
          <w:szCs w:val="32"/>
        </w:rPr>
        <w:t>生活中，我们常常被各种诱惑和欲望所驱使，不停地追求新鲜事物，却很少有时间去思考这些新事物是否真的能给我们带来幸福。在现代社会，我们经常听到人们说：“我要买这辆车，因为它代表了我的成功。”但真正的问题是，这辆车能否让你的心情变得更加轻松？能否帮助你更好地面对生活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忍耐？</w:t>
      </w:r>
      <w:r>
        <w:rPr>
          <w:sz w:val="32"/>
          <w:szCs w:val="32"/>
        </w:rPr>
        <w:t>&lt;/p&gt;&lt;p&gt;&lt;img src="/static-img/PbHicmZmJOFL9AbdFN2xrZdmn3w8HLreRe5tj6fcu5DetmUlfCz0yP42PXJd7A7YKM4siFUQX9AHCYv0MrkeSDcsHVyPTfLiNKNdspp4_Ej556GJC9n2E3ouYkCV2Y4TY6WUgfq_61K2WprvJ2G0JVwjaYk3QodE4P8kJH2YBps.jpg"&gt;&lt;/p&gt;&lt;p&gt;</w:t>
      </w:r>
      <w:r>
        <w:rPr>
          <w:sz w:val="32"/>
          <w:szCs w:val="32"/>
        </w:rPr>
        <w:t>当我们的愿望得不到满足时，我们往往会感到焦虑和不满。但在现实中，有些事情并不是那么容易得到。比如，一位画家想要创作出一幅完美的作品，但他知道每一次尝试都可能失败，他必须有耐心等待那一天，当他的作品终于展现在公众面前时，那种成就感将远远超过任何短暂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拥抱挑战</w:t>
      </w:r>
      <w:r>
        <w:rPr>
          <w:sz w:val="32"/>
          <w:szCs w:val="32"/>
        </w:rPr>
        <w:t>&lt;/p&gt;&lt;p&gt;&lt;img src="/static-img/ubXcixXZXJLJpJGhf0Y7MJdmn3w8HLreRe5tj6fcu5DetmUlfCz0yP42PXJd7A7YKM4siFUQX9AHCYv0MrkeSDcsHVyPTfLiNKNdspp4_Ej556GJC9n2E3ouYkCV2Y4TY6WUgfq_61K2WprvJ2G0JVwjaYk3QodE4P8kJH2YBps.jpg"&gt;&lt;/p&gt;&lt;p&gt;</w:t>
      </w:r>
      <w:r>
        <w:rPr>
          <w:sz w:val="32"/>
          <w:szCs w:val="32"/>
        </w:rPr>
        <w:t>如果一个人总是在遇到困难的时候选择逃避，而不是勇敢地迎接，那么他永远不会知道自己真正的潜力。同样，如果我们把“忍耐”作为一种习惯养成，每当生命中的风浪袭来时，我们都会准备好用我们的智慧和勇气克服它们。这就是为什么，“忍耐”是一个非常重要的话题，它教会我们如何在逆境中保持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它文化相比较</w:t>
      </w:r>
      <w:r>
        <w:rPr>
          <w:sz w:val="32"/>
          <w:szCs w:val="32"/>
        </w:rPr>
        <w:t>&lt;/p&gt;&lt;p&gt;&lt;img src="/static-img/AHp-HyDqujWy1pUjTNi-IJdmn3w8HLreRe5tj6fcu5DetmUlfCz0yP42PXJd7A7YKM4siFUQX9AHCYv0MrkeSDcsHVyPTfLiNKNdspp4_Ej556GJC9n2E3ouYkCV2Y4TY6WUgfq_61K2WprvJ2G0JVwjaYk3QodE4P8kJH2YBps.jpg"&gt;&lt;/p&gt;&lt;p&gt;</w:t>
      </w:r>
      <w:r>
        <w:rPr>
          <w:sz w:val="32"/>
          <w:szCs w:val="32"/>
        </w:rPr>
        <w:t>不同的文化有着不同的价值观念，对于“忍耐”的看法也大相径庭。在某些传统里，忍耐甚至被视为一种荣耀，而在其他文化中则可能被视为缺乏行动力。但无论哪种方式，都存在一个共同点：只有通过不断学习和适应，才能更好地理解这个复杂而多元化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过去，无数个夜晚，我坐在电脑前，用尽全力写下这篇文章。我想告诉所有正在阅读的人，在你的旅途中，你也许会遇到许多像我一样的小小挫折，但请相信，只要你持续努力，不断进步，最终，你将站在顶峰。你只需做到这一点——继续前行吧！</w:t>
      </w:r>
      <w:r>
        <w:rPr>
          <w:sz w:val="32"/>
          <w:szCs w:val="32"/>
        </w:rPr>
        <w:t>&lt;/p&gt;&lt;p&gt;&lt;a href = "/doc/616604-</w:t>
      </w:r>
      <w:r>
        <w:rPr>
          <w:sz w:val="32"/>
          <w:szCs w:val="32"/>
        </w:rPr>
        <w:t>宝物的大小有点大请你忍耐一下</w:t>
      </w:r>
      <w:r>
        <w:rPr>
          <w:sz w:val="32"/>
          <w:szCs w:val="32"/>
        </w:rPr>
        <w:t>.doc" rel="alternate" download="616604-</w:t>
      </w:r>
      <w:r>
        <w:rPr>
          <w:sz w:val="32"/>
          <w:szCs w:val="32"/>
        </w:rPr>
        <w:t>宝物的大小有点大请你忍耐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