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笔趣阁我来告诉你一个超级不得了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追求知识和娱乐的人们总是在寻找一些既能满足好奇心，又不必花费太多时间和金钱的途径。对于那些对文学作品充满热情，但又不愿意购买全本书籍的读者来说，免费阅读平台无疑是他们最好的选择。而当我们提到《姜可》这部作品时，你是否也期待着能够一探究竟，不仅要知道它讲了什么，更重要的是，要知道如何轻松地享受到这份文化美食？</w:t>
      </w:r>
      <w:r>
        <w:rPr>
          <w:sz w:val="32"/>
          <w:szCs w:val="32"/>
        </w:rPr>
        <w:t>&lt;/p&gt;&lt;p&gt;&lt;img src="/static-img/9ITVy_wQBBoGTF2eV5d-zBpdHHHmaKTqY0cuCbKqYUeVQb8tt81fBPQb1JWga01X.jpg"&gt;&lt;/p&gt;&lt;p&gt;</w:t>
      </w:r>
      <w:r>
        <w:rPr>
          <w:sz w:val="32"/>
          <w:szCs w:val="32"/>
        </w:rPr>
        <w:t>首先，让我们来了解一下《姜可》全文免费阅读笔趣阁，它提供了一种独特的阅读体验。在这里，你可以找到所有关于《姜可》的内容，无论是小说概述、主要角色介绍还是精彩章节摘录，每一种都让你仿佛置身于故事之中，感受主角姜可所经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平台还特别注重用户体验，它采用了最新技术，为你提供了一个极为便捷的浏览界面。不管你是想要快速浏览整本书的大纲，还是深入细致地阅读每一个细节，都能轻松实现。这一切都是为了让你的阅读过程更加流畅，有助于你更好地理解和欣赏到作者所表达的情感和思想。</w:t>
      </w:r>
      <w:r>
        <w:rPr>
          <w:sz w:val="32"/>
          <w:szCs w:val="32"/>
        </w:rPr>
        <w:t>&lt;/p&gt;&lt;p&gt;&lt;img src="/static-img/iBr4jsvfCatUKQtdHyU2iRpdHHHmaKTqY0cuCbKqYUd5CPcJFOq0kYffBFPU8jRxexkwjUVtyGfhf_eu0n2NccCzamefdepGgVzebWxG_KmvO0Ujv2tBKe8buYQT_2_ZJaJg4PHnzhjbwIn6pldN0To44PtAi0PZTqTcgWlHYOshiDVyaVXKDYIn6GxAHLzi.jpg"&gt;&lt;/p&gt;&lt;p&gt;</w:t>
      </w:r>
      <w:r>
        <w:rPr>
          <w:sz w:val="32"/>
          <w:szCs w:val="32"/>
        </w:rPr>
        <w:t>此外，《姜可》全文免费阅读笔趣阁还有一个特别吸引人的功能，那就是它允许用户参与讨论。通过与其他读者的交流，你可以获得更多不同的解读角度，从而使自己的思考更加全面，也可能会发现一些自己之前没有注意到的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如果你渴望一次性接触到《姜可》的世界，并希望在快乐中成长，那么加入我们的《姜可》全文免费阅读笔趣阁，就是最佳选择。你准备好了吗？现在就开始你的旅程吧！</w:t>
      </w:r>
      <w:r>
        <w:rPr>
          <w:sz w:val="32"/>
          <w:szCs w:val="32"/>
        </w:rPr>
        <w:t>&lt;/p&gt;&lt;p&gt;&lt;img src="/static-img/Ii3Gc4SpNJQg7jdcZVyprhpdHHHmaKTqY0cuCbKqYUd5CPcJFOq0kYffBFPU8jRxexkwjUVtyGfhf_eu0n2NccCzamefdepGgVzebWxG_KmvO0Ujv2tBKe8buYQT_2_ZJaJg4PHnzhjbwIn6pldN0To44PtAi0PZTqTcgWlHYOshiDVyaVXKDYIn6GxAHLzi.jpg"&gt;&lt;/p&gt;&lt;p&gt;&lt;a href = "/doc/616246-</w:t>
      </w:r>
      <w:r>
        <w:rPr>
          <w:sz w:val="32"/>
          <w:szCs w:val="32"/>
        </w:rPr>
        <w:t>姜可全文免费阅读笔趣阁我来告诉你一个超级不得了的秘密</w:t>
      </w:r>
      <w:r>
        <w:rPr>
          <w:sz w:val="32"/>
          <w:szCs w:val="32"/>
        </w:rPr>
        <w:t>.doc" rel="alternate" download="616246-</w:t>
      </w:r>
      <w:r>
        <w:rPr>
          <w:sz w:val="32"/>
          <w:szCs w:val="32"/>
        </w:rPr>
        <w:t>姜可全文免费阅读笔趣阁我来告诉你一个超级不得了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