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旋律探索动漫中的黄色元素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旋律：探索动漫中的黄色元素与文化意义</w:t>
      </w:r>
      <w:r>
        <w:rPr>
          <w:sz w:val="32"/>
          <w:szCs w:val="32"/>
        </w:rPr>
        <w:t>&lt;/p&gt;&lt;p&gt;&lt;img src="/static-img/BZKu_yitsGmUPSuSB6Ql0A1aEcZWjYcZnlmkK-q4coGQA5viYESb8uRKpu6aOzto.jpeg"&gt;&lt;/p&gt;&lt;p&gt;</w:t>
      </w:r>
      <w:r>
        <w:rPr>
          <w:sz w:val="32"/>
          <w:szCs w:val="32"/>
        </w:rPr>
        <w:t>在动漫的海洋中，有一种特殊的风格，它不仅仅是颜色的体现，更是对某种文化情感的传达——那就是所谓的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”。这个词汇虽然听起来简单，但其背后的含义却丰富而复杂。我们今天就来一起探讨一下这门艺术形式，试图解开它蕴含的情感和文化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？</w:t>
      </w:r>
      <w:r>
        <w:rPr>
          <w:sz w:val="32"/>
          <w:szCs w:val="32"/>
        </w:rPr>
        <w:t>&lt;/p&gt;&lt;p&gt;&lt;img src="/static-img/q0bpB-1EJ3Q3nmx2d3pBEw1aEcZWjYcZnlmkK-q4coF_U36QLzeqB66VwdORC5xaSPNoZB4v6CEeOKuIXpYS-lwLCsdKR-nCHSJVC6XvGoOrVF-CXhWaIUxR7L2S_5G4.jpeg"&gt;&lt;/p&gt;&lt;p&gt;</w:t>
      </w:r>
      <w:r>
        <w:rPr>
          <w:sz w:val="32"/>
          <w:szCs w:val="32"/>
        </w:rPr>
        <w:t>在日常生活中，我们习惯将“黄色”与成人内容联系在一起。但是在日本动画界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并不是指那种粗俗或下流的内容，而是一种特定的艺术风格和氛围。在这里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代表的是温暖、明亮、充满活力的感觉，就像太阳般灿烂而不可抗拒。这种风格往往会通过角色设计、背景构图以及整体配色等多方面的手法展现出来，使得观众能够直觉地感受到其中蕴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中的情感表达</w:t>
      </w:r>
      <w:r>
        <w:rPr>
          <w:sz w:val="32"/>
          <w:szCs w:val="32"/>
        </w:rPr>
        <w:t>&lt;/p&gt;&lt;p&gt;&lt;img src="/static-img/WoBcc1PgFSLX0s00803wuw1aEcZWjYcZnlmkK-q4coF_U36QLzeqB66VwdORC5xaSPNoZB4v6CEeOKuIXpYS-lwLCsdKR-nCHSJVC6XvGoOrVF-CXhWaIUxR7L2S_5G4.jpeg"&gt;&lt;/p&gt;&lt;p&gt;</w:t>
      </w:r>
      <w:r>
        <w:rPr>
          <w:sz w:val="32"/>
          <w:szCs w:val="32"/>
        </w:rPr>
        <w:t>黄色旋律不仅仅是一种视觉上的享受，它更重要的是一种情感上的共鸣。在很多情况下，这种共鸣来自于那些看似平凡但又充满希望的人物，以及他们之间温馨而真挚的情谊。无论是在学校里还是工作场合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总能让人觉得一切都充满了可能性，每个人都有自己的小确幸，让人心头涌起一股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我的英雄学院》这样的作品中，无论是主角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或其他角色，他们共同经历的心路历程和友情纠葛，都让观众感到非常亲切。这正是一个典型的例子，那些以青春为主题的小说改编或者原创故事，都可能成为人们心目中关于青春期难关时期的一面镜子，同时也反映出社会对年轻人的期待和关怀。</w:t>
      </w:r>
      <w:r>
        <w:rPr>
          <w:sz w:val="32"/>
          <w:szCs w:val="32"/>
        </w:rPr>
        <w:t>&lt;/p&gt;&lt;p&gt;&lt;img src="/static-img/mlzkpdORRKEGojpaRkeJig1aEcZWjYcZnlmkK-q4coF_U36QLzeqB66VwdORC5xaSPNoZB4v6CEeOKuIXpYS-lwLCsdKR-nCHSJVC6XvGoOrVF-CXhWaIUxR7L2S_5G4.jpe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与日本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動畫，我们不能忽略它在日本文化中的位置。而且，与西方国家相比，日本对于性别角色的定义更加模糊，不同类型（如</w:t>
      </w:r>
      <w:r>
        <w:rPr>
          <w:sz w:val="32"/>
          <w:szCs w:val="32"/>
        </w:rPr>
        <w:t>BL, yuri</w:t>
      </w:r>
      <w:r>
        <w:rPr>
          <w:sz w:val="32"/>
          <w:szCs w:val="32"/>
        </w:rPr>
        <w:t>）甚至可以被视作一种娱乐方式，而非真正性的暗示。因此，当我们谈论到黃色的動畫時，其實也是谈论到了一个跨越年龄层次和性别边界的大胆尝试，即使这些尝试并不总是成功，但它们无疑成为了一个独特的声音，对于全球范围内讲述不同类型故事具有重要影响力。</w:t>
      </w:r>
      <w:r>
        <w:rPr>
          <w:sz w:val="32"/>
          <w:szCs w:val="32"/>
        </w:rPr>
        <w:t>&lt;/p&gt;&lt;p&gt;&lt;img src="/static-img/DdvYJf_aoKvS-pD3i_3kbw1aEcZWjYcZnlmkK-q4coF_U36QLzeqB66VwdORC5xaSPNoZB4v6CEeOKuIXpYS-lwLCsdKR-nCHSJVC6XvGoOrVF-CXhWaIUxR7L2S_5G4.jpeg"&gt;&lt;/p&gt;&lt;p&gt;</w:t>
      </w:r>
      <w:r>
        <w:rPr>
          <w:sz w:val="32"/>
          <w:szCs w:val="32"/>
        </w:rPr>
        <w:t>此外，在许多黄色漫画作品中，还存在着一些隐喻或象征性的描写，如使用动物形态来代替人类，这样的表现手法既保持了作品的一定的文艺气息，也避免了直接触及敏感话题，从而实现了一种既刺激又安全的情绪交流方式。这也是为什么很多人认为黄色漫画之所以能够如此广泛地流行，是因为它巧妙地利用了语言游戏，将潜台词融入到文字描述之中，为读者提供了一种双重阅读体验——既可以欣赏文学价值，又可以从字面上解读趣味性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</w:t>
      </w:r>
      <w:r>
        <w:rPr>
          <w:sz w:val="32"/>
          <w:szCs w:val="32"/>
        </w:rPr>
        <w:t>Culture of Yellow Animation&lt;/p&gt;&lt;p&gt;</w:t>
      </w:r>
      <w:r>
        <w:rPr>
          <w:sz w:val="32"/>
          <w:szCs w:val="32"/>
        </w:rPr>
        <w:t>最后回顾一下本文所提到的几点关键点：首先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動畫”的概念包含了多个层面的意义，不单纯只是颜色的展示；其次，它通过人物设定、高级别景画构造以及调配用不同的彩料来营造出特别的心理状态；再者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動畫”也深刻反映了现代社会对于未来希望与快乐生活追求欲望；最后，由于其独特的表达方式，它已经成为国际上一个新的媒介模式，并且开始逐渐渗透进世界各国民间文化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言之，尽管名字叫做</w:t>
      </w:r>
      <w:r>
        <w:rPr>
          <w:sz w:val="32"/>
          <w:szCs w:val="32"/>
        </w:rPr>
        <w:t>&amp;#34;YELLOW&amp;#34;</w:t>
      </w:r>
      <w:r>
        <w:rPr>
          <w:sz w:val="32"/>
          <w:szCs w:val="32"/>
        </w:rPr>
        <w:t>，但是这并不是只有单一的一个意思，因为它其实包含着更多复杂的情境，一些涉及到社交关系、个人成长还有心理健康的问题。这使得观看这样的影片变得更加吸引人，因为每一次观看都会带给你不同的思考机会，同时还能享受过程中的美丽画面和精彩剧情。如果你想了解更多关于这个领域的话题，可以继续查找相关信息，或许你会发现自己被这片生机勃勃的地球吸引住了，不愿意离开这个充满诗意的地方。</w:t>
      </w:r>
      <w:r>
        <w:rPr>
          <w:sz w:val="32"/>
          <w:szCs w:val="32"/>
        </w:rPr>
        <w:t>&lt;/p&gt;&lt;p&gt;&lt;a href = "/doc/616014-</w:t>
      </w:r>
      <w:r>
        <w:rPr>
          <w:sz w:val="32"/>
          <w:szCs w:val="32"/>
        </w:rPr>
        <w:t>黄色旋律探索动漫中的黄色元素与文化意义</w:t>
      </w:r>
      <w:r>
        <w:rPr>
          <w:sz w:val="32"/>
          <w:szCs w:val="32"/>
        </w:rPr>
        <w:t>.doc" rel="alternate" download="616014-</w:t>
      </w:r>
      <w:r>
        <w:rPr>
          <w:sz w:val="32"/>
          <w:szCs w:val="32"/>
        </w:rPr>
        <w:t>黄色旋律探索动漫中的黄色元素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